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 1</w:t>
      </w:r>
    </w:p>
    <w:tbl>
      <w:tblPr>
        <w:tblW w:w="10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701"/>
        <w:gridCol w:w="992"/>
        <w:gridCol w:w="994"/>
        <w:gridCol w:w="3516"/>
        <w:gridCol w:w="1295"/>
      </w:tblGrid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MD" w:eastAsia="ru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MD" w:eastAsia="ru-MD"/>
              </w:rPr>
              <w:t>Cantitate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33100000-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LOT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 xml:space="preserve"> Dezinfectant p/u dezinfectarea rapidă a mainil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MD"/>
              </w:rPr>
              <w:t>bu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MD"/>
              </w:rPr>
              <w:t>1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- viruci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- bacterici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- fungic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- pe baza etan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- produs lich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- produs gata pentru utiliz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- nu provoacă alergii, iritații a piel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Componența volumică de alcool eti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72,0%-76,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Concentrație în masă de glicerină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nu mai puțin de 1,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Expoziț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90 s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Ambalaj - 5 lit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MD"/>
              </w:rPr>
              <w:t>10000,00</w:t>
            </w:r>
          </w:p>
        </w:tc>
      </w:tr>
      <w:tr>
        <w:trPr>
          <w:trHeight w:val="11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: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D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10 000,00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3:00Z</dcterms:created>
  <dc:creator>Bulmag Andrei</dc:creator>
  <dc:description/>
  <dc:language>en-US</dc:language>
  <cp:lastModifiedBy>Bulmag Andrei</cp:lastModifiedBy>
  <dcterms:modified xsi:type="dcterms:W3CDTF">2021-10-2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