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64 Ivanovca-Gura Căinarului-Putinesti PC 107+00-PC103+00,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en-US"/>
        </w:rPr>
      </w:pPr>
      <w:r>
        <w:rPr>
          <w:b/>
        </w:rPr>
        <w:t>Lucrarile  de terasament   se  execută  conf   CH</w:t>
      </w:r>
      <w:r>
        <w:rPr>
          <w:b/>
          <w:lang w:val="ru-RU"/>
        </w:rPr>
        <w:t>иП</w:t>
      </w:r>
      <w:r>
        <w:rPr>
          <w:b/>
          <w:lang w:val="en-US"/>
        </w:rPr>
        <w:t xml:space="preserve"> 3,06,03-85</w:t>
      </w:r>
    </w:p>
    <w:p>
      <w:pPr>
        <w:pStyle w:val="Normal"/>
        <w:ind w:firstLine="709"/>
        <w:jc w:val="both"/>
        <w:rPr>
          <w:b/>
          <w:b/>
        </w:rPr>
      </w:pPr>
      <w:r>
        <w:rPr>
          <w:b/>
          <w:lang w:val="en-US"/>
        </w:rPr>
        <w:t xml:space="preserve"> </w:t>
      </w:r>
      <w:r>
        <w:rPr>
          <w:b/>
          <w:lang w:val="en-US"/>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b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 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frisarea copac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borirea cu ferastraul mecanic a arborilor de esente rasinoase, inclusiv transportarea mauala a materialului lemnos in depozite, in afara sau in zona lucrarilor, arborii avind diametrul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borirea cu ferastraul mecanic a arborilor de esente rasinoase, inclusiv transportarea mauala a materialului lemnos in depozite, in afara sau in zona lucrarilor, arborii avind diametrul de 31...5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G03G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erialele din grupa G - lemn rotund, subtire, de esenta rasinoase sau foioase moi - incarcarea-de pe teren, in auto categoria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frisarea mecanica, cu defrisator pe tractor S-1500, a suprafetelor de tufisuri sau abrusti cu diametrul de pina la 10 cm, inclusiv impingerea materialului lemnos in gramezi, in afara sau in zona lucrarilor, tufisurilor si arbustii fiind de esente foi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ioatelor de rasinoase (exclusiv bradul) sau de foioase moi, cu defrisator montat pe tractor S-1500, numarul cioatelor la hectar si diametrul mediu al acestora fiind de pina la 200 buc. la ha diametrul mediu al cioatelor (radacinilor) pina la 4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decaparea covat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carc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 inclusiv reprofil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947,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 (compactarea amprizei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in profile mixte, executata cu buldozer pe tractor pe senile de 81-180 CP, inclusiv impingerea pamintului pina la 10 m si imprastierea lui, in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por la consumurile de ore-utilaj din art. TsC18, TsC19, TsC20 si TsC21, pentru transportul pamintului pe fiecare 10 m in plus, peste distanta prevazuta la articolele respective TSC20A1 teren catg. I si II k=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40 km  K=1,287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948,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mint (din carie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948,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40 km ( K=1,287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mint (din carie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si categoria III sau IV, executata cu buldozer pe tractor cu senile de 81-180 CP, in straturi de 15-20 cm,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area mecanizata a taluzului rambleului la terasamente, pamint de cate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nisarea (politura) manuala a taluzurilor,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manarea gazonului pe suprafete orizontale sau in panta sub 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darea suprafetelor cu furtunul de la cister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pentru executia imbracamint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40 fr.8-16;16-31.5, conform SM SR EN13242+A1, pentru drumuri, cu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asfatic microgranular dens,BA16 (adaugator la normaDB16H, 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6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 drumuri  lateral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si categoria III sau IV, executata cu buldozer pe tractor cu senile de 81-180 CP, in straturi de 15-20 cm, teren catg. I sau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30 km ( K=1,287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mint (din carie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40 fr.8-16;16-31.5, conform SM SR EN13242+A1, pentru drumuri, cu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asfatic microgranular dens,BA16 (adaugator la normaDB16H, 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Lucrari pentru siguranta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ilpi din mase plastice pentru dirijarea circulatiei rutiere, continind stilp complet (stilpi de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metal, confectionati industrial CKM 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circulatie rutiera 900mm (B1)dintabla din otel sau aluminiu pe unstilp gata 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rcaje longitudinale, transversale si diverse, executate mecanizat, cu vopsea, pe suprafete carosabile 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rcaje longitudinale, transversale si diverse, executate mecanizat, cu vopsea, pe suprafete carosabile 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bl>
    <w:p>
      <w:pPr>
        <w:pStyle w:val="Normal"/>
        <w:ind w:firstLine="709"/>
        <w:jc w:val="both"/>
        <w:rPr/>
      </w:pPr>
      <w:r>
        <w:rPr/>
      </w:r>
    </w:p>
    <w:p>
      <w:pPr>
        <w:pStyle w:val="Normal"/>
        <w:tabs>
          <w:tab w:val="clear" w:pos="720"/>
          <w:tab w:val="left" w:pos="567" w:leader="none"/>
        </w:tabs>
        <w:jc w:val="both"/>
        <w:rPr>
          <w:i/>
          <w:i/>
        </w:rPr>
      </w:pPr>
      <w:r>
        <w:rPr>
          <w:i/>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b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06b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06b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06b8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06b8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d06b8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qFormat/>
    <w:rsid w:val="00d06b86"/>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2565</Words>
  <Characters>14622</Characters>
  <CharactersWithSpaces>171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5:00Z</dcterms:created>
  <dc:creator>User</dc:creator>
  <dc:description/>
  <dc:language>en-US</dc:language>
  <cp:lastModifiedBy>User</cp:lastModifiedBy>
  <cp:lastPrinted>2024-08-23T10:23:00Z</cp:lastPrinted>
  <dcterms:modified xsi:type="dcterms:W3CDTF">2024-08-2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