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64 Ivanovca-Gura Căinarului-Putinesti PC 107+00-PC103+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pt-BR"/>
        </w:rPr>
      </w:pPr>
      <w:r>
        <w:rPr>
          <w:b/>
        </w:rPr>
        <w:t>Lucrarile  de terasament   se  execută  conf   CH</w:t>
      </w:r>
      <w:r>
        <w:rPr>
          <w:b/>
          <w:lang w:val="ru-RU"/>
        </w:rPr>
        <w:t>иП</w:t>
      </w:r>
      <w:r>
        <w:rPr>
          <w:b/>
          <w:lang w:val="pt-BR"/>
        </w:rPr>
        <w:t xml:space="preserve"> 3,06,03-85</w:t>
      </w:r>
    </w:p>
    <w:p>
      <w:pPr>
        <w:pStyle w:val="Normal"/>
        <w:ind w:firstLine="709"/>
        <w:jc w:val="both"/>
        <w:rPr>
          <w:b/>
          <w:b/>
        </w:rPr>
      </w:pPr>
      <w:r>
        <w:rPr>
          <w:b/>
          <w:lang w:val="pt-BR"/>
        </w:rPr>
        <w:t xml:space="preserve"> </w:t>
      </w:r>
      <w:r>
        <w:rPr>
          <w:b/>
          <w:lang w:val="pt-BR"/>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efrisarea copac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oborirea cu ferastraul mecanic a arborilor de esente rasinoase, inclusiv transportarea mauala a materialului lemnos in depozite, in afara sau in zona lucrarilor, arborii avind diametrul de 31...5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G03G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terialele din grupa G - lemn rotund, subtire, de esenta rasinoase sau foioase moi - incarcarea-de pe teren, in auto categoria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coaterea cioatelor de rasinoase (exclusiv bradul) sau de foioase moi, cu defrisator montat pe tractor S-1500, numarul cioatelor la hectar si diametrul mediu al acestora fiind de pina la 200 buc. la ha diametrul mediu al cioatelor (radacinilor) pina la 4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decaparea covat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10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47,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 (compactarea amprizei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in profile mixte, executata cu buldozer pe tractor pe senile de 81-180 CP, inclusiv impingerea pamintului pina la 10 m si imprastierea lui, in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por la consumurile de ore-utilaj din art. TsC18, TsC19, TsC20 si TsC21, pentru transportul pamintului pe fiecare 10 m in plus, peste distanta prevazuta la articolele respective TSC20A1 teren catg. I si II k=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ransportarea pamintului cu autobasculanta de 10 t la distanta de: 40 km  K=1,287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94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din car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94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ransportarea pamintului cu autobasculanta de 10 t la distanta de: 40 km ( K=1,287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din car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ransportarea pamintului cu autobasculanta de 10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si categoria III sau IV, executata cu buldozer pe tractor cu senile de 81-180 CP, in straturi de 15-20 cm,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area mecanizata a taluzului rambleului la terasamente, pamint de cate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nisarea (politura) manuala a taluzurilor,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emanarea gazonului pe suprafete orizontale sau in panta sub 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Udarea suprafetelor cu furtunul de la ciste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 xml:space="preserve">Capitolul </w:t>
            </w:r>
            <w:r>
              <w:rPr>
                <w:b/>
                <w:bCs/>
                <w:sz w:val="22"/>
                <w:szCs w:val="22"/>
              </w:rPr>
              <w:t>3. Lucrari pentru executia imbracamintei rutie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trat de fundatie sau reprofilare din piatra sparta, pentru drumuri, cu asternere mecanica, executat cu impanare fara innororire LA40 fr.8-16;16-31.5, conform SM SR EN13242+A1, pentru drumuri, cu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6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4. drumuri  lateral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si categoria III sau IV, executata cu buldozer pe tractor cu senile de 81-180 CP, in straturi de 15-20 cm,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ransportarea pamintului cu autobasculanta de 10 t la distanta de: 30 km ( K=1,287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din car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trat de fundatie sau reprofilare din piatra sparta, pentru drumuri, cu asternere mecanica, executat cu impanare fara innororire LA40 fr.8-16;16-31.5, conform SM SR EN13242+A1, pentru drumuri, cu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Lucrari pentru sigurantarutie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stilpi de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CKM 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circulatie rutiera 900mm (B1)dintabla din otel sau aluminiu pe un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rcaje longitudinale, transversale si diverse, executate mecanizat, cu vopsea, pe suprafete carosabile 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rcaje longitudinale, transversale si diverse, executate mecanizat, cu vopsea, pe suprafete carosabile 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bl>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b8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d06b8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d06b86"/>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d06b8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d06b86"/>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d06b86"/>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d06b86"/>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1</TotalTime>
  <Application>LibreOffice/7.4.7.2$Linux_X86_64 LibreOffice_project/40$Build-2</Application>
  <AppVersion>15.0000</AppVersion>
  <Pages>10</Pages>
  <Words>2564</Words>
  <Characters>1462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5:00Z</dcterms:created>
  <dc:creator>User</dc:creator>
  <dc:description/>
  <dc:language>en-US</dc:language>
  <cp:lastModifiedBy>home</cp:lastModifiedBy>
  <cp:lastPrinted>2024-08-23T10:23:00Z</cp:lastPrinted>
  <dcterms:modified xsi:type="dcterms:W3CDTF">2024-08-30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