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lang w:val="ro-MD" w:eastAsia="zh-CN"/>
              </w:rPr>
              <w:t>Lot.1 Testarea și evaluarea unităților de radiologie pentru anul 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color w:val="000000" w:themeColor="text1"/>
                <w:lang w:val="en-US"/>
              </w:rPr>
              <w:t>1 ,,FlexaVision F3 Shimadzu,, -radiografie, radioscop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color w:val="000000" w:themeColor="text1"/>
                <w:lang w:val="en-US"/>
              </w:rPr>
              <w:t>2. Instalații mobile X-ray Shimadzu – radiografie mobila - secția reanimare Nr.1 și traumatolog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color w:val="000000" w:themeColor="text1"/>
                <w:lang w:val="en-US"/>
              </w:rPr>
              <w:t>3. Angiograf Shimadzu F12– radiologia intervențională (Departament Diagnostic Imagisti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color w:val="000000" w:themeColor="text1"/>
                <w:lang w:val="en-US"/>
              </w:rPr>
              <w:t>4. Tomograf computerizat Toshiba Medical TSX-303A – departamentul diagnost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color w:val="000000" w:themeColor="text1"/>
                <w:lang w:val="en-US"/>
              </w:rPr>
              <w:t>5. Instalație C-arm X-ray Shimadzu – radiografia și radioscopia mobila (blocul de operați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color w:val="000000" w:themeColor="text1"/>
                <w:lang w:val="en-US"/>
              </w:rPr>
              <w:t>6. Angiograf Shimadzu C12– radiologia intervențională (Departament Cardiologie și Radiologie Intervențional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color w:val="000000" w:themeColor="text1"/>
              </w:rPr>
              <w:t xml:space="preserve">7. C-arm ZEN 70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color w:val="000000" w:themeColor="text1"/>
                <w:lang w:val="en-US"/>
              </w:rPr>
              <w:t>8. Instalație mobilă Italray XFM DR – secția reanimare nr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color w:val="000000" w:themeColor="text1"/>
              </w:rPr>
              <w:t>9.Instalație radiologică SonialVision G4 (Cabinet radiologic DMU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color w:val="000000" w:themeColor="text1"/>
              </w:rPr>
              <w:t>10.Tomograf computerizat Revolution Apex Plus, GE Medical Systems (cabinet în DMU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color w:val="000000" w:themeColor="text1"/>
              </w:rPr>
              <w:t>11.Calculul barierelor de protecție tehnico-radiologice în cab.de CT (DMU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i/>
                <w:iCs/>
                <w:lang w:val="en-US"/>
              </w:rPr>
              <w:t>Conform caietului de sarcini desfășur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1-22T1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