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iziționarea Serviciilor de prelungirea subscripției de la producător a sistemului MicroFocus DataProtector prin procedura de achiziție Licitație deschisă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on Lisnic</cp:lastModifiedBy>
  <cp:lastPrinted>2020-03-09T08:17:00Z</cp:lastPrinted>
  <dcterms:modified xsi:type="dcterms:W3CDTF">2025-03-05T09:26:00Z</dcterms:modified>
  <cp:revision>44</cp:revision>
  <dc:subject/>
  <dc:title/>
</cp:coreProperties>
</file>