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6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F6652-65BE-4D4E-BC0C-F437B2F6C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9</Words>
  <Characters>2676</Characters>
  <CharactersWithSpaces>31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25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