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Anex</w:t>
      </w:r>
      <w:bookmarkStart w:id="0" w:name="_GoBack"/>
      <w:bookmarkEnd w:id="0"/>
      <w:r>
        <w:rPr>
          <w:i/>
          <w:sz w:val="20"/>
          <w:szCs w:val="20"/>
          <w:lang w:val="en-US" w:eastAsia="ru-RU"/>
        </w:rPr>
        <w:t>a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  <w:lang w:eastAsia="hi-IN" w:bidi="hi-IN"/>
        </w:rPr>
        <w:t>T-264/10-23 Piese de schimb pentru autotrans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396"/>
        <w:gridCol w:w="851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107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21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de forță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ZIL 131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Коробка отбора мощности ЗИЛ 131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на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раздаточную коробку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ofertă, lei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mnătura) şi  L.Ş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12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