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tab/>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DETS sec.Riscani</w:t>
            </w:r>
          </w:p>
        </w:tc>
        <w:tc>
          <w:tcPr>
            <w:tcW w:w="5245" w:type="dxa"/>
            <w:tcBorders/>
          </w:tcPr>
          <w:p>
            <w:pPr>
              <w:pStyle w:val="Normal"/>
              <w:jc w:val="right"/>
              <w:rPr>
                <w:sz w:val="22"/>
                <w:szCs w:val="22"/>
                <w:lang w:val="en-US"/>
              </w:rPr>
            </w:pPr>
            <w:r>
              <w:rPr>
                <w:sz w:val="22"/>
                <w:szCs w:val="22"/>
                <w:lang w:val="en-US"/>
              </w:rPr>
              <w:t>Formular Nr.1B</w:t>
            </w:r>
          </w:p>
        </w:tc>
      </w:tr>
      <w:tr>
        <w:trPr/>
        <w:tc>
          <w:tcPr>
            <w:tcW w:w="4786" w:type="dxa"/>
            <w:tcBorders/>
          </w:tcPr>
          <w:p>
            <w:pPr>
              <w:pStyle w:val="Normal"/>
              <w:jc w:val="center"/>
              <w:rPr>
                <w:sz w:val="22"/>
                <w:szCs w:val="22"/>
                <w:lang w:val="en-US"/>
              </w:rPr>
            </w:pPr>
            <w:r>
              <w:rPr>
                <w:sz w:val="22"/>
                <w:szCs w:val="22"/>
                <w:lang w:val="en-US"/>
              </w:rPr>
              <w:t>(denumirea obiectivului)</w:t>
            </w:r>
          </w:p>
        </w:tc>
        <w:tc>
          <w:tcPr>
            <w:tcW w:w="5245" w:type="dxa"/>
            <w:tcBorders/>
          </w:tcPr>
          <w:p>
            <w:pPr>
              <w:pStyle w:val="Normal"/>
              <w:jc w:val="right"/>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w:t>
      </w:r>
    </w:p>
    <w:p>
      <w:pPr>
        <w:pStyle w:val="Normal"/>
        <w:jc w:val="center"/>
        <w:rPr>
          <w:b/>
          <w:b/>
          <w:bCs/>
          <w:sz w:val="28"/>
          <w:szCs w:val="28"/>
          <w:lang w:val="ro-RO"/>
        </w:rPr>
      </w:pPr>
      <w:r>
        <w:rPr>
          <w:b/>
          <w:bCs/>
          <w:sz w:val="28"/>
          <w:szCs w:val="28"/>
          <w:lang w:val="en-US"/>
        </w:rPr>
        <w:t>Servicii de intretinere si de reparare a utilajului tehnologic pentru institutii de invatamint subordonate DETS sec.Riscani, anul 2025</w:t>
      </w:r>
    </w:p>
    <w:p>
      <w:pPr>
        <w:pStyle w:val="Normal"/>
        <w:jc w:val="center"/>
        <w:rPr/>
      </w:pPr>
      <w:r>
        <w:rPr/>
        <w:t>(denumirea lucrări)</w:t>
      </w:r>
    </w:p>
    <w:tbl>
      <w:tblPr>
        <w:tblW w:w="7655" w:type="dxa"/>
        <w:jc w:val="left"/>
        <w:tblInd w:w="-572" w:type="dxa"/>
        <w:tblLayout w:type="fixed"/>
        <w:tblCellMar>
          <w:top w:w="0" w:type="dxa"/>
          <w:left w:w="108" w:type="dxa"/>
          <w:bottom w:w="0" w:type="dxa"/>
          <w:right w:w="108" w:type="dxa"/>
        </w:tblCellMar>
      </w:tblPr>
      <w:tblGrid>
        <w:gridCol w:w="709"/>
        <w:gridCol w:w="1276"/>
        <w:gridCol w:w="3402"/>
        <w:gridCol w:w="1134"/>
        <w:gridCol w:w="1134"/>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40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134"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Cantitate conform datelor din proiect</w:t>
            </w:r>
          </w:p>
        </w:tc>
      </w:tr>
    </w:tbl>
    <w:p>
      <w:pPr>
        <w:pStyle w:val="Normal"/>
        <w:rPr>
          <w:sz w:val="2"/>
          <w:szCs w:val="2"/>
          <w:lang w:val="en-US"/>
        </w:rPr>
      </w:pPr>
      <w:r>
        <w:rPr>
          <w:sz w:val="2"/>
          <w:szCs w:val="2"/>
          <w:lang w:val="en-US"/>
        </w:rPr>
      </w:r>
    </w:p>
    <w:tbl>
      <w:tblPr>
        <w:tblW w:w="7655" w:type="dxa"/>
        <w:jc w:val="left"/>
        <w:tblInd w:w="-574" w:type="dxa"/>
        <w:tblLayout w:type="fixed"/>
        <w:tblCellMar>
          <w:top w:w="0" w:type="dxa"/>
          <w:left w:w="108" w:type="dxa"/>
          <w:bottom w:w="0" w:type="dxa"/>
          <w:right w:w="108" w:type="dxa"/>
        </w:tblCellMar>
      </w:tblPr>
      <w:tblGrid>
        <w:gridCol w:w="709"/>
        <w:gridCol w:w="709"/>
        <w:gridCol w:w="567"/>
        <w:gridCol w:w="709"/>
        <w:gridCol w:w="2693"/>
        <w:gridCol w:w="1134"/>
        <w:gridCol w:w="1134"/>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3402" w:type="dxa"/>
            <w:gridSpan w:val="2"/>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 Plita electrica </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0.13</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fectatia utilaj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13</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ondajul acustic al comutatiei electric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12</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estabilirea (curatirea) portperiilor pachetului de clem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7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9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etiz</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4</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lampe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7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mpa de semnalizar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detectorului term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6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tector releului de temperatur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10</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comutatiei inter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9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ductor cu reziscenta marita la flacar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9</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minerului us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01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ne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1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pachetului de clem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4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gle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5</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ITE (incalzitor tubular electr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3</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ntarea, montarea (resourilor) ochiurilor de plit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Ochi de plita KE-0,12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3</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Demontarea, montarea ochiurilor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3</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Demontarea, montarea ochiurilor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16</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ntarea pentru reparat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17</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14</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eparatia (resou) ochiurilor de plit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9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sbocarto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9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2</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Inlocuirea comutatorulu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3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utator-pache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15</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spiral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9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etiz</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3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irala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19</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Expres-profilactic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18</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Lucrari de reglare si lans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70</w:t>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Plita electrica </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2. Dulap frigorific SH</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0.13</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fectatia utilaj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ntarea, montarea agregatului frigorif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3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gregat frigorif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2</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demarorului magne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3</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Inlocuirea vaporizatorulu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poriza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5</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garnituri de etansare a panoului us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arnitura de etansar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4</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broaste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oasca pentru us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6</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ntarea, montarea motorului electric al ventilator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8</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morist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01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isc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10</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filtrului uscat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0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ltru-usca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9</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termostat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2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rmosta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1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releului term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2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leu term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16</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sigurante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18</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garniturii pentru us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02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arnitur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15</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intrerupatorului autom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2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automa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12</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intrerupatorului basculan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2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basculan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19</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bucle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7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l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17</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corpului bucsei sigurantei comu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4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rp bucsei sigurantei comun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13</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clemei conectoare la rete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39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lema conectoar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14</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bobinei demarorului magne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0.2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Vacuumare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0.20</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abilirea locului de scurgere a agentului frigorific (hlado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2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limentarea cu agent frigorific (hlado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7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reo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22</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ventilului de reglare termica VR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0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entil de reglare termica (VR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20</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sigurarea functionarii lacatului si aderentei us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23</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filtrului VR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0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ltru VR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0.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eparatia condensatorului racirii cu aer VSR, VS, V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7</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Ungerea rulmentilor motorului ventilator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0.6</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Uscarea sistemului de umezea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0.14</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palarea agregatului germe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24</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Expres-profilactic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25</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Lucrari de reglare si lans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380</w:t>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Dulap frigorific SH</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3. Cazan electric KPE-60, KPE-100, KE-100</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13</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Efectuarea sondajului acustic al retelei electric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17</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eparatia suprafetelor de rezem al melc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14</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nfectionarea garnitur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8</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Dezincrustarea pieselor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22</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aturarea scurgerii din camasa cazan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1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ITE (incalzitor tubular electric) - 1 bu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3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18</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dreptatrea camasei cazan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electrodului "ciclului usc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d "ciclului usca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arnitura de etansar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18</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dreptatrea camasei cazan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10</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manometrului cu contacte electrice (MC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7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3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nometru cu contacte electrice (MC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3</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robinetului de goli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3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de golir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4</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garniturii capac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01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arnitura capaculu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26</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supapei de sigurant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3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papa de siguran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27</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teavelor de umple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3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e umpler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24</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camase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2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3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masa cazanului (reparati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8</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ntarea, montarea statiei de comand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28</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Expres-profilactic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12</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Lucrari de reglare si lans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w:t>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Cazan electric KPE-60, KPE-100, KE-100</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4. Cazan electric KPE-160, KPE-250</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0.13</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fectatia utilaj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electrodului "ciclului uscat" si a garnitur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d "ciclului usca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arnitura de etansar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2</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mansetei arborelui articulatie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3</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robinetului de goli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3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de golir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4</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garniturii capac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arnitura de etansar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5</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zincrustarea supapei cu turbin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6</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zincrustarea I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7</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Gresarea suportului arborelui articulatie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8</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zincrustarea pieselor supapei de sigurant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9</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Gresarea tijei si arculuii contragreutat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10</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manometrului cu contacte electrice (MC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7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3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nometru cu contacte electrice (MC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1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I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16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9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etiz</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2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arnitura de etansar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13</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Efectuarea sondajului acustic al retelei electric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12</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Lucrari de reglare si lans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14</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nfectionarea garnitur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15</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aturarea fidurilor capac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16</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eparatia fus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17</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eparatia suprafetelor de rezem al melc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18</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dreptatrea camasei cazan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19</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eparatia filetului din orificiile flanse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20</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eparatia filetului stut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2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eparatia filetului din orficile bati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22</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aturarea scurgerii din camasa cazan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23</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eparatia filetului robinetului cu manso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24</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camase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2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3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masa cazanului (reparati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26</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supapei de sigurant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3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papa de siguran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27</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teavelor de umple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3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e umpler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28</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Expres-profilactic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00</w:t>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Cazan electric KPE-160, KPE-250</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5. Agregate frigorifice cu freon si racire cu aer si apa a condensatorului</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0.13</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fectatia utilaj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ntarea, montarea compresorului FV-6</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9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08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res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2</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presgarniturii compresor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3</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curele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4</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ntarea, montarea motorului electr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5</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Greasarera (ungerea) rulmentilor motorului electr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9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ido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6</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vizor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5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z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7</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Eliminarea aerului din compres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8</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supapei de aspiratie, reflu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5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pap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9</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ventilului de aspirati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5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entil de aspirati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10</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presgarniturii ventil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1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demarorului magne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12</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bobinei demarorului magne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13</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uleiului din carte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60-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le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14</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palarea-Inlocuirea filtrului-sit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6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ltru-si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15</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garniturii plansei de supap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16</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intrerupatorului autom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2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automa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17</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releului de preseune (РД)</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0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leu de preseune (RP)</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18</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Lucrari de reglare si lans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19</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limentarea cu agent frigorific (hlado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reo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20</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filtr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0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ltru-usca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2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palarea agregatului frigorif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23</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uratirea condensatorului racirii cu ae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24</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eparatia uscatorului P-16, F-23</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25</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nfectionarea garniturii pentru venti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26</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agregatului frigorif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gregat frigorif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Agregate frigorifice cu freon si racire cu aer si apa a condensatorului</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6. Camera frigorifica</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0.13</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fectatia utilaj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0.15</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eparatia vaporizatorului in agregate frigorifice cu freo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4</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ntarea, montarea agregatului frigorif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0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resor frigorific, avind productivitatea peste 800 kkal/ora (reparati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27</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epararea unui sector de teava in caz de crapaturi sau in caz de scurgeri de freo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0.2</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eparatia supapei solenoida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0.6</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Uscarea sistemului de umezea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7</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Inlocuirea VRT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0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entil de reglare termica (VR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8</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filtrului VR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0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ltru VR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lacat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7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o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2</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etanser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7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4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tans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12</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Inlocuirea releulu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2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leu de timp</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9</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Dezincrustarea VRT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6</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asfringerea tub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0.6</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Uscarea sistemului de umezea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0.2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Vacuumare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0.20</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abilirea locului de scurgere a agentului frigorific (hlado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10</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limentarea cu agent frigorific (hlado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reo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17</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ngerea curele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1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Expres-profilactic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0</w:t>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Camera frigorifica</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7. Fierbator electric</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0.13</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fectatia utilaj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sigurante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2</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transformator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7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6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ransforma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0.5</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eparatia demarorului magnetic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17</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eparatia ochetei plutitor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19</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ntarea pentru reparat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13</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ondajul comutatiei electric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20</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2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bator electric (reparati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16</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dreptarea invelis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12</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comutatiei inter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9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ductor cu reziscenta marita la flacar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5</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ITE (incalzitor tubular electric) - 1 bu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3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3</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intrerupatorului basculan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7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2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basculan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8</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demarorului magne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6</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releului RKM-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7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leu</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7</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lampei de semnaliz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7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mpa de semnalizar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4</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electrodului "ciclului usc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2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arnitura de etansar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d "ciclului usca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9</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bobinei demarorului magne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10</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plutitorului, fusului, garnitur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4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ut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1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zincrustare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14</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aparatelor de automatiz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4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e de automatizar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15</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dreptarea rezervorului generator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16</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dreptarea invelis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17</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eparatia ochetei plutitor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18</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alibrarea filetului la robinetul de goli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22</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Expres-profilactic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2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Lucrare de reglare lans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70</w:t>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Fierbator electric</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8. Dulap de prajire</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0.13</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fectatia utilaj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1.12</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ondajul acustic al comutatiei electric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1.13</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comutatiei electric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9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9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etiz</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9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ductor cu reziscenta marita la flacar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1.3</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lampei de semnaliz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7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mpa de semnalizar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1.4</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minerului us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ne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1.2</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regulatorului term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4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gulator term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1.9</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demarorului magne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1.10</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bobinei demarorului magne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1.16</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intrerupatorului autom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2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automa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1.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ITE (incalzitor tubular electr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1.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ITE (incalzitor tubular electr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7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TE (incalzitor tubular electric tip inel) pentru dulap cu abu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1.18</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Expres-profilactic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18</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Lucrari de reglare si lans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70</w:t>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Dulap de prajire</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9. Statia de comanda pentru cazanele de bucatarie</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bobinei demarorului magne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2</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demarorului magne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3</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intrerupatorului basculan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02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basculan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6</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transformator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7</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lampei de semnaliz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7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mpa de semnalizar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4</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rele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7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leu</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5</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sigurante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8</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ntarea, montarea statiei de comand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6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2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tatia de comanda (reparati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Statia de comanda pentru cazanele de bucatarie</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0. Tigaie electrica</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0.13</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fectatia utilaj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1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ondajui acustic al comutatie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18</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ntarea pentru reparat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19</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17</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eparatia bucse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5</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eglajul capac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15</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eparatia flansei fus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13</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eparatia butucului mecanismului turnan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14</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eparatia suport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16</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eparatia rotii dinta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15</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eparatia flansei fus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2</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spiralei de incalzi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9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3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irala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3</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demarorului magne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lampei de semnaliz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1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7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mpa de semnalizar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4</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bobinei demarorului magne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6</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regulatorului term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4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gulator term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10</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comutatiei inter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12</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dreptarea fatuiel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9</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ingerea margel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9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8</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nfectionarea spirale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2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Expres-profilactic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20</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Lucrare de reglare lans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40</w:t>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igaie electrica</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1. Marmit p-u felul doi</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0.13</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fectatia utilaj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9</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ondajul acustic al comutatiei electric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4</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zincrustarea ITE a generatorului de abu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5</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lampei de semnaliz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7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mpa de semnalizar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ITE (incalzitor tubular electr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6</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comutatorului pache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3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utator-pache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8</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demarorului magne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7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09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maror magnet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10</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bobinei demarorului magne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1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comutatiei inter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9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ductor cu reziscenta marita la flacar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12</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Expres-profilactic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50</w:t>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Marmit p-u felul doi</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2. Masina de spalat vesela MMTU</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0.13</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fectatia utilaj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34</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ondaj</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sigurante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8</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buton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7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9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ton de comand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17</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ITE (incalzitor tubular electr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7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TE-140A13/5,0P22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3</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lampei de semnaliz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7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mpa de semnalizar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10</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senzorului de nive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0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enzor de nive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2</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releului electromagne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7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leu</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14</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supapei solenoida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6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papa solenoid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12</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supapei de reducti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5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pap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22</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garniturii pompe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5</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intrerupatorului basculan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2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basculan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6</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bobinei demarorului magne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7</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intrerupatorului autom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2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automa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9</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rulmentilor motorului electric al pompe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10</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senzorului de nive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0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enzor de nive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18</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termosemnalizatorului de ap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raductor term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19</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microcomutator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2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crointrerupa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20</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microsemnalizator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crosemnaliza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22</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garniturii pompe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26</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transformator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15</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zincrustarea incalzitorului de ap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2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ntarea, montarea motorului electric al pompe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38</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ntarea, montarea pompe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7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6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omp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4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ntarea pentru reparat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42</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37</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eparatia canalelor de pana si a fisului pentru rulmentul arborelui dint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43</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Expres-profilactic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33</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Lucrari de reglare si lans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30</w:t>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Masina de spalat vesela MMTU</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3. Marmit p-u felul intii</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0.13</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fectatia utilaj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3</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ondaj acustic al comutatiei electric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4</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comutatiei inter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9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ductor cu reziscenta marita la flacar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ntarea, montarea ochiurilor 1 bu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2</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comutatoa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5</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Expres-profilactic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0</w:t>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Marmit p-u felul intii</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4. Masini de spalat de uz casnic</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0.13</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fectatia utilaj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1.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Verificarea utilaj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2.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ntarea, montarea motorului electr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7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tor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1.3</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releului de ti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1.4</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pompe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2.10</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uratirea contacterol demarorului magne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1.8</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furtu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5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rtu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2.6</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greserii din rulmen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9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9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ido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2.5</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rulmentului motor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4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ulmen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1.1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curele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1.13</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presgarniturii centrifug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49-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esgarnitur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5.4</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amortizator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6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tiza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5.13</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I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TE (incalzitor tubular electric)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1.14</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Gresarea rulmentului activator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2.15</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intrinderea) curel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5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re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1.16</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Expres-profilactic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0</w:t>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Masini de spalat de uz casnic</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5. Masina de tocat carne</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0.13</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fectatia utilaj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7</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butonului de comand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9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9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ton de comand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rotii dinta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9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ata dinta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5</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demarorului magne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3</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cutitului cu doua fe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tit cu doua fet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1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motorului electr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5</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boltului snec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olt sneculu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8</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uleiului din reduct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9</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gresarii din rulmentii de action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10</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gresarii din rulmentii motorului electr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6</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snec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7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ne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4</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grilei de taie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ila de taier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2</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ntarea, montarea motorului electr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12</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ntarea pentru reparat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13</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7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0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tocat carne (reparati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26</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Expres-profilactic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15</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Lucrari de reglare si lans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20</w:t>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Masina de tocat carne</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6. Masina de curatit cartofi</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0.13</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fectatia utilaj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10</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cutit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9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ti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2</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Inlocuirea minerulu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ne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4</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mansete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9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nse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3</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sigurante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Inlocuirea demarorul magnetic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7</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segmentelor abraziv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9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egment abrazive (reparati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9</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arbor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7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bore (reparati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6</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gresajului rulmentului de action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1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ntarea, montarea motorului electr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13</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ntarea pentru reparat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14</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curatit cartofi (reparati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7</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segmentelor abraziv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9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egment abrazive (reparati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5</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curelei conic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17</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Expres-profilactic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15</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Lucrari de reglare si lans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0</w:t>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Masina de curatit cartofi</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7. Masina de taiat legume</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0.13</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fectatia utilaj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1.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scutirea discului razato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1.10</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cutit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0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tit pentru taiera legumil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1.5</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reductor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2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ductor (reparati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1.7</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gresarii reductor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1.1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sabot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3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bo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1.6</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gresarii rulmentilor de action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1.9</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gresarii din rulmentii motorului electr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1.7</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gresarii reductor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1.8</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gresarii din rulment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1.3</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demarorului magne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1.16</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nfectionarea bucse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1.15</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eparatia suprafetelor de lucru al rotii de cure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1.4</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ntarea, montarea motorului electr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1.17</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ntarea pentru reparat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1.18</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3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taiat legume (reparati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1.19</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Expres-profilactic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1.20</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Lucrari de reglare si lans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30</w:t>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Masina de taiat legume</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8. Masina de amestecat aluat</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0.13</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fectatia utilaj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Gresarea rulmentilor din cuv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2</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Gresarea pieselor manivele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3</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uleiului din reductorului de actionare a cuve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4</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Gresarea rulmentilor motorului electr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36</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Confectionarea bucse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5</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uleiului din reduct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6</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Gresarea pieselor cuvei de rostogoli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7</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rulmentului a reductorului de actionare a cuve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12</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rulmentului al cuvei de rostogoli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3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eparatia suprafetelor de reazem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8</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intrerupatorului cu buto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9</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bobinei demarorului magne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10</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demarorului magne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1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buton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9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ton de comand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16</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lant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2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15</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inelului de presgarnitura a reductorului de actionare a cuve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7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el de etansar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17</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mansetei reductor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20</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rulmentului 1606 al manivele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2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rulmentului 943/40 al manivele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22</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bucsei camei de mestec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23</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rotii cu melc al reductor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2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ata cu melc (reparati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24</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rulmentului 7306 al reductor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25</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rulmentului 7606 al reductor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97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4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ulmen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26</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rulmentului 7308 al reductor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27</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ntarea, montarea reductorului princip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2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ductor (reparati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29</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levier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2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vie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32</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eparatia suprafetelor de lucru uzate a arborelui TMM-1M.03.06</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33</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eparatia suprafetelor de lucru uzate a arborelui TMM-1M.03.08</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34</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dreptarea a 2 ecrane la aparato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35</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eparatia bucsei uzate in levieru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36</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Confectionarea bucse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38</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statiei de comand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2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tatia de comanda (reparati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39</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intrerupatorului de sfirsit de curs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1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2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crointrerupa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37</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ntarea, montarea motorului electr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4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ntarea pentru reparat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42</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43</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Expres-profilactic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44</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Lucrari de reglare si lans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920</w:t>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Masina de amestecat aluat</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9. Ventilatorului radial (centrifugal) in executia 2; 2,5; 3,0; 4,0</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0.13</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fectatia utilaj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1.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ntarea, montarea motorului electr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1.2</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ntarea, montarea rotii de lucr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6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ata de lucru (reparati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1.3</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racordului de intr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1.4</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corp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1.5</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ntarea, montarea panoului anterior al rulmentilor motorului electr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1.6</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ingradirii bucse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7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7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gradire bucse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1.7</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gresarii rulment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1.8</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panoului posterior al rulmentilor motorului electr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1.9</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plasei de protecti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1.10</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izolatorului vibran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7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oizola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1.1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demarorului magne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1.13</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bobinei demarorului magne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1.14</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contactelor demarorului magne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1.15</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uratirea contactelor demarorului magne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1.16</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bucse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1.17</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arborelui ansamblului de reaze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7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bore (reparati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1.18</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rulmentilor ansamblului de reaze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1.19</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Expres-profilactic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50</w:t>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Ventilatorului radial (centrifugal) in executia 2; 2,5; 3,0; 4,0</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20. Ventilator radial (centrifugal) in executie 5; 6; 7</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0.13</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fectatia utilaj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2.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ntarea, montarea motorului electr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22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tor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2.2</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ntarea, montarea rotii de lucr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6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ata de lucru (reparati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2.3</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racordului de intr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6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de intrar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2.4</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corp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2.5</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panoului de rulmenti anterior al motorului electr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2.6</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panoului de rulmenti posterior al motorului electr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2.7</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izolatorului vibran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7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oizola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2.8</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demarorului magne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2.9</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bobinei demarorului magne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2.10</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contactelor demarorului magne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8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tac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2.1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uratirea contactelor demarorului magne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2.12</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plasei de protecti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2.13</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curel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2.14</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rotii de curea conducto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5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ata de cure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2.15</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rotii de curea condus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5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ata de cure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2.16</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rulmentilor ansamblului de reaze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2.17</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ingradirii curel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7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gradire curelel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2.18</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gresarii din rulment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2.19</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arborelui ansamblului de reaze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7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bore (reparati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2.20</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Expres-profilactic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50</w:t>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Ventilator radial (centrifugal) in executie 5; 6; 7</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21. Ventilator axial. Executia 1; 1a; 2; 2a</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0.13</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fectatia utilaj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3.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ntarea, montarea motorului electr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3.2</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ntarea, montarea rotii de lucr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6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ata de lucru (reparati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3.3</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corp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3.4</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Inlocuirea panoului de rulmenti anteriorterior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3.5</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Inlocuirea panoului de rulmenti posterior al motorului electric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3.6</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plasei de protecti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3.7</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izolatorului vibran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7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oizola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3.8</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demarorului magne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3.9</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bobinei demarorului magne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3.10</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contactelor demarorului magne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3.1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gresarii rulmentilor motor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3.12</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uratirea contactelor demarorului magne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3.13</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Expres-profilactic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w:t>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Ventilator axial. Executia 1; 1a; 2; 2a</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22. Ventilator axial. Executia 3; 4; 5</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4.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ntarea, montarea motorului electr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4.2</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ntarea, montarea rotii de lucr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6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ata de lucru (reparati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4.3</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corp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6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rp ventilatorulu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4.4</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Inlocuirea panoului de rulmenti anteriorterior al motorului electric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7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 anteri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4.5</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Inlocuirea panoului de rulmenti posterior al motorului electric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7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 posteri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4.6</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plasei de protecti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7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sa de protecti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4.7</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izolatorului vibran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7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oizola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4.8</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demarorului magne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4.9</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bobinei demarorului magne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4.10</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contactelor demarorului magne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4.1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uratirea contactelor demarorului magne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4.12</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bucse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4.13</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arborelui ansamblului de reaze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7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bore (reparati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4.14</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rulmentilor ansamblului de reaze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4.15</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gresarii rulment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4.16</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igradirii bucse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7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7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gradire bucse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4.17</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Expres-profilactic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w:t>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Ventilator axial. Executia 3; 4; 5</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23. Lucrari de reparatii la instalatii electrice</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2</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demarorului magne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01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00010002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manu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1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e pentru aparat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G13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evizuirea legaturilor si curatirea contactelor in aparatele electrice, montate pentru intensitatea curentului de 100-200 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1600166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ticlata pentru slefuire 23 x 30 mm gr 5</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412590477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liaj de lipit staniu-plumb LP-60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P17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asurarea sarcinii la transformatorul de curen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1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on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09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 contactoarelor (intrerupatoarelor) automate tripolare, cu rupere in ulei, capsulate, montate pe dibluri din lemn sau din plastic, pe console (exclusiv consolele), racordate la conductori de cupru sau aluminiu, pina la 25 A, AC-3 DITA sau simil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206346250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tactor automa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6216520145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puc stantat din cupru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677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 cap inecat crestat   L 3 x 40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09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Montarea contactoarelor (intrerupatoarelor) automate tripolare, cu rupere in ulei, capsulate, montate pe dibluri din lemn sau din plastic, pe console (exclusiv consolele), racordate la conductori de cupru sau aluminiu, 40-63 A, AC-3 DITA sau similare.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1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62165201452-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puc stantat din cupru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677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 cap inecat crestat   L 3 x 40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B05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mpamintare cu conductor de otel pentru legare la pamint sau la nul a receptoarelor sau aparatelor electrice existente sau noi, instalat pe ziduri de caramida sau beton, din banda de otel OB 37 de 20-40 mm, din otel beton OB 37 cu d=8-16 mm, zincate, confectionarea si montarea suporturilor, racordarea la receptoare sau aparate, cu cositorirea locului de racordare, precum si vopsirea cu asfalt-lac a conductorului, inclusiv schela usoara pe capre pina la 3 m inaltime.</w:t>
            </w:r>
            <w:r>
              <w:rPr>
                <w:rFonts w:cs="Times New Roman CYR" w:ascii="Times New Roman CYR" w:hAnsi="Times New Roman CYR"/>
                <w:sz w:val="16"/>
                <w:szCs w:val="16"/>
                <w:lang w:val="en-US"/>
              </w:rPr>
              <w:t xml:space="preserve"> </w:t>
            </w:r>
          </w:p>
          <w:p>
            <w:pPr>
              <w:pStyle w:val="Normal"/>
              <w:rPr/>
            </w:pPr>
            <w:r>
              <w:rPr>
                <w:rFonts w:cs="Times New Roman CYR" w:ascii="Times New Roman CYR" w:hAnsi="Times New Roman CYR"/>
                <w:sz w:val="16"/>
                <w:szCs w:val="16"/>
                <w:lang w:val="en-US"/>
              </w:rPr>
              <w:t>Materiale marunte (electrozi, aliaj, asfalt-lac etc) din valoarea materialelor explicitate=1,0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221031070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ductor de otel zinca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07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port centura legare la pamint 40x4 simbol S-47B zinca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3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70044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in otel laminata la cald 3 x 35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70040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in otel laminata la cald 3 x 45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3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99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de lini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28-35 Kw</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1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releului term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2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leu term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12</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intrerupatorului basculan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2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basculan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25</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demarorului magne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14</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bobinei demarorului magne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26</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bucsei panoului de comand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16</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Inlocuirea corpului clemei, a blocului de cleme de pe motorul electric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4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rp cleme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12</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releului de ti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2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leu de timp</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27</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comutatorului regimului de lucr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3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utator-pache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28</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protectiei termice a demarorului magne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1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8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tectie termic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3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prizei alimentarii actionar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8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iz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33</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bucsei lampei de semnaliz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8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sa lampei de semnalizar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38</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a rezistentei blocului de eliminare a parazitilor radio</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8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zisten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39</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condensatorului blocului de eliminare a parazitilor radio</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8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dens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0.3</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contactelor demarorului magnetic P-6</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0.4</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Inlocuirea contactelor demarorului magnetic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16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0.5</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eparatia demarorului magnetic in cazul unei slabe etanseri a indusului de miez</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9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etiz</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4</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butonului de comand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9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ton de comand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1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transformatorului de curent a gratarului de aschie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14</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disjunctorului AP-50-3M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7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2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automa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15</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sigurante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15</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intrerupatorului autom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2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automa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P01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 punctului de alimentare (dulapuri de distributi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1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on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00</w:t>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reparatii la instalatii electrice</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24. Retele de ventilatie</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2</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hotei de aspiratie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7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ta de aspirati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3</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suspensie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5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spensi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4</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plastronului moa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8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nza de cor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5</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tractiun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8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ractiun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6</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console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8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ol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8</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supapei-drose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7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8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papa-drose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9</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registr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7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8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gistru</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10</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suber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7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8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be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1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bride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8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id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Retele de ventilatie</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25. Instalatia de ventilare</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6.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estabilirea rotor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6.2</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estabilirea corpului ventilator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6.3</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estabilirea capatului burlan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6.4</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estabilirea sectorului de burlan -1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6.5</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estabilirea evacuarii loca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6.6</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Lucrari de reglare si lans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70</w:t>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Instalatia de ventilare</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26. Centrifuga pana la 6 kg</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3.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ntarea, montarea motorului electr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3.2</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corp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6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rp centrifugei (reparati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3.3</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rulmentului din urma motor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3.4</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greserii din rulment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3.5</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rulmentului front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3.6</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capacului de protecti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8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pa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3.7</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amortizator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6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tiza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3.8</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demarorului magne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3.9</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bobinei demarorului magne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obina demarorului magnet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3.10</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contacterol demarorului magne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3.1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uratirea contacterol demarorului magne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3.12</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bucse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8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s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3.13</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arborelui de reazem al cos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3.14</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rulmentului arborelui de reaze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3.15</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presgarnitur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3.16</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intrinderea) curel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55-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re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3.17</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butucului arborelui cos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3.18</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locuirea cos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3.19</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Expres-profilactic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50</w:t>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Centrifuga pana la 6 kg</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27. Plecarea si intoarcerea</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Q08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lecarea si intoarcerea de la locul de munc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w:t>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lecarea si intoarcerea</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28. Transport</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amionet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mione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icrobuz</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crobus</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w:t>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ransport</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bl>
    <w:p>
      <w:pPr>
        <w:pStyle w:val="Normal"/>
        <w:ind w:right="-142" w:hanging="0"/>
        <w:rPr>
          <w:sz w:val="6"/>
          <w:szCs w:val="6"/>
          <w:lang w:val="en-US"/>
        </w:rPr>
      </w:pPr>
      <w:r>
        <w:rPr>
          <w:sz w:val="6"/>
          <w:szCs w:val="6"/>
          <w:lang w:val="en-US"/>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417"/>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Asigurarea sociala si medical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Cheltueli de regi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Beneficiu de deviz</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 deviz:</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lang w:val="en-US"/>
              </w:rPr>
            </w:pPr>
            <w:r>
              <w:rPr>
                <w:sz w:val="24"/>
                <w:szCs w:val="24"/>
                <w:lang w:val="en-US"/>
              </w:rPr>
            </w:r>
          </w:p>
        </w:tc>
        <w:tc>
          <w:tcPr>
            <w:tcW w:w="1417" w:type="dxa"/>
            <w:tcBorders/>
            <w:vAlign w:val="bottom"/>
          </w:tcPr>
          <w:p>
            <w:pPr>
              <w:pStyle w:val="Normal"/>
              <w:snapToGrid w:val="false"/>
              <w:rPr>
                <w:sz w:val="24"/>
                <w:szCs w:val="24"/>
                <w:lang w:val="en-US"/>
              </w:rPr>
            </w:pPr>
            <w:r>
              <w:rPr>
                <w:sz w:val="24"/>
                <w:szCs w:val="24"/>
                <w:lang w:val="en-US"/>
              </w:rPr>
            </w:r>
          </w:p>
        </w:tc>
        <w:tc>
          <w:tcPr>
            <w:tcW w:w="1420" w:type="dxa"/>
            <w:tcBorders/>
            <w:vAlign w:val="bottom"/>
          </w:tcPr>
          <w:p>
            <w:pPr>
              <w:pStyle w:val="Normal"/>
              <w:snapToGrid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tab/>
      </w:r>
    </w:p>
    <w:p>
      <w:pPr>
        <w:pStyle w:val="Normal"/>
        <w:jc w:val="both"/>
        <w:rPr/>
      </w:pPr>
      <w:r>
        <w:rPr>
          <w:b/>
          <w:bCs/>
          <w:sz w:val="24"/>
          <w:szCs w:val="24"/>
          <w:lang w:val="ro-RO"/>
        </w:rPr>
        <w:t>APROBAT</w:t>
      </w:r>
      <w:r>
        <w:rPr>
          <w:sz w:val="28"/>
          <w:szCs w:val="28"/>
          <w:lang w:val="ro-RO"/>
        </w:rPr>
        <w:t>:</w:t>
      </w:r>
    </w:p>
    <w:p>
      <w:pPr>
        <w:pStyle w:val="Normal"/>
        <w:jc w:val="both"/>
        <w:rPr>
          <w:sz w:val="28"/>
          <w:szCs w:val="28"/>
          <w:lang w:val="ro-RO"/>
        </w:rPr>
      </w:pPr>
      <w:r>
        <w:rPr>
          <w:sz w:val="28"/>
          <w:szCs w:val="28"/>
          <w:lang w:val="ro-RO"/>
        </w:rPr>
      </w:r>
    </w:p>
    <w:tbl>
      <w:tblPr>
        <w:tblW w:w="9746" w:type="dxa"/>
        <w:jc w:val="left"/>
        <w:tblInd w:w="0" w:type="dxa"/>
        <w:tblLayout w:type="fixed"/>
        <w:tblCellMar>
          <w:top w:w="0" w:type="dxa"/>
          <w:left w:w="108" w:type="dxa"/>
          <w:bottom w:w="0" w:type="dxa"/>
          <w:right w:w="108" w:type="dxa"/>
        </w:tblCellMar>
      </w:tblPr>
      <w:tblGrid>
        <w:gridCol w:w="4819"/>
        <w:gridCol w:w="4927"/>
      </w:tblGrid>
      <w:tr>
        <w:trPr/>
        <w:tc>
          <w:tcPr>
            <w:tcW w:w="4819" w:type="dxa"/>
            <w:tcBorders>
              <w:bottom w:val="single" w:sz="4" w:space="0" w:color="000000"/>
            </w:tcBorders>
            <w:vAlign w:val="center"/>
          </w:tcPr>
          <w:p>
            <w:pPr>
              <w:pStyle w:val="Normal"/>
              <w:snapToGrid w:val="false"/>
              <w:rPr>
                <w:sz w:val="28"/>
                <w:szCs w:val="28"/>
                <w:lang w:val="ro-RO"/>
              </w:rPr>
            </w:pPr>
            <w:r>
              <w:rPr>
                <w:b/>
                <w:bCs/>
                <w:sz w:val="24"/>
                <w:szCs w:val="24"/>
                <w:lang w:val="ro-RO"/>
              </w:rPr>
              <w:t>Investitor</w:t>
            </w:r>
            <w:r>
              <w:rPr>
                <w:sz w:val="28"/>
                <w:szCs w:val="28"/>
                <w:lang w:val="ro-RO"/>
              </w:rPr>
              <w:t xml:space="preserve"> </w:t>
            </w:r>
          </w:p>
        </w:tc>
        <w:tc>
          <w:tcPr>
            <w:tcW w:w="4927" w:type="dxa"/>
            <w:tcBorders>
              <w:bottom w:val="single" w:sz="4" w:space="0" w:color="000000"/>
            </w:tcBorders>
          </w:tcPr>
          <w:p>
            <w:pPr>
              <w:pStyle w:val="Normal"/>
              <w:snapToGrid w:val="false"/>
              <w:jc w:val="both"/>
              <w:rPr>
                <w:sz w:val="28"/>
                <w:szCs w:val="28"/>
                <w:lang w:val="ro-RO"/>
              </w:rPr>
            </w:pPr>
            <w:r>
              <w:rPr>
                <w:b/>
                <w:bCs/>
                <w:sz w:val="24"/>
                <w:szCs w:val="24"/>
                <w:lang w:val="ro-RO"/>
              </w:rPr>
              <w:t>Ofertant</w:t>
            </w:r>
            <w:r>
              <w:rPr>
                <w:sz w:val="28"/>
                <w:szCs w:val="28"/>
                <w:lang w:val="ro-RO"/>
              </w:rPr>
              <w:t xml:space="preserve">  </w:t>
            </w:r>
          </w:p>
        </w:tc>
      </w:tr>
      <w:tr>
        <w:trPr/>
        <w:tc>
          <w:tcPr>
            <w:tcW w:w="4819" w:type="dxa"/>
            <w:tcBorders>
              <w:top w:val="single" w:sz="4" w:space="0" w:color="000000"/>
            </w:tcBorders>
            <w:vAlign w:val="center"/>
          </w:tcPr>
          <w:p>
            <w:pPr>
              <w:pStyle w:val="Normal"/>
              <w:snapToGrid w:val="false"/>
              <w:jc w:val="center"/>
              <w:rPr>
                <w:sz w:val="22"/>
                <w:szCs w:val="22"/>
                <w:lang w:val="ro-MD"/>
              </w:rPr>
            </w:pPr>
            <w:r>
              <w:rPr>
                <w:sz w:val="22"/>
                <w:szCs w:val="22"/>
                <w:lang w:val="ro-MD"/>
              </w:rPr>
              <w:t>(funcţia, semnătura, numele, prenumele)</w:t>
            </w:r>
          </w:p>
        </w:tc>
        <w:tc>
          <w:tcPr>
            <w:tcW w:w="4927" w:type="dxa"/>
            <w:tcBorders>
              <w:top w:val="single" w:sz="4" w:space="0" w:color="000000"/>
            </w:tcBorders>
          </w:tcPr>
          <w:p>
            <w:pPr>
              <w:pStyle w:val="Normal"/>
              <w:snapToGrid w:val="false"/>
              <w:jc w:val="center"/>
              <w:rPr/>
            </w:pPr>
            <w:r>
              <w:rPr>
                <w:sz w:val="22"/>
                <w:szCs w:val="22"/>
                <w:lang w:val="ro-MD"/>
              </w:rPr>
              <w:t>(funcţia, semnătura, numele, prenumele)</w:t>
            </w:r>
          </w:p>
        </w:tc>
      </w:tr>
      <w:tr>
        <w:trPr/>
        <w:tc>
          <w:tcPr>
            <w:tcW w:w="4819" w:type="dxa"/>
            <w:tcBorders/>
            <w:vAlign w:val="center"/>
          </w:tcPr>
          <w:p>
            <w:pPr>
              <w:pStyle w:val="Normal"/>
              <w:snapToGrid w:val="false"/>
              <w:jc w:val="center"/>
              <w:rPr>
                <w:sz w:val="24"/>
                <w:szCs w:val="24"/>
                <w:lang w:val="ro-MD"/>
              </w:rPr>
            </w:pPr>
            <w:r>
              <w:rPr>
                <w:sz w:val="24"/>
                <w:szCs w:val="24"/>
                <w:lang w:val="ro-MD"/>
              </w:rPr>
            </w:r>
          </w:p>
          <w:p>
            <w:pPr>
              <w:pStyle w:val="Normal"/>
              <w:jc w:val="center"/>
              <w:rPr>
                <w:sz w:val="24"/>
                <w:szCs w:val="24"/>
                <w:lang w:val="ro-MD"/>
              </w:rPr>
            </w:pPr>
            <w:r>
              <w:rPr>
                <w:sz w:val="24"/>
                <w:szCs w:val="24"/>
                <w:lang w:val="ro-MD"/>
              </w:rPr>
              <w:t>L.Ş.</w:t>
            </w:r>
          </w:p>
        </w:tc>
        <w:tc>
          <w:tcPr>
            <w:tcW w:w="4927" w:type="dxa"/>
            <w:tcBorders/>
          </w:tcPr>
          <w:p>
            <w:pPr>
              <w:pStyle w:val="Normal"/>
              <w:snapToGrid w:val="false"/>
              <w:jc w:val="center"/>
              <w:rPr>
                <w:sz w:val="24"/>
                <w:szCs w:val="24"/>
                <w:lang w:val="ro-MD"/>
              </w:rPr>
            </w:pPr>
            <w:r>
              <w:rPr>
                <w:sz w:val="24"/>
                <w:szCs w:val="24"/>
                <w:lang w:val="ro-MD"/>
              </w:rPr>
            </w:r>
          </w:p>
          <w:p>
            <w:pPr>
              <w:pStyle w:val="Normal"/>
              <w:jc w:val="center"/>
              <w:rPr>
                <w:sz w:val="24"/>
                <w:szCs w:val="24"/>
                <w:lang w:val="ro-MD"/>
              </w:rPr>
            </w:pPr>
            <w:r>
              <w:rPr>
                <w:sz w:val="24"/>
                <w:szCs w:val="24"/>
                <w:lang w:val="ro-MD"/>
              </w:rPr>
              <w:t>L.Ş.</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8"/>
          <w:szCs w:val="28"/>
          <w:lang w:val="en-US"/>
        </w:rPr>
      </w:pPr>
      <w:r>
        <w:rPr>
          <w:sz w:val="28"/>
          <w:szCs w:val="28"/>
          <w:lang w:val="en-US"/>
        </w:rPr>
      </w:r>
    </w:p>
    <w:sectPr>
      <w:type w:val="nextPage"/>
      <w:pgSz w:w="11906" w:h="16838"/>
      <w:pgMar w:left="141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0:05:00Z</dcterms:created>
  <dc:creator>User</dc:creator>
  <dc:description/>
  <cp:keywords/>
  <dc:language>en-US</dc:language>
  <cp:lastModifiedBy>Liudmila</cp:lastModifiedBy>
  <dcterms:modified xsi:type="dcterms:W3CDTF">2024-12-10T10:05:00Z</dcterms:modified>
  <cp:revision>2</cp:revision>
  <dc:subject/>
  <dc:title/>
</cp:coreProperties>
</file>