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5"/>
        <w:gridCol w:w="8240"/>
      </w:tblGrid>
      <w:tr>
        <w:trPr>
          <w:trHeight w:val="697" w:hRule="atLeast"/>
        </w:trPr>
        <w:tc>
          <w:tcPr>
            <w:tcW w:w="15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0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sz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21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97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770"/>
              <w:gridCol w:w="1622"/>
              <w:gridCol w:w="998"/>
              <w:gridCol w:w="1547"/>
              <w:gridCol w:w="4947"/>
              <w:gridCol w:w="1555"/>
              <w:gridCol w:w="1608"/>
            </w:tblGrid>
            <w:tr>
              <w:trPr>
                <w:trHeight w:val="37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erdea flexibilă de protecție cu raze X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tbl>
                  <w:tblPr>
                    <w:tblW w:w="4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42"/>
                    <w:gridCol w:w="3285"/>
                  </w:tblGrid>
                  <w:tr>
                    <w:trPr>
                      <w:trHeight w:val="220" w:hRule="atLeast"/>
                    </w:trPr>
                    <w:tc>
                      <w:tcPr>
                        <w:tcW w:w="1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bookmarkStart w:id="8" w:name="_GoBack"/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Zonă de siguranță:</w:t>
                        </w:r>
                      </w:p>
                    </w:tc>
                    <w:tc>
                      <w:tcPr>
                        <w:tcW w:w="32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92 cm latime x 70 cm inaltime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etoda de fixare:</w:t>
                        </w:r>
                      </w:p>
                    </w:tc>
                    <w:tc>
                      <w:tcPr>
                        <w:tcW w:w="3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La șină pentru accesorii de masă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1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rosimea stratului de plumb:</w:t>
                        </w:r>
                      </w:p>
                    </w:tc>
                    <w:tc>
                      <w:tcPr>
                        <w:tcW w:w="3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0,5mm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1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lexibilitatea:</w:t>
                        </w:r>
                      </w:p>
                    </w:tc>
                    <w:tc>
                      <w:tcPr>
                        <w:tcW w:w="3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Brațul pivotant și articulația din mijloc se pot pivota spre exterior din partea mesei pentru a forma aripa de 46 sau 63 cm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1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ompatibilitate:</w:t>
                        </w:r>
                      </w:p>
                    </w:tc>
                    <w:tc>
                      <w:tcPr>
                        <w:tcW w:w="3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Angiograf Shimadzu Trinias C12.         Analogic cu model Kenex 312/e-011/p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arantie:</w:t>
                        </w:r>
                      </w:p>
                    </w:tc>
                    <w:tc>
                      <w:tcPr>
                        <w:tcW w:w="3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bookmarkStart w:id="9" w:name="_GoBack"/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24 luni.</w:t>
                        </w:r>
                        <w:bookmarkEnd w:id="9"/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312" w:hanging="0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aravan de radioprotecție cu Plumb mobi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tbl>
                  <w:tblPr>
                    <w:tblW w:w="49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40"/>
                    <w:gridCol w:w="3285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Dimensiuni, latime inaltime a constructiei:</w:t>
                        </w:r>
                      </w:p>
                    </w:tc>
                    <w:tc>
                      <w:tcPr>
                        <w:tcW w:w="32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 xml:space="preserve">≥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95cm x 195 cm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1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rosimea stratului de protectie:</w:t>
                        </w:r>
                      </w:p>
                    </w:tc>
                    <w:tc>
                      <w:tcPr>
                        <w:tcW w:w="3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2,0 mmPB</w:t>
                        </w:r>
                      </w:p>
                    </w:tc>
                  </w:tr>
                  <w:tr>
                    <w:trPr>
                      <w:trHeight w:val="868" w:hRule="atLeast"/>
                    </w:trPr>
                    <w:tc>
                      <w:tcPr>
                        <w:tcW w:w="1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obilitate:</w:t>
                        </w:r>
                      </w:p>
                    </w:tc>
                    <w:tc>
                      <w:tcPr>
                        <w:tcW w:w="3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4 roti multidirectionale montate la profile transversale a constructiei, rotile sunt fixate cu șuruburi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1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arantie:</w:t>
                        </w:r>
                      </w:p>
                    </w:tc>
                    <w:tc>
                      <w:tcPr>
                        <w:tcW w:w="3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24 luni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312" w:hanging="0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asetă FCR pentru imagini digitale de înaltă calitate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tbl>
                  <w:tblPr>
                    <w:tblW w:w="4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39"/>
                    <w:gridCol w:w="328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ip:</w:t>
                        </w:r>
                      </w:p>
                    </w:tc>
                    <w:tc>
                      <w:tcPr>
                        <w:tcW w:w="32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set IP Cassette Type CC si IP ecran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imensiune: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4" x 17" (35.4 x 43.0 cm)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adioprotectie: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Casetă standard FCR cu folie de plumb pe spate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ompatibilitate cu citior: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Fujifilm X-Ray FCR Capsula XLII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Compatibilitate cu aparat de roentghen: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Shimadzu MobileArt Eco MUX-1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uport cu Software: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Calibrarea sensibilitatei de citire in timp de perioada de garantie dupa necesitate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arantie:</w:t>
                        </w:r>
                      </w:p>
                    </w:tc>
                    <w:tc>
                      <w:tcPr>
                        <w:tcW w:w="32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24 luni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312" w:hanging="0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apMetru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tbl>
                  <w:tblPr>
                    <w:tblW w:w="4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38"/>
                    <w:gridCol w:w="3276"/>
                  </w:tblGrid>
                  <w:tr>
                    <w:trPr>
                      <w:trHeight w:val="838" w:hRule="atLeast"/>
                    </w:trPr>
                    <w:tc>
                      <w:tcPr>
                        <w:tcW w:w="1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acuDAP OEM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Compatibil cu X-ray Shimadzu</w:t>
                          <w:br/>
                          <w:t xml:space="preserve"> Flexavision F3, anul producerii 201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312" w:hanging="0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ustă 360 grade de radioprotecție plumbată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tbl>
                  <w:tblPr>
                    <w:tblW w:w="4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37"/>
                    <w:gridCol w:w="3276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Parametrul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Specificația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Descriere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Fustă de radioprotecție plumbată</w:t>
                          <w:br/>
                          <w:t>împotriva radiației X.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Material interior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(folie plumbată) / plumb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Material exterior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Țesătură antibacteriană, rezistentă la apă, direct lavabilă.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Protecția frontală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 xml:space="preserve">≥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0.35 mm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Protecția din spate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 xml:space="preserve">≥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0.35 mm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Protecția laterală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 xml:space="preserve">≥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0.35 mm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arantie: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24 luni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312" w:hanging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usta fata de radioprotecție plumbată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tbl>
                  <w:tblPr>
                    <w:tblW w:w="4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38"/>
                    <w:gridCol w:w="3276"/>
                  </w:tblGrid>
                  <w:tr>
                    <w:trPr>
                      <w:trHeight w:val="299" w:hRule="atLeast"/>
                    </w:trPr>
                    <w:tc>
                      <w:tcPr>
                        <w:tcW w:w="1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Parametrul</w:t>
                        </w:r>
                      </w:p>
                    </w:tc>
                    <w:tc>
                      <w:tcPr>
                        <w:tcW w:w="3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Specificația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16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Descriere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Fustă de radioprotecție plumbată</w:t>
                          <w:br/>
                          <w:t>împotriva radiației X.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6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Material interior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(folie plumbată) / plumb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16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Material exterior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Țesătură antibacteriană, rezistentă la apă, direct lavabilă.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6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Protecția frontală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 xml:space="preserve">≥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0.35 mm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6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arantie:</w:t>
                        </w:r>
                      </w:p>
                    </w:tc>
                    <w:tc>
                      <w:tcPr>
                        <w:tcW w:w="3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24 luni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312" w:hanging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uler de glandă tiroidă pentru radioprotecția plumbată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tbl>
                  <w:tblPr>
                    <w:tblW w:w="4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35"/>
                    <w:gridCol w:w="3275"/>
                  </w:tblGrid>
                  <w:tr>
                    <w:trPr>
                      <w:trHeight w:val="303" w:hRule="atLeast"/>
                    </w:trPr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Parametrul</w:t>
                        </w:r>
                      </w:p>
                    </w:tc>
                    <w:tc>
                      <w:tcPr>
                        <w:tcW w:w="3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Specificația</w:t>
                        </w:r>
                      </w:p>
                    </w:tc>
                  </w:tr>
                  <w:tr>
                    <w:trPr>
                      <w:trHeight w:val="913" w:hRule="atLeast"/>
                    </w:trPr>
                    <w:tc>
                      <w:tcPr>
                        <w:tcW w:w="16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Descriere</w:t>
                        </w:r>
                      </w:p>
                    </w:tc>
                    <w:tc>
                      <w:tcPr>
                        <w:tcW w:w="3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  <w:lang w:val="en-US"/>
                          </w:rPr>
                          <w:t>Guler de glandă tiroidă pentru radioprotecția plumbată împotriva radiației X (din spate și din față)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6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Material interior</w:t>
                        </w:r>
                      </w:p>
                    </w:tc>
                    <w:tc>
                      <w:tcPr>
                        <w:tcW w:w="3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(folie plumbată) / plumb</w:t>
                        </w:r>
                      </w:p>
                    </w:tc>
                  </w:tr>
                  <w:tr>
                    <w:trPr>
                      <w:trHeight w:val="608" w:hRule="atLeast"/>
                    </w:trPr>
                    <w:tc>
                      <w:tcPr>
                        <w:tcW w:w="16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Material exterior</w:t>
                        </w:r>
                      </w:p>
                    </w:tc>
                    <w:tc>
                      <w:tcPr>
                        <w:tcW w:w="3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Țesătură antibacteriană, rezistentă la apă, direct lavabilă.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6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Protecția cerebrală</w:t>
                        </w:r>
                      </w:p>
                    </w:tc>
                    <w:tc>
                      <w:tcPr>
                        <w:tcW w:w="3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 xml:space="preserve">≥ </w: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0.35 mm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6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arantie:</w:t>
                        </w:r>
                      </w:p>
                    </w:tc>
                    <w:tc>
                      <w:tcPr>
                        <w:tcW w:w="3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24 luni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312" w:hanging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14c4"/>
    <w:pPr>
      <w:spacing w:beforeAutospacing="1" w:afterAutospacing="1"/>
    </w:pPr>
    <w:rPr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81052-0B82-45C1-AD1D-B118A22C1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00Z</dcterms:created>
  <dc:creator/>
  <dc:description/>
  <dc:language>en-US</dc:language>
  <cp:lastModifiedBy>Olesea</cp:lastModifiedBy>
  <dcterms:modified xsi:type="dcterms:W3CDTF">2023-05-23T1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