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27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 Flori și compoziții flor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form cerințelor din caietul de sarci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ș cu flo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ș cu flori m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rizante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randafir 90 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oaf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l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îrtie decorativ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100"/>
              <w:gridCol w:w="2798"/>
              <w:gridCol w:w="950"/>
              <w:gridCol w:w="923"/>
              <w:gridCol w:w="1376"/>
              <w:gridCol w:w="1157"/>
              <w:gridCol w:w="1449"/>
              <w:gridCol w:w="1148"/>
              <w:gridCol w:w="54"/>
              <w:gridCol w:w="1373"/>
              <w:gridCol w:w="263"/>
              <w:gridCol w:w="37"/>
              <w:gridCol w:w="948"/>
              <w:gridCol w:w="236"/>
              <w:gridCol w:w="26"/>
              <w:gridCol w:w="36"/>
              <w:gridCol w:w="1178"/>
              <w:gridCol w:w="24"/>
              <w:gridCol w:w="33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03121000-5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1 Flori și compoziții flor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a solicitarea Cumpărătorului pe parcursul anului 2023</w:t>
                  </w:r>
                </w:p>
              </w:tc>
              <w:tc>
                <w:tcPr>
                  <w:tcW w:w="12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oș cu flo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oș cu flori m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hrizante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Trandafir 9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Garoaf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Lal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Hîrtie decorat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12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d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Пользователь</dc:creator>
  <dc:description/>
  <dc:language>en-US</dc:language>
  <cp:lastModifiedBy>Victoria Lupan</cp:lastModifiedBy>
  <dcterms:modified xsi:type="dcterms:W3CDTF">2023-01-13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