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ANUNȚ DE PARTICIPA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privind achiziționarea  </w:t>
      </w:r>
      <w:r>
        <w:rPr>
          <w:i/>
          <w:sz w:val="22"/>
          <w:szCs w:val="22"/>
          <w:lang w:val="en-US"/>
        </w:rPr>
        <w:t>Pupitru audio și boxe</w:t>
      </w:r>
    </w:p>
    <w:p>
      <w:pPr>
        <w:pStyle w:val="Normal"/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>prin procedura de achiziție:</w:t>
      </w:r>
      <w:r>
        <w:rPr>
          <w:b/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Cererea ofertelor de preț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i/>
          <w:sz w:val="22"/>
          <w:szCs w:val="22"/>
          <w:lang w:val="en-US"/>
        </w:rPr>
        <w:t>IP Compania „Teleradio-Moldov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i/>
          <w:sz w:val="22"/>
          <w:szCs w:val="22"/>
        </w:rPr>
        <w:t>10046000505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i/>
          <w:sz w:val="22"/>
          <w:szCs w:val="22"/>
          <w:lang w:val="ro-RO"/>
        </w:rPr>
        <w:t>str. Miorița 1, mun.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i/>
          <w:sz w:val="22"/>
          <w:szCs w:val="22"/>
          <w:lang w:val="ro-RO"/>
        </w:rPr>
        <w:t>022406935, 0227233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sz w:val="22"/>
            <w:szCs w:val="22"/>
            <w:lang w:val="ro-RO"/>
          </w:rPr>
          <w:t>trm@trm.md</w:t>
        </w:r>
      </w:hyperlink>
      <w:r>
        <w:rPr>
          <w:i/>
          <w:sz w:val="22"/>
          <w:szCs w:val="22"/>
          <w:lang w:val="ro-RO"/>
        </w:rPr>
        <w:t xml:space="preserve">, </w:t>
      </w:r>
      <w:hyperlink r:id="rId3">
        <w:r>
          <w:rPr>
            <w:rStyle w:val="InternetLink"/>
            <w:i/>
            <w:sz w:val="22"/>
            <w:szCs w:val="22"/>
            <w:lang w:val="ro-RO"/>
          </w:rPr>
          <w:t>www.trm.md</w:t>
        </w:r>
      </w:hyperlink>
      <w:r>
        <w:rPr>
          <w:i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i/>
            <w:sz w:val="22"/>
            <w:szCs w:val="22"/>
            <w:lang w:val="ro-RO"/>
          </w:rPr>
          <w:t>achizitii@trm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documentația de atribuire este anexată în cadrul procedurii în SIA RSAP MTender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2"/>
          <w:szCs w:val="22"/>
          <w:lang w:val="en-US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pPr w:bottomFromText="0" w:horzAnchor="margin" w:leftFromText="180" w:rightFromText="180" w:tblpX="0" w:tblpXSpec="center" w:tblpY="240" w:topFromText="0" w:vertAnchor="text"/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1288"/>
        <w:gridCol w:w="1558"/>
        <w:gridCol w:w="5358"/>
        <w:gridCol w:w="786"/>
        <w:gridCol w:w="950"/>
      </w:tblGrid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/o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o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P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lui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crierea bunurilor și specificarea tehnic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cerințe minime tehnice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99" w:right="84" w:firstLine="1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 măsură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 unic</w:t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0000-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lang w:val="ro-RO" w:eastAsia="en-US"/>
              </w:rPr>
            </w:pPr>
            <w:r>
              <w:rPr>
                <w:rFonts w:cs="Segoe UI" w:ascii="Segoe UI" w:hAnsi="Segoe UI"/>
                <w:b/>
                <w:color w:val="000000" w:themeColor="text1"/>
                <w:lang w:val="ro-RO"/>
              </w:rPr>
              <w:t>Pupitru audio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b/>
                <w:color w:val="000000" w:themeColor="text1"/>
                <w:sz w:val="16"/>
                <w:szCs w:val="16"/>
                <w:lang w:val="ro-RO"/>
              </w:rPr>
              <w:t>Pupitru audio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48 Input Channels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32 Local Mic Inputs (XLR)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2 ¼” Stereo Inputs (TRS)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1 3.5mm Stereo Input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36 Total Busses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12 Stereo Mix (Aux or Group) + Main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PAFL Bus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18 Assignable Local Outputs (16 XLR + 2 ¼” TRS)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AES Digital Output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Dedicated Talkback mic input (XLR)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¼” TRS Headphone out with dedicated control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8 Mute Groups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8 DCA Groups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8 Stereo FX with dedicated FX Returns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7" colour touchscreen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16 Assignable SoftKeys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8 Assignable Soft Rotaries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Dedicated physical controls for channel processing(Gain, HPF Frequency, Gate Threshold, Compressor Threshold, Pan, EQ Gain/Frequency/Width)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32+1 Faders with 6 Layers for 192 assignable Channel Strips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Motorised faders for sends on faders, GEQ fader flip and mix recall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Input processing – Preamp, HPF, Gate, PEQ, Compressor, Delay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Mix processing – PEQ, Graphic EQ, Compressor, Delay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Fully integrated Automatic Mic Mixing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31 Band Real Time Analyser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User Permissions to restrict operator access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300 Scene memories per show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USB transfer of Scenes, Libraries, Shows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DAW Control driver for MIDI control via USB or TCP/IP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Wireless remote mixing apps for iPad and Android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i/>
                <w:i/>
                <w:sz w:val="16"/>
                <w:szCs w:val="16"/>
                <w:u w:val="single"/>
                <w:lang w:val="ro-RO"/>
              </w:rPr>
            </w:pPr>
            <w:r>
              <w:rPr>
                <w:rFonts w:cs="Segoe UI" w:ascii="Segoe UI" w:hAnsi="Segoe UI"/>
                <w:i/>
                <w:sz w:val="16"/>
                <w:szCs w:val="16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u w:val="single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u w:val="single"/>
                <w:lang w:val="ro-RO"/>
              </w:rPr>
              <w:t>Mic/Line Inputs: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Balanced XLR, fully recallable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Input Sensitivity: -60 to +0 dBu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Switchable Pad: -20 dB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Analog Gain: 0 to +60 dB, 1 dB steps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Maximum Input Level: +30 dBu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Input Impedance: &gt;5 kOhms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THD+N, Unity Gain (0 dB): 0.002% -92 dBu (20 Hz - 20 kHz, AES direct out, @ 0 dBu 1 kHz)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THD+N, Mid-Gain (+30 dB): 0.003% -91 dBu (20 Hz - 20 kHz, AES direct out, @ -30 dBu input 1 kHz)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Phantom Power +48V (+3V / -2V)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i/>
                <w:i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u w:val="single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u w:val="single"/>
                <w:lang w:val="en-US"/>
              </w:rPr>
              <w:t>Stereo Line Inputs: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2 x Balanced, 1/4" (6.3 mm) TRS Jack, half-normalled</w:t>
              <w:br/>
              <w:t>1 x Unbalanced 1/8" (3.5 mm) mini jack</w:t>
              <w:br/>
              <w:t>Input Sensitivity :+4 /0 dBu, nominal</w:t>
              <w:br/>
              <w:t>Trim: +/-24 dB</w:t>
              <w:br/>
              <w:t>Maximum Input Level :+22 /+18 dBu</w:t>
              <w:br/>
              <w:t>Input Impedance: &gt;7 kOhms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i/>
                <w:i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u w:val="single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u w:val="single"/>
                <w:lang w:val="en-US"/>
              </w:rPr>
              <w:t>Analog Outputs: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Outputs 1-16: Balanced, XLR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Outputs A and B: Balanced 1/4" / 6.3 mm TRS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Source: Patchable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Output Impedance: &lt;75 Ohms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Nominal Output: +4 dBu = 0 dB meter reading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Maximum Output Level: +22 dBu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Residual Output Noise: -90 dBu (muted, 20 Hz to 20 kHz)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i/>
                <w:i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u w:val="single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u w:val="single"/>
                <w:lang w:val="en-US"/>
              </w:rPr>
              <w:t>Network Connections: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Neutrik EtherCON (RJ45)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dsnake mode (48 kHz devices): 64 channels assignable, compatible with AR2412, AR84, AB168, ME, Qu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dx mode (96 kHz Devices): 32 channels assignable, compatible with DX168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gigaACE (96 kHz Devices): 128 channels assignable, compatible with dLive, SQ, and DXHub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Inputs: Fully patchable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Outputs: Fully patchable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Sync/SRC: Assignable as master audio sync for all modes, SRC 64-channel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Includes a the option card for dSnake connections (the audio mixer allows 2 connections for extended audio device)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i/>
                <w:i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u w:val="single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u w:val="single"/>
                <w:lang w:val="en-US"/>
              </w:rPr>
              <w:t>AES Digital Output: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Balanced XLR, 2 channel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96 kHz sampling rate (default with SRC bypassed)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Switchable Output Sample Rates: 44.1, 48, 88.2, 96 kHz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2.5 Vpp balanced terminated 110 Ohms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Dynamic Range</w:t>
            </w:r>
            <w:r>
              <w:rPr>
                <w:rFonts w:cs="Segoe UI" w:ascii="Segoe UI" w:hAnsi="Segoe UI"/>
                <w:sz w:val="16"/>
                <w:szCs w:val="16"/>
                <w:lang w:val="ro-RO"/>
              </w:rPr>
              <w:t xml:space="preserve"> -</w:t>
            </w:r>
            <w:r>
              <w:rPr>
                <w:rFonts w:cs="Segoe UI" w:ascii="Segoe UI" w:hAnsi="Segoe UI"/>
                <w:sz w:val="16"/>
                <w:szCs w:val="16"/>
                <w:lang w:val="en-US"/>
              </w:rPr>
              <w:t>112 dB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Frequency Response 20 Hz to 20 kHz (+0/-0.5 dB)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Headroom +18 dB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Operating Level Internal Operating Level: 0 dBu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Alignment dBFS: +18 dBu = 0 dBFS (+22 dBu @ XLR output)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Calibration Meter Calibration: 0 dB meter = -18 dBFS (+4 dBu @ XLR output)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Sampling Rate 48 kHz +/-100 PPM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Converters 24-bit Delta-Sigma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i/>
                <w:i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u w:val="single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u w:val="single"/>
                <w:lang w:val="en-US"/>
              </w:rPr>
              <w:t>Indicators: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Meter Peak Indication: -3 dBFS (+19 dBu @ XLR out), multi-point sensing</w:t>
              <w:br/>
              <w:t>Meter Signal Indication: -48 dBFS (-26 dBu @ XLR out)</w:t>
              <w:br/>
              <w:t>Meter Type: Fast (peak) response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i/>
                <w:i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u w:val="single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u w:val="single"/>
                <w:lang w:val="en-US"/>
              </w:rPr>
              <w:t>Latency: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1.2 ms (local XLR in to XLR out)</w:t>
              <w:br/>
              <w:t>0.7 ms (local XLR in to AES out)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Power Mains Power: 100-240 V AC, 50/60 Hz, 150 W maximum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Input processing Preamp, HPF, Gate, PEQ, Compressor, Delay</w:t>
            </w:r>
          </w:p>
          <w:p>
            <w:pPr>
              <w:pStyle w:val="Normal"/>
              <w:widowControl w:val="false"/>
              <w:rPr>
                <w:rFonts w:ascii="Segoe UI" w:hAnsi="Segoe UI" w:eastAsia="Calibri" w:cs="Segoe UI" w:eastAsiaTheme="minorHAnsi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Output processing PEQ, Graphic EQ, Compressor, Delay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 xml:space="preserve">Faders </w:t>
            </w:r>
            <w:r>
              <w:rPr>
                <w:rFonts w:cs="Segoe UI" w:ascii="Segoe UI" w:hAnsi="Segoe UI"/>
                <w:sz w:val="16"/>
                <w:szCs w:val="16"/>
                <w:lang w:val="ro-RO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  <w:lang w:val="en-US"/>
              </w:rPr>
              <w:t>100 mm, motorize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Touchscreen 7" TFT, 800 x 480 resolu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</w:tr>
      <w:tr>
        <w:trPr>
          <w:trHeight w:val="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0000-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lang w:val="ro-RO" w:eastAsia="en-US"/>
              </w:rPr>
            </w:pPr>
            <w:r>
              <w:rPr>
                <w:rFonts w:cs="Segoe UI" w:ascii="Segoe UI" w:hAnsi="Segoe UI"/>
                <w:b/>
                <w:lang w:val="ro-RO"/>
              </w:rPr>
              <w:t>AudioRack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b/>
                <w:sz w:val="16"/>
                <w:szCs w:val="16"/>
                <w:lang w:val="ro-RO"/>
              </w:rPr>
              <w:t>AudioRack</w:t>
            </w:r>
            <w:r>
              <w:rPr>
                <w:rFonts w:cs="Segoe UI" w:ascii="Segoe UI" w:hAnsi="Segoe UI"/>
                <w:sz w:val="16"/>
                <w:szCs w:val="16"/>
                <w:lang w:val="ro-RO"/>
              </w:rPr>
              <w:t xml:space="preserve"> compatibil cu p</w:t>
            </w:r>
            <w:r>
              <w:rPr>
                <w:rFonts w:cs="Segoe UI" w:ascii="Segoe UI" w:hAnsi="Segoe UI"/>
                <w:color w:val="000000" w:themeColor="text1"/>
                <w:sz w:val="16"/>
                <w:szCs w:val="16"/>
                <w:lang w:val="ro-RO"/>
              </w:rPr>
              <w:t>upitrul audio de la poziția nr. 1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u w:val="single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u w:val="single"/>
                <w:lang w:val="ro-RO"/>
              </w:rPr>
              <w:t>16 Mic Preamps Inputs on XLR: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Phantom Power LED per Input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Balanced, 48 V phantom power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Mic/Line Preamp: Fully recallable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Input Sensitivity: -60 to 15 dBu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Analogue Gain: 5 to 60 dB, 1 dB steps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Pad: -20 dB active pad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Maximum Input Level: 30 dBu (pad in)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Input Impedance: &gt;4 kOhms (pad out), &gt;10 kOhms (pad in)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u w:val="single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u w:val="single"/>
                <w:lang w:val="ro-RO"/>
              </w:rPr>
              <w:t>8 XLR Line Outs: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Balanced, relay protected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Output Impedance: &lt;75 Ohms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Nominal Output: 4 dBu = 0 dB meter reading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Maximum Output Level: 22 dBu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Residual Output Noise: -92 dBu (muted, 20 to 20 kHz)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u w:val="single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u w:val="single"/>
                <w:lang w:val="ro-RO"/>
              </w:rPr>
              <w:t>Connection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dSNAKE Connection with locking Ethercon port via Cat5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Mains Power 100 to 240 VAC, 50/60 Hz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</w:tr>
      <w:tr>
        <w:trPr>
          <w:trHeight w:val="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0000-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lang w:val="ro-RO" w:eastAsia="en-US"/>
              </w:rPr>
            </w:pPr>
            <w:r>
              <w:rPr>
                <w:rFonts w:cs="Segoe UI" w:ascii="Segoe UI" w:hAnsi="Segoe UI"/>
                <w:b/>
                <w:lang w:val="ro-RO"/>
              </w:rPr>
              <w:t>AudioRack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b/>
                <w:sz w:val="16"/>
                <w:szCs w:val="16"/>
                <w:lang w:val="ro-RO"/>
              </w:rPr>
              <w:t xml:space="preserve">AudioRack </w:t>
            </w:r>
            <w:r>
              <w:rPr>
                <w:rFonts w:cs="Segoe UI" w:ascii="Segoe UI" w:hAnsi="Segoe UI"/>
                <w:sz w:val="16"/>
                <w:szCs w:val="16"/>
                <w:lang w:val="ro-RO"/>
              </w:rPr>
              <w:t>compatibil cu p</w:t>
            </w:r>
            <w:r>
              <w:rPr>
                <w:rFonts w:cs="Segoe UI" w:ascii="Segoe UI" w:hAnsi="Segoe UI"/>
                <w:color w:val="000000" w:themeColor="text1"/>
                <w:sz w:val="16"/>
                <w:szCs w:val="16"/>
                <w:lang w:val="ro-RO"/>
              </w:rPr>
              <w:t>upitrul audio de la poziția nr. 1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u w:val="single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u w:val="single"/>
                <w:lang w:val="ro-RO"/>
              </w:rPr>
              <w:t>8 Mic Preamps Inputs on XLR: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Phantom Power LED per Input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Balanced, 48 V phantom power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Mic/Line Preamp: Fully recallable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Input Sensitivity: -60 to 15 dBu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Analogue Gain: 5 to 60 dB, 1 dB steps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Pad: -20 dB active pad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Maximum Input Level: 30 dBu (pad in)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Input Impedance: &gt;4 kOhms (pad out), &gt;10 kOhms (pad in)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u w:val="single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u w:val="single"/>
                <w:lang w:val="ro-RO"/>
              </w:rPr>
              <w:t>4 XLR Line Outs: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Balanced, relay protected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Output Impedance: &lt;75 Ohms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Nominal Output: 4 dBu = 0 dB meter reading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Maximum Output Level: 22 dBu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Residual Output Noise: -92 dBu (muted, 20 to 20 kHz)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u w:val="single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u w:val="single"/>
                <w:lang w:val="ro-RO"/>
              </w:rPr>
              <w:t>Connection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dSNAKE Connection with locking Ethercon port via Cat5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Mains Power 100 to 240 VAC, 50/60 Hz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</w:tr>
      <w:tr>
        <w:trPr>
          <w:trHeight w:val="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0000-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lang w:val="ro-RO" w:eastAsia="en-US"/>
              </w:rPr>
            </w:pPr>
            <w:r>
              <w:rPr>
                <w:rFonts w:cs="Segoe UI" w:ascii="Segoe UI" w:hAnsi="Segoe UI"/>
                <w:b/>
                <w:lang w:val="ro-RO"/>
              </w:rPr>
              <w:t>Hub de conectare audio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b/>
                <w:sz w:val="16"/>
                <w:szCs w:val="16"/>
                <w:lang w:val="ro-RO"/>
              </w:rPr>
              <w:t xml:space="preserve">Hub de conectare audio </w:t>
            </w:r>
            <w:r>
              <w:rPr>
                <w:rFonts w:cs="Segoe UI" w:ascii="Segoe UI" w:hAnsi="Segoe UI"/>
                <w:sz w:val="16"/>
                <w:szCs w:val="16"/>
                <w:lang w:val="ro-RO"/>
              </w:rPr>
              <w:t>de la distanță,  compatibil cu p</w:t>
            </w:r>
            <w:r>
              <w:rPr>
                <w:rFonts w:cs="Segoe UI" w:ascii="Segoe UI" w:hAnsi="Segoe UI"/>
                <w:color w:val="000000" w:themeColor="text1"/>
                <w:sz w:val="16"/>
                <w:szCs w:val="16"/>
                <w:lang w:val="ro-RO"/>
              </w:rPr>
              <w:t xml:space="preserve">upitrul audio de la poziția nr. 1 și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00" w:themeColor="text1"/>
                <w:sz w:val="16"/>
                <w:szCs w:val="16"/>
                <w:lang w:val="ro-RO"/>
              </w:rPr>
              <w:t>AudioRack  de la poziția nr. 2, nr.3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Remote Expander Hub audio, networking that can be connected to mixer audio, it provides 4 ports, that can be used to connect Audio Rack units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</w:tr>
      <w:tr>
        <w:trPr>
          <w:trHeight w:val="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0000-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lang w:val="ro-RO" w:eastAsia="en-US"/>
              </w:rPr>
            </w:pPr>
            <w:r>
              <w:rPr>
                <w:rFonts w:cs="Segoe UI" w:ascii="Segoe UI" w:hAnsi="Segoe UI"/>
                <w:b/>
                <w:lang w:val="ro-RO"/>
              </w:rPr>
              <w:t>Set boxe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b/>
                <w:sz w:val="16"/>
                <w:szCs w:val="16"/>
                <w:lang w:val="en-US"/>
              </w:rPr>
              <w:t>Set 2 boxe și subwoofer active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u w:val="single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u w:val="single"/>
                <w:lang w:val="ro-RO"/>
              </w:rPr>
              <w:t>Subwoofer: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System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Frequency response 50 Hz – 130 Hz ±3 dB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 xml:space="preserve">                                  </w:t>
            </w:r>
            <w:r>
              <w:rPr>
                <w:rFonts w:cs="Segoe UI" w:ascii="Segoe UI" w:hAnsi="Segoe UI"/>
                <w:sz w:val="16"/>
                <w:szCs w:val="16"/>
                <w:lang w:val="ro-RO"/>
              </w:rPr>
              <w:t>40 Hz – 130 Hz -10 dB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Nominal dispersion Half Space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Maximum SPL 130 dB peak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Crossover type Active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Transducers 1 x 15" (385.7 mm) LF driver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Limiter Peak and rms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Amplifier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Maximum output power 3,000 W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Type Class-D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Protection Short circuit, open circuit, thermal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Connectors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Input A / B 2 x combo jack/XLR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Sensitivity Line +4 dBu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Input impedance 20 kO unbalanced, 40 kO balanced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Maximum input level +21 dBu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Output A / B 2 x XLR Linked to input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Mains Supply Neutrik powerCON input 20A and link 15A 220V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u w:val="single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u w:val="single"/>
                <w:lang w:val="ro-RO"/>
              </w:rPr>
              <w:t>Boxe set 2 buc: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System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Frequency response 55 Hz – 18 kHz ±3 dB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 xml:space="preserve">                                  </w:t>
            </w:r>
            <w:r>
              <w:rPr>
                <w:rFonts w:cs="Segoe UI" w:ascii="Segoe UI" w:hAnsi="Segoe UI"/>
                <w:sz w:val="16"/>
                <w:szCs w:val="16"/>
                <w:lang w:val="ro-RO"/>
              </w:rPr>
              <w:t>50 Hz – 20 kHz -10 dB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Nominal dispersion 90° H x 60° V @ -6 dB points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Maximum SPL 129 dB peak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Crossover type Active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Transducers 1 x 10" (256 mm) LF driver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 xml:space="preserve">                     </w:t>
            </w:r>
            <w:r>
              <w:rPr>
                <w:rFonts w:cs="Segoe UI" w:ascii="Segoe UI" w:hAnsi="Segoe UI"/>
                <w:sz w:val="16"/>
                <w:szCs w:val="16"/>
                <w:lang w:val="ro-RO"/>
              </w:rPr>
              <w:t>1 x 1" (25.4 mm) HF compression driver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Limiter Independent HF, LF, peak and rms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Amplifier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Maximum output power 2,500 W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Type Class-D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Protection Short circuit, open circuit, thermal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Connectors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Input A / B 2 x combo jack/XLR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Sensitivity  Line +4 dBu, mic -22 dBu, switchable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Input impedance 20 kO unbalanced, 40 kO balanced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Maximum input level  +21 dBu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Output A / B 2 x XLR Linked to input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Mix output XLR, balanced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Output impedance 100 O unbalanced, 200 O balanced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Mains Supply Neutrik powerCON input 20A and link 15A 220V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Include pole mount to support satellite speak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</w:tr>
      <w:tr>
        <w:trPr>
          <w:trHeight w:val="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2330000-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Instalare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color w:val="FF0000"/>
                <w:lang w:val="ro-RO" w:eastAsia="en-US"/>
              </w:rPr>
            </w:pPr>
            <w:r>
              <w:rPr>
                <w:rFonts w:cs="Segoe UI" w:ascii="Segoe UI" w:hAnsi="Segoe UI"/>
                <w:color w:val="FF0000"/>
                <w:lang w:val="ro-RO"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Standard"/>
              <w:widowControl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Instalarea și punerea în funcțiune a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 echipamentelor audio</w:t>
            </w:r>
          </w:p>
          <w:p>
            <w:pPr>
              <w:pStyle w:val="Standard"/>
              <w:widowControl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Materialele și elementele pasive/active necesare pentru interconectarea echipamentelor și punerea în funcțiune a acestora;</w:t>
            </w:r>
          </w:p>
          <w:p>
            <w:pPr>
              <w:pStyle w:val="Standard"/>
              <w:widowControl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Lucrările de montare, precum și operațiunile de instalare, ajustare, testare;</w:t>
            </w:r>
          </w:p>
          <w:p>
            <w:pPr>
              <w:pStyle w:val="Standard"/>
              <w:widowControl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Garanția hardware minim 1 an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rFonts w:cs="Segoe UI" w:ascii="Segoe UI" w:hAnsi="Segoe UI"/>
                <w:sz w:val="16"/>
                <w:szCs w:val="16"/>
                <w:lang w:val="ro-RO"/>
              </w:rPr>
              <w:t>Sistemul va fi predat la cheie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rvic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Pentru un singur lot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i/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</w:t>
      </w:r>
      <w:r>
        <w:rPr>
          <w:b/>
          <w:sz w:val="24"/>
          <w:szCs w:val="24"/>
          <w:shd w:fill="FFFFFF" w:val="clear"/>
          <w:lang w:val="en-US"/>
        </w:rPr>
        <w:t xml:space="preserve">solicitați: </w:t>
      </w:r>
      <w:r>
        <w:rPr>
          <w:i/>
          <w:sz w:val="24"/>
          <w:szCs w:val="24"/>
          <w:shd w:fill="FFFFFF" w:val="clear"/>
          <w:lang w:val="en-US"/>
        </w:rPr>
        <w:t xml:space="preserve">în termen de 60 de zile de la </w:t>
      </w:r>
      <w:r>
        <w:rPr>
          <w:i/>
          <w:sz w:val="24"/>
          <w:szCs w:val="24"/>
          <w:lang w:val="en-US"/>
        </w:rPr>
        <w:t>intrarea contractului</w:t>
      </w:r>
      <w:r>
        <w:rPr>
          <w:i/>
          <w:sz w:val="24"/>
          <w:szCs w:val="24"/>
          <w:shd w:fill="FFFFFF" w:val="clear"/>
          <w:lang w:val="en-US"/>
        </w:rPr>
        <w:t xml:space="preserve"> în vigoare, la sediul Companie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en-US"/>
        </w:rPr>
        <w:t xml:space="preserve">contractului: </w:t>
      </w:r>
      <w:r>
        <w:rPr>
          <w:sz w:val="24"/>
          <w:szCs w:val="24"/>
          <w:shd w:fill="FFFFFF" w:val="clear"/>
          <w:lang w:val="en-US"/>
        </w:rPr>
        <w:t xml:space="preserve">până la </w:t>
      </w:r>
      <w:r>
        <w:rPr>
          <w:i/>
          <w:sz w:val="24"/>
          <w:szCs w:val="24"/>
          <w:shd w:fill="FFFFFF" w:val="clear"/>
          <w:lang w:val="en-US"/>
        </w:rPr>
        <w:t>31 decembrie 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359"/>
        <w:gridCol w:w="4095"/>
        <w:gridCol w:w="1623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3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0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801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</w:t>
            </w:r>
          </w:p>
        </w:tc>
        <w:tc>
          <w:tcPr>
            <w:tcW w:w="40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ofertei F3.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ofertei F4.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ofertei F4.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e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/decizie de înregistrare a întreprinderii eliberat de Camera Înregistrării de Stat</w:t>
            </w:r>
          </w:p>
        </w:tc>
        <w:tc>
          <w:tcPr>
            <w:tcW w:w="40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 confirmată prin aplicarea semnă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Lista fondatorilor sau Extras din Registrul de Stat  al persoanelor juridice</w:t>
            </w:r>
          </w:p>
        </w:tc>
        <w:tc>
          <w:tcPr>
            <w:tcW w:w="40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 confirmată prin aplicarea semnă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Informații generale despre ofertant</w:t>
            </w:r>
          </w:p>
        </w:tc>
        <w:tc>
          <w:tcPr>
            <w:tcW w:w="40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, confirmat prin aplicarea semnă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atribuire a contului bancar</w:t>
            </w:r>
          </w:p>
        </w:tc>
        <w:tc>
          <w:tcPr>
            <w:tcW w:w="40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Eliberat de banca deținătoare  de cont-copie confirmată prin semnătura electronica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Ultimul Raport financiar</w:t>
            </w:r>
          </w:p>
        </w:tc>
        <w:tc>
          <w:tcPr>
            <w:tcW w:w="40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 confirmată prin semnătura electronica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Garanția pentru ofertă</w:t>
            </w:r>
          </w:p>
        </w:tc>
        <w:tc>
          <w:tcPr>
            <w:tcW w:w="4095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eneficiarul plăţii:IP Compania „Teleradio-Moldova”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numirea Băncii:BC „Moldindconbank” SA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tul de decontare</w:t>
            </w:r>
            <w:r>
              <w:rPr>
                <w:spacing w:val="-2"/>
                <w:kern w:val="0"/>
                <w:sz w:val="22"/>
                <w:szCs w:val="22"/>
                <w:lang w:val="en-US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tul bancar: MOLDMD2X306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 nota “Pentru garanţia pentru ofertă la procedura de achiziție publică nr. ____ din 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semnătură electronica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lang w:val="ro-RO" w:bidi="ar-SA"/>
              </w:rPr>
              <w:t>Documentului Unic de Achiziții European</w:t>
            </w:r>
          </w:p>
        </w:tc>
        <w:tc>
          <w:tcPr>
            <w:tcW w:w="40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72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kern w:val="0"/>
                <w:lang w:val="ro-RO" w:bidi="ar-SA"/>
              </w:rPr>
              <w:t>Documentului Unic de Achiziții European, completat și 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privind lipsa sau existența restanțelor față de bugetul public național.</w:t>
            </w:r>
          </w:p>
        </w:tc>
        <w:tc>
          <w:tcPr>
            <w:tcW w:w="40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 xml:space="preserve">• </w:t>
            </w:r>
            <w:r>
              <w:rPr>
                <w:bCs/>
                <w:kern w:val="0"/>
                <w:sz w:val="22"/>
                <w:lang w:val="en-US" w:bidi="ar-SA"/>
              </w:rPr>
              <w:t>Certificat cu privire la situația contribuabilului – original sau copie – eliberat de Inspectoratul Fiscal sau de organul competent în țara de reședință a operatorului economic străin (valabilitatea certificatului - conform cerinţelor Inspectoratului Fiscal al Republicii Moldova sau al organului competent în țara de reședință a operatorului economic străin);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72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en-US" w:bidi="ar-SA"/>
              </w:rPr>
              <w:t>Original sau copie autentificată prin semnătura electronic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  <w:r>
        <w:rPr>
          <w:i/>
          <w:sz w:val="24"/>
          <w:szCs w:val="24"/>
          <w:shd w:fill="FFFFFF" w:val="clear"/>
          <w:lang w:val="en-US"/>
        </w:rPr>
        <w:t>Conform specificațiilor tehnice. Prezentatarea certificatului de conformitate la livrarea bunu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i/>
          <w:sz w:val="24"/>
          <w:szCs w:val="24"/>
          <w:shd w:fill="FFFFFF" w:val="clear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limită de depunere/deschidere a ofertelor: </w:t>
      </w:r>
      <w:r>
        <w:rPr>
          <w:i/>
          <w:color w:val="FF0000"/>
          <w:sz w:val="24"/>
          <w:szCs w:val="24"/>
          <w:lang w:val="en-US"/>
        </w:rPr>
        <w:t>08.08.2019, ora 11:0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i/>
          <w:sz w:val="24"/>
          <w:szCs w:val="24"/>
          <w:lang w:val="en-US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lang w:val="en-US"/>
        </w:rPr>
        <w:t>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en-US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i/>
          <w:sz w:val="24"/>
          <w:szCs w:val="24"/>
          <w:lang w:val="en-US"/>
        </w:rPr>
        <w:t>: 30.07.2019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5"/>
      <w:type w:val="nextPage"/>
      <w:pgSz w:w="11906" w:h="16838"/>
      <w:pgMar w:left="1701" w:right="70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0733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4a3ad2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hi-IN"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@trm.md" TargetMode="External"/><Relationship Id="rId3" Type="http://schemas.openxmlformats.org/officeDocument/2006/relationships/hyperlink" Target="http://www.trm.md/" TargetMode="External"/><Relationship Id="rId4" Type="http://schemas.openxmlformats.org/officeDocument/2006/relationships/hyperlink" Target="mailto:achizitii@trm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3FFF40-1826-4042-9019-F921045DF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  <Pages>6</Pages>
  <Words>1884</Words>
  <Characters>10742</Characters>
  <CharactersWithSpaces>12601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07:00Z</dcterms:created>
  <dc:creator>Computer</dc:creator>
  <dc:description/>
  <dc:language>en-US</dc:language>
  <cp:lastModifiedBy>103-achizitii</cp:lastModifiedBy>
  <cp:lastPrinted>2018-11-29T12:41:00Z</cp:lastPrinted>
  <dcterms:modified xsi:type="dcterms:W3CDTF">2019-07-31T12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