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lucrărilor de reparație a încăperilor în clădirea administrativă a IGC din str. Gh. Asachi, 65 a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.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7393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igc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11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400000-1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Lucrări de reparație a încăperilor în clădirea administrativă a IGC din str. Gh. Asachi, 65 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8 3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8 3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/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maxim 60 zile calendaristice din data înregistrării contractului la MF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4818"/>
        <w:gridCol w:w="1458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Original în conformitate cu Formularul </w:t>
            </w:r>
            <w:r>
              <w:rPr>
                <w:rFonts w:eastAsia="宋体" w:eastAsiaTheme="minorEastAsia"/>
                <w:kern w:val="0"/>
                <w:sz w:val="18"/>
                <w:szCs w:val="18"/>
                <w:shd w:fill="FFFFFF" w:val="clear"/>
                <w:lang w:val="ro-RO" w:eastAsia="zh-CN" w:bidi="ar-SA"/>
              </w:rPr>
              <w:t>F3.1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irmat prin aplicarea semnăturii electronice a Participantului.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 Cu indicarea obligatorie a perioadei de garanție pentru lucrările executate - minim 5 an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vizele locale aferente ofertei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ormularele 3, 5, 7 cu specificația parametrilor tehnici solicitați în caietul de sarcini în original, 1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irmat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vizul Agenției Supraveghere Tehnică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 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ție privind dotările specifice, utilajul și echipamentul necesar pentru îndeplinirea corespunzătoare a contractului.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Declarație privind personalul de specialitate pentru efectuarea lucrărilor din contract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>Certificate de conformitate pentru bunurile material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 prin aplicarea semnăturii electronice a 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ție privind experiența similară, confirmat prin aplicarea semnăturii electronice a  Participantului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Dovada înregistrării persoanei juridic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Extrasul din Registrul de Stat al persoanelor juridice, </w:t>
            </w:r>
            <w:r>
              <w:rPr>
                <w:kern w:val="0"/>
                <w:sz w:val="18"/>
                <w:szCs w:val="18"/>
                <w:lang w:val="ro-RO" w:bidi="ar-SA"/>
              </w:rPr>
              <w:t>cu aplicarea semnăturii electronice de către operatorul economic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Dovada deţinerii conturilor banc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Certificat de atribuire a contului bancar - copie-eliberat de banca deţinătoare de cont, </w:t>
            </w:r>
            <w:r>
              <w:rPr>
                <w:kern w:val="0"/>
                <w:sz w:val="18"/>
                <w:szCs w:val="18"/>
                <w:lang w:val="ro-RO" w:bidi="ar-SA"/>
              </w:rPr>
              <w:t>cu aplicarea semnăturii electronice de către operatorul economic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06.08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Constantin PÎNZARI               _________________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f15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400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8C429-A271-46E8-ABE6-5C6898607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853</Words>
  <Characters>4863</Characters>
  <CharactersWithSpaces>570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2:00Z</dcterms:created>
  <dc:creator>Computer</dc:creator>
  <dc:description/>
  <dc:language>en-US</dc:language>
  <cp:lastModifiedBy>Mariana</cp:lastModifiedBy>
  <cp:lastPrinted>2020-02-25T11:56:00Z</cp:lastPrinted>
  <dcterms:modified xsi:type="dcterms:W3CDTF">2020-08-06T1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