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Secţiunea 1 </w:t>
      </w:r>
      <w:bookmarkStart w:id="0" w:name="_GoBack"/>
      <w:bookmarkEnd w:id="0"/>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t xml:space="preserve">4.14.1. </w:t>
            </w:r>
            <w:r>
              <w:rPr/>
              <w:t>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55650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A44512-6D36-420D-8003-68C7AD9CA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85</Words>
  <Characters>140705</Characters>
  <CharactersWithSpaces>165060</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8-19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