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bookmarkStart w:id="0" w:name="_Hlk70343526"/>
      <w:bookmarkEnd w:id="0"/>
      <w:r>
        <w:rPr>
          <w:rFonts w:cs="Times New Roman" w:ascii="Times New Roman" w:hAnsi="Times New Roman"/>
          <w:lang w:val="it-IT"/>
        </w:rPr>
        <w:t>Anexa nr. 21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  <w:bookmarkStart w:id="1" w:name="_Hlk70343526"/>
      <w:bookmarkStart w:id="2" w:name="_GoBack"/>
      <w:bookmarkStart w:id="3" w:name="_Hlk70343526"/>
      <w:bookmarkStart w:id="4" w:name="_GoBack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obiectului/ </w:t>
      </w:r>
      <w:r>
        <w:rPr>
          <w:rFonts w:cs="Times New Roman" w:ascii="Times New Roman" w:hAnsi="Times New Roman"/>
          <w:sz w:val="24"/>
          <w:szCs w:val="24"/>
        </w:rPr>
        <w:t>Наименование объ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aborarea documentației de proiectare și deviz pentru reparația drumului L6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Drumul de acces spre s. Carbalia/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но-сметной документации капитального ремонта автомобильной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633 Подъезд к с.Карб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Beneficiar/ </w:t>
      </w:r>
      <w:r>
        <w:rPr>
          <w:rFonts w:cs="Times New Roman" w:ascii="Times New Roman" w:hAnsi="Times New Roman"/>
          <w:sz w:val="24"/>
          <w:szCs w:val="24"/>
        </w:rPr>
        <w:t>Бенефици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ția Generală de Construcții și Infrastructura al Găgăuziei, mun. Comrat, str. Lenin, 204 b / </w:t>
      </w:r>
      <w:r>
        <w:rPr>
          <w:rFonts w:cs="Times New Roman" w:ascii="Times New Roman" w:hAnsi="Times New Roman"/>
          <w:sz w:val="24"/>
          <w:szCs w:val="24"/>
        </w:rPr>
        <w:t>Главное управление строительства и инфраструктуры Гагаузии, мун. Комрат, ул. Ленина, 204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EMA DE PROIECTARE / </w:t>
      </w:r>
      <w:r>
        <w:rPr>
          <w:rFonts w:cs="Times New Roman" w:ascii="Times New Roman" w:hAnsi="Times New Roman"/>
          <w:sz w:val="24"/>
          <w:szCs w:val="24"/>
        </w:rPr>
        <w:t>ЗАДАНИЕ НА ПРОЕКТИРОВАНИЕ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751"/>
        <w:gridCol w:w="538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enumirea lucrări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рабо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Elaborarea documentației de proiectare și deviz pentru reparația drumului L633 Drumul de acces spre s. Carbalia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Разработка проектно-сметной документации капитального ремонта автомобильной дороги L633 Подъезд к с.Карбал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Temeiul proiectări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ло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gram de finanțare a infrastructurii drumurilor publice locale ale UTA Găgăuzia pentru anul 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ărârea Adunarii Popular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427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XXXII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31.03.2025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Программа финансирования инфраструктуры местных дорог общего пользования АТО Гагаузия на 2025 год (Постановление Народного Собрания Гагаузии №427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X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т 31.03.2025 го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Faza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дийность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oiect de execu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estatorul gener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рядная организа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âștigătorul licitației pub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бедитель публичных торгов </w:t>
            </w:r>
          </w:p>
        </w:tc>
      </w:tr>
      <w:tr>
        <w:trPr>
          <w:trHeight w:val="6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Începutul sectorului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Начало проектируемого участка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km 0,000 (începând din G139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, км 0,000 (начало от G139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fârșitul sectorului de proiec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нец проектируемого участк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km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0,80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Lungimea sectorului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Длина проектируемого участка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00 m 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00 м (будет указано в проекте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ecesitatea proiectării lucrărilor de art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duri (beton armat) 1 buc., lungimea 36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(se va preciza prin proiect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ост (армированный бетон) 1 шт, протяженностью 36 м (будет указано в проекте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de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țe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buc., lungime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,5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m.l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Трубы 1 шт, протяженностью 13,5 м. п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будет указано в проект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Parapet metallic 72 m. l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еталлический парапет, протяженностью 72 м. п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будет указано в проекте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ecesitatea efectuării studiilor și cercetărilor pe tere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Необходимость проведения исследований 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ысканий почв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Rid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rii topogeodezice, conform art. 3 al Legii 778/2001, privind geodezia, cartografia și geoinformati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Cerc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rii geologice, conform NCM L.02.12-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2018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Examinarea tehn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 sistemului rutier existent și construcțiilor inginereș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arametrii tehnici de bază legislat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ехнические парамет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arametrii tehnici a drumului III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P-D.02.29-2023 «Drumuri și poduri. Proiectarea arhitecturală și peisagistică a drumurilor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/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г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ндшафтн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иро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ювето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ъезд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P-D.02.11-2014 «Recomandări privind proiectarea străzilor şi drumurilor din localităţi urbane şi rurale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/ «Рекомендации по проектированию улиц и дорог городов и сельских поселений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P-D.01.05-2012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double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terminarea caracteristicilor hidrologice pentru condiţiile Republicii Moldova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/ «Определ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дрологическ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ов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д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CM A.06.01-2006 «Protecţia tehnică a teritoriilor, clădirilor şi construcţiilor contra proceselor geologice periculoase. Dat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ral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«Инженерная защита территорий, зданий и сооружений от опасных геологических процессов. Основные положени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P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.02.10-2016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umur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dur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oma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igura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uti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«Дороги и мосты. Рекомендации по обеспечению безопасности движения на автомобильных дорогах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arametrii tehnic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lucrări de art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НиП 2.05.03-84 «Мосты и трубы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NCM A.08.01:2016 «Organizarea construcțiilor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«Организация строительства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CM E.02.02:2016 «Fiabilitatea elementelor de construcții și terenurilor de fundații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rincipii de baz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«Надёжность строительных конструкций и оснований. Основные положения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P H.04.04:2018 «Beton. Specificație, performanță și conformitate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/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требования, эксплуатационные характеристики, производство и соответствие требованиям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eri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țe suplimen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полнительные требован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tatoru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rebu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aibă în vedere și va fi responsabil de obținerea tuturor avizelor, acordurilor, autorizațiilor finale, cu respectarea condițiilor din aviz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вщик должен принять во внимание и будет нести ответственность за получение всех разрешений, соглашений, окончательных разрешений, соблюдая условия разрешени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onstrângerile relevante vor fi identificate și localizate. Acestea vor inclu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i de comunicații, rețele utilități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articularități de relief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Arii naturale protejate de interes național și internaționa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Zone geologic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ăsuri pentru asigurarea drenajului longitudinal și transversa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/ </w:t>
            </w:r>
          </w:p>
          <w:p>
            <w:pPr>
              <w:pStyle w:val="ListParagraph"/>
              <w:widowControl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Соответствующие ограничения будут выявлены и локализованы. В их число войдут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Коммуникационные пути, инженерные се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Особенности рельеф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Охраняемые природные территории национального и международного знач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Геологические район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Мероприятия по обеспечению продольного и поперечного водоотвода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Condiții specifi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собые услов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tatoru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labor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iectu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xec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econfor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ederilo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dartelo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urope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Поставщик разработает проект реализации в соответствии с положениями Европейских стандар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umu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iecta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ect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în măsura posibilităților, traseul și ampriza existentă, fără a depăși limitele proprietăț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/ Проектируемая дорога будет, насколько это возможно, соответствовать маршруту и существующ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полотн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не выходя за границы объект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orul se va conduce de normele și legislația în vigo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/ Поставщик будет руководствоваться действующими правилами и законодательств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iectu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rmeaz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upu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uditulu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igura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utier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az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iect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/ Проект будет подвергнут аудиту безопасности дорожного движения на этапе проектировани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ate inițiale la tema de proiectare, avize, acordu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сходные данные к проектированию, согласования, соглашен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- Beneficiarul va obține cu susținerea Prestator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Certificatul de urbanism /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Бенефициар получит при поддержке Поставщи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Градостроительный сертификат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Conținutul proiectului de execu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держание рабочего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CM A.07.02-2012 «Procedura de elaborare, avizare, aprobare, și conținutul – cadru al documentației de proiect pentru construcții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rințe și prevederi principale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ul va cuprin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/ Согласно справочнику «Порядок разработки, согласования, утверждения и состав проектной документации для строительства. Основные положения и требования» проект будет включать в себя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emoriu explicative general /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sene pe compartiment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ки;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Specificații tehnic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спецификации;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Liste de cantități pe compartiment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aport topo-geodezic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Отчет топо-геодезический;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aport geotehnic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геотехнический;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Elaborarea compartimentului «Organizarea șantierului de construcție»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Разработка раздела «Организация строительства»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vize (Form: 1А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) cu traducere în limba rusă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Сметы с переводом на ру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й язы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Verificarea proiectului și devizelor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Экспертиза проекта и смет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umăr exemplarelor de documenta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оличество копий документаци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rei exemplare + versiunea electronică editabi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/ Три экземпляра + редактируемая электронная верс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сударственным закупкам </w:t>
        <w:tab/>
        <w:tab/>
        <w:tab/>
        <w:tab/>
        <w:tab/>
        <w:t xml:space="preserve">Сергей БОЛГ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Исп. Светлана Кристева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699825"/>
    </w:sdtPr>
    <w:sdtContent>
      <w:p>
        <w:pPr>
          <w:pStyle w:val="Footer"/>
          <w:jc w:val="right"/>
          <w:rPr/>
        </w:pPr>
        <w:r>
          <w:rPr/>
          <w:t xml:space="preserve">Страница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из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4ef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0190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19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c0190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0148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d01488"/>
    <w:rPr/>
  </w:style>
  <w:style w:type="character" w:styleId="Elementoriconlisttext" w:customStyle="1">
    <w:name w:val="elementor-icon-list-text"/>
    <w:basedOn w:val="DefaultParagraphFont"/>
    <w:qFormat/>
    <w:rsid w:val="00d01488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f7e9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f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4e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014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Elementoriconlistitem" w:customStyle="1">
    <w:name w:val="elementor-icon-list-item"/>
    <w:basedOn w:val="Normal"/>
    <w:qFormat/>
    <w:rsid w:val="00d014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7e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f7e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04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3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CPD</b:Tag>
    <b:SourceType>DocumentFromInternetSite</b:SourceType>
    <b:Guid>{90270144-FF9E-428E-A2A1-A91AA50B476C}</b:Guid>
    <b:Title>CP-D.02.29-2023  </b:Title>
    <b:URL>chrome-extension://efaidnbmnnnibpcajpcglclefindmkaj/https://www.asd.md/wp-content/uploads/2024/03/CP-D.02.29-2023.pdf</b:URL>
    <b:RefOrder>1</b:RefOrder>
  </b:Source>
</b:Sources>
</file>

<file path=customXml/itemProps1.xml><?xml version="1.0" encoding="utf-8"?>
<ds:datastoreItem xmlns:ds="http://schemas.openxmlformats.org/officeDocument/2006/customXml" ds:itemID="{0ED213EE-00B4-46B7-B512-FA885BD39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4</Pages>
  <Words>1142</Words>
  <Characters>6511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3:00Z</dcterms:created>
  <dc:creator>Александр</dc:creator>
  <dc:description/>
  <dc:language>en-US</dc:language>
  <cp:lastModifiedBy>Людмила</cp:lastModifiedBy>
  <cp:lastPrinted>2020-02-10T11:35:00Z</cp:lastPrinted>
  <dcterms:modified xsi:type="dcterms:W3CDTF">2025-05-22T06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