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mponente pentru stațiile de lucr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1 - Baterii, cu valoarea estimată de 4 000,00 lei (fără TVA)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bi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cro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i 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i A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 lot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2 -  Hardware și cabluri pentru stațiile de lucru, cu valoarea estimată de 368 500,00 lei (fără TVA)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EC-320-C1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D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HDMI (1,8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HDMI (5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telefon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UPS-PC 1.8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UPS-PC 3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/AF 1,8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/AF 3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USB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AM/BM 1,8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/BM 3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TP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Cat. 5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TP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Cat. 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V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elung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1.8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elung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3.0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relungitor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5.0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nvertor US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SB prelungi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ntrol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loc de sistem (ATX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loc de sistem (SF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(Intel Core i3- 121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(Intel Core i5- 124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(Intel Core i7 - 127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eleron G69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ore i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ore i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ore i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G74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Hard Dr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Hard Drive (600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HD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HD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1 T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HD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 T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lacă de bază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LGA1700/Z690/DDR4/HDM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cu procesor integrat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cu procesor integrat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H310CM-HDV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S12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a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B76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a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H61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SRock Radeon RX56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SRock Radeon RX59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Gigabyte GTX1050T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Gigabyte RTX207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oler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Deepcool AG2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oole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Socket 115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oole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Socket 17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PS (12V/5A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PS (12V/7A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PS (12V/9A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16, 4 GB, 3200 MH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8, 4 GB, 3200 MH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3, 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3, 8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4, 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4, 8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5, 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5, 8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S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56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ursă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00 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ursă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min. 800 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Adapter Wirele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3 - Garnitură și accesorii, cu valoarea estimată de 50 000,00 lei (fără TVA)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ouse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tip 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ăști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ără fi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ăști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cu fi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tic USB (32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tic USB (6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Box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0 Watt 2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Box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w, USB powe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mer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0.3 MP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mer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H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 lot 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4 - Echipament de rețea, cu valoarea estimată de 57 500,00 lei (fără TVA)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outer 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outer 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outer (tip 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16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4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48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8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Gatew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 lot 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5 - Echipament de comunicații, cu valoarea estimată de 42 500,00 lei (fără TVA)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dio telef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Panasonic KX-TS2350UA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anvil X1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anvil X21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 lot 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6 - Accesorii și consumabile, cu valoarea estimată de 15 000,00 lei (fără TVA)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ufă modula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ufă modula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Termo – pas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ut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Incarcator wirele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owerBan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tick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vora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uport pentru moni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rd de memori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MicroSD 32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 lot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7 - Ecrane, cu valoarea estimată de 62 500,00 lei (fără TVA)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6,5 - 27,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31,5 - 32,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1 - 22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3 - 24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7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6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lot 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and tot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ListParagraph"/>
        <w:spacing w:before="120" w:after="120"/>
        <w:contextualSpacing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3519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994701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38A8D-4679-4B58-BCC4-AA936DAD0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4</Pages>
  <Words>2243</Words>
  <Characters>14205</Characters>
  <CharactersWithSpaces>15935</CharactersWithSpaces>
  <Paragraphs>5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6-25T14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