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u w:val="single"/>
          <w:lang w:val="en-US"/>
        </w:rPr>
        <w:t>Lucrări de reparație periodică a îmbrăcămintei rutiere pe drumul  G111 G110 - Firladenii Noi - Ursoaia - R26, km 6,200 - 16,130 (selectiv), amplasate teritorial în raionul Causeni (Modificat)</w:t>
      </w:r>
    </w:p>
    <w:p>
      <w:pPr>
        <w:pStyle w:val="Normal"/>
        <w:rPr>
          <w:sz w:val="22"/>
          <w:szCs w:val="22"/>
          <w:lang w:val="en-US"/>
        </w:rPr>
      </w:pPr>
      <w:r>
        <w:rPr>
          <w:sz w:val="22"/>
          <w:szCs w:val="22"/>
          <w:lang w:val="en-US"/>
        </w:rPr>
      </w:r>
    </w:p>
    <w:tbl>
      <w:tblPr>
        <w:tblW w:w="1034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419"/>
        <w:gridCol w:w="4536"/>
        <w:gridCol w:w="993"/>
        <w:gridCol w:w="1275"/>
        <w:gridCol w:w="1417"/>
      </w:tblGrid>
      <w:tr>
        <w:trPr>
          <w:trHeight w:val="1012"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Nr crt.</w:t>
            </w:r>
          </w:p>
        </w:tc>
        <w:tc>
          <w:tcPr>
            <w:tcW w:w="14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5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ro-RO"/>
              </w:rPr>
              <w:t xml:space="preserve">Denumire lucrări, cheltuieli  şi resurse     </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U.M.</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ro-RO"/>
              </w:rPr>
              <w:t>Consum de resurse pe unitate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Volum</w:t>
            </w:r>
          </w:p>
          <w:p>
            <w:pPr>
              <w:pStyle w:val="Normal"/>
              <w:widowControl w:val="false"/>
              <w:jc w:val="center"/>
              <w:rPr>
                <w:sz w:val="22"/>
                <w:szCs w:val="22"/>
                <w:u w:val="single"/>
                <w:lang w:val="en-US"/>
              </w:rPr>
            </w:pPr>
            <w:r>
              <w:rPr>
                <w:sz w:val="22"/>
                <w:szCs w:val="22"/>
                <w:u w:val="single"/>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419"/>
        <w:gridCol w:w="4536"/>
        <w:gridCol w:w="993"/>
        <w:gridCol w:w="1275"/>
        <w:gridCol w:w="1417"/>
      </w:tblGrid>
      <w:tr>
        <w:trPr>
          <w:tblHeader w:val="true"/>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6</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G111 G110 - Firladenii Noi - Ursoaia - R26, km 6,200 - 7,300 (Ursoaia Nou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 xml:space="preserve">1.1. Partea carosabila </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 inclusin reprofilarea (b=6,2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8,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3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89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a drumurilor impetruite:cu adaos de material Hmed= 10 cm, pentru drumuri, (fara utilizarea compactorului , cisternei, apei)</w:t>
            </w:r>
          </w:p>
          <w:p>
            <w:pPr>
              <w:pStyle w:val="Normal"/>
              <w:widowControl w:val="false"/>
              <w:rPr>
                <w:sz w:val="16"/>
                <w:szCs w:val="16"/>
                <w:lang w:val="en-US"/>
              </w:rPr>
            </w:pPr>
            <w:r>
              <w:rPr>
                <w:sz w:val="16"/>
                <w:szCs w:val="16"/>
                <w:lang w:val="en-US"/>
              </w:rPr>
              <w:t>K=2,00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8,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5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gregat grosier LA fr.8-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gregat grosier fr.32-64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cto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354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grede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8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4% (Rc 6/08-SM EN 14227-1:2015) (S=6820 m.p.; h=0,20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3,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8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1364 m.c.*8% de ap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09,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8,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3,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3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 (b=6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BAD22,4 (conform SM EN 13108-1 si CPD.02.25.2021), executata la cald, in grosime de Hmed =5,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 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22,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BA16 (conform SM EN 13108-1 si CPD.02.25.2021), executata la cald, in grosime de 4,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 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2. Consolidarea acostamentului</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acostamentelor cu un strat de piatra sparta de 10 cm (b=0,5 m)  (amestec de agregate LA 30 fr. 0/32, conform SM SR EN 13242+A1:201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1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mestec de agregate LA 30 fr. 0/32, conform SM SR EN 13242+A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51</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97</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04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9,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96</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25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9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79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pt. alte tipuri de constr. (cu exceptia constructiilor hidrotehnice) 79 kW (108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9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3. Constructia accese la km 6,940 (2 accese) km 7,116 (1 acces)</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Agregat grosier fr.32-64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4% (Rc 6/08-SM EN 14227-1:2015) (S=180 m.p.; h=0,20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8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18 m.c.*8% de ap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3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BAD22,4 (conform SM EN 13108-1 si CPD.02.25.2021), executata la cald, in grosime de Hmed = 5,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22,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BA16 (conform SM EN 13108-1 si CPD.02.25.2021), executata la cald, in grosime de 4,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4. Trotuar L=981 m (b=1 m)</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 h=0,3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2,9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7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 (inclusiv pentru acosta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4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3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8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3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mecanizata a straturilor de fundatie cu h=12 cm din piatra sparta la trotuare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8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mestec de agregate LA 30 fr. 0/32, conform SM SR EN 13242+A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4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8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a beton pentru trotuare dimensiuni 750 x 150 x 100 B 2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16/20 (se exclude din norma DE11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26,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30 cm, pe fundatie de beton 30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8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a beton pentru trotuare dimensiuni 1000 x 300 x 20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laci din beton, pentru trotuare h=6 cm (tip caramida, gri) conform SM SR EN 1338:2010/AC:201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8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80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i din beton, pentru trotua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1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8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entru taiat plac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5. Lucrari de evacuare a apelor</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curatirea santuri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A03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undarea si curatirea camerelor de cadere si albia sub podet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6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8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0</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lui rambleului cu beton monolit h=10 cm pe fundatie din piatra sparta h=10 cm (rigola - 200 m.l.)</w:t>
            </w:r>
          </w:p>
          <w:p>
            <w:pPr>
              <w:pStyle w:val="Normal"/>
              <w:widowControl w:val="false"/>
              <w:rPr>
                <w:sz w:val="16"/>
                <w:szCs w:val="16"/>
                <w:lang w:val="en-US"/>
              </w:rPr>
            </w:pPr>
            <w:r>
              <w:rPr>
                <w:sz w:val="16"/>
                <w:szCs w:val="16"/>
                <w:lang w:val="en-US"/>
              </w:rPr>
              <w:t>Alte materiale=1,0300</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5,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63,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mestec de agregate LA 30 fr. 0/32, conform SM SR EN 13242+A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7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4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ntru fiecare 1 cm schimbare a grosimii stratului de beton se adauga sau se scade la norma Dl130 </w:t>
            </w:r>
          </w:p>
          <w:p>
            <w:pPr>
              <w:pStyle w:val="Normal"/>
              <w:widowControl w:val="false"/>
              <w:rPr>
                <w:sz w:val="16"/>
                <w:szCs w:val="16"/>
                <w:lang w:val="en-US"/>
              </w:rPr>
            </w:pPr>
            <w:r>
              <w:rPr>
                <w:sz w:val="16"/>
                <w:szCs w:val="16"/>
                <w:lang w:val="en-US"/>
              </w:rPr>
              <w:t>Alte materiale=1,0300</w:t>
            </w:r>
          </w:p>
          <w:p>
            <w:pPr>
              <w:pStyle w:val="Normal"/>
              <w:widowControl w:val="false"/>
              <w:rPr>
                <w:sz w:val="16"/>
                <w:szCs w:val="16"/>
                <w:lang w:val="en-US"/>
              </w:rPr>
            </w:pPr>
            <w:r>
              <w:rPr>
                <w:sz w:val="16"/>
                <w:szCs w:val="16"/>
                <w:lang w:val="en-US"/>
              </w:rPr>
              <w:t>K=5,00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5,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C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 (la podet tubular)</w:t>
            </w:r>
          </w:p>
          <w:p>
            <w:pPr>
              <w:pStyle w:val="Normal"/>
              <w:widowControl w:val="false"/>
              <w:rPr>
                <w:sz w:val="16"/>
                <w:szCs w:val="16"/>
                <w:lang w:val="en-US"/>
              </w:rPr>
            </w:pPr>
            <w:r>
              <w:rPr>
                <w:sz w:val="16"/>
                <w:szCs w:val="16"/>
                <w:lang w:val="en-US"/>
              </w:rPr>
              <w:t>Materiale marunte (cirpe, maturi etc.)=1,015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5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cofraj tip P fag  g 15 mm  rezistent la umezeal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3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 rasinos tivit cls.A, Gr=38mm, Lung=3,50m, S 94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0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 rasin lunga tiv cls  D, gr=24mm, L=6,00 m; S 94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teriale de prindere (cuie, buloane, piulite, saibe, sirma, et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fundatii, radiere elevatia infrastructurilor si in suprastructura podurilor cu grinzi drepte, cadre platelaje si stilp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5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B20 la edificiile artificiale (aripi, portal)</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5,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6. Siguranta rutier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794</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metalic confectionat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r de circulatie din tabla de otel sau aluminiu, produs industrial (tip G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din mase plastice pentru dirijarea circulatiei rutiere, continind stilp comple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1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din polietilena alba pt. dirijarea circulatie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59A(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Montarea parapetului metalic la drum HI W 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01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lect  de parapet metalic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2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ia de batut pilot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1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tocompreso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7A(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6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mail alb ii E.109-5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produse de marcare D.009-3 NI 1708-61 A9</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crobile reflectorizan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rasat benzi marcaj motor termic 29-33 kw 40-4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G111 G110 - Firladenii Noi - Ursoaia - R26, km 15,140 - 16,130 (Ursoai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1. Partea carosabil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pina la 5 cm adincime cu autogreder, inclusin reprofilarea (b=7,2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71,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3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89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a drumurilor impetruite:cu adaos de material Hmed= 10 cm, pentru drumuri, (fara utilizarea compactorului , cisternei, apei)</w:t>
            </w:r>
          </w:p>
          <w:p>
            <w:pPr>
              <w:pStyle w:val="Normal"/>
              <w:widowControl w:val="false"/>
              <w:rPr>
                <w:sz w:val="16"/>
                <w:szCs w:val="16"/>
                <w:lang w:val="en-US"/>
              </w:rPr>
            </w:pPr>
            <w:r>
              <w:rPr>
                <w:sz w:val="16"/>
                <w:szCs w:val="16"/>
                <w:lang w:val="en-US"/>
              </w:rPr>
              <w:t>K=2,00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71,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5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gregat grosier LA fr.8-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gregat grosier fr.32-64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0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cto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7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354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grede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8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4% (Rc 6/08-SM EN 14227-1:2015) (S=7128 m.p.; h=0,20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4,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8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1426 m.c.*8% de ap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1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71,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4,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3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8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BAD22,4 (conform SM EN 13108-1 si CPD.02.25.2021), executata la cald, in grosime de Hmed=5,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 9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22,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2,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BA16 (conform SM EN 13108-1 si CPD.02.25.2021), executata la cald, in grosime de 4,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 9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 xml:space="preserve">2.2. Constructia accese </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Agregat grosier fr.32-64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2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2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4% (Rc 6/08-SM EN 14227-1:2015) (S=160 m.p.; h=0,20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0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8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16 m.c.*8% de ap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3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BAD22,4 (conform SM EN 13108-1 si CPD.02.25.2021), executata la cald, in grosime de Hmed = 5,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22,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BA16 (conform SM EN 13108-1 si CPD.02.25.2021), executata la cald, in grosime de 4,0 cm, cu asternere mecanica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3. Trotuar L=990 m</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D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auto teren catg. II. h=0,3 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2,9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7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4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3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3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mecanizata a straturilor de fundatie cu h=12 cm din piatra sparta la trotuare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59,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mestec de agregate LA 30 fr. 0/32, conform SM SR EN 13242+A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74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4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990m.l + 280 m.l.)</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 27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8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a beton pentru trotuare dimensiuni 750 x 150 x 100 B 2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3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16/20 (se exclude din norma DE11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25,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30 cm, pe fundatie de beton 30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 9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9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a beton pentru trotuare dimensiuni 1000 x 300 x 20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laci din beton, pentru trotuare h=6 cm (tip caramida, gri) conform SM SR EN 1338:2010/AC:201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99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580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i din beton, pentru trotua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1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7,87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5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28</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entru taiat plac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4. Lucrari de evacuare a apelor</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curatirea santuril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2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7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8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B20 la edificiile artificiale (pinteni pentru rigola) (9 buc x 0,68 m.c.) ; (36 buc x 0,36 m.c.) ; (1 buc x 1,65 m.c.)</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20,7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fundatii, radiere elevatia infrastructurilor si in suprastructura podurilor cu grinzi drepte, cadre platelaje si stilpi (la pinten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0</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idarea taluzului rambleului cu beton monolit h=10 cm pe fundatie din piatra sparta h=10 cm (rigola = 180 m.l.)</w:t>
            </w:r>
          </w:p>
          <w:p>
            <w:pPr>
              <w:pStyle w:val="Normal"/>
              <w:widowControl w:val="false"/>
              <w:rPr>
                <w:sz w:val="16"/>
                <w:szCs w:val="16"/>
                <w:lang w:val="en-US"/>
              </w:rPr>
            </w:pPr>
            <w:r>
              <w:rPr>
                <w:sz w:val="16"/>
                <w:szCs w:val="16"/>
                <w:lang w:val="en-US"/>
              </w:rPr>
              <w:t>Alte materiale=1,0300</w:t>
            </w:r>
          </w:p>
          <w:p>
            <w:pPr>
              <w:pStyle w:val="Normal"/>
              <w:widowControl w:val="false"/>
              <w:rPr>
                <w:sz w:val="16"/>
                <w:szCs w:val="16"/>
                <w:lang w:val="en-US"/>
              </w:rPr>
            </w:pPr>
            <w:r>
              <w:rPr>
                <w:sz w:val="16"/>
                <w:szCs w:val="16"/>
                <w:lang w:val="en-US"/>
              </w:rPr>
              <w:t>Alte utilaje=1,03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63,5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5,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e forja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amestec de agregate LA 30 fr. 0/32, conform SM SR EN 13242+A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7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4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31</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ntru fiecare 1 cm schimbare a grosimii stratului de beton se adauga sau se scade la norma Dl130 </w:t>
            </w:r>
          </w:p>
          <w:p>
            <w:pPr>
              <w:pStyle w:val="Normal"/>
              <w:widowControl w:val="false"/>
              <w:rPr>
                <w:sz w:val="16"/>
                <w:szCs w:val="16"/>
                <w:lang w:val="en-US"/>
              </w:rPr>
            </w:pPr>
            <w:r>
              <w:rPr>
                <w:sz w:val="16"/>
                <w:szCs w:val="16"/>
                <w:lang w:val="en-US"/>
              </w:rPr>
              <w:t>Alte materiale=1,0300</w:t>
            </w:r>
          </w:p>
          <w:p>
            <w:pPr>
              <w:pStyle w:val="Normal"/>
              <w:widowControl w:val="false"/>
              <w:rPr>
                <w:sz w:val="16"/>
                <w:szCs w:val="16"/>
                <w:lang w:val="en-US"/>
              </w:rPr>
            </w:pPr>
            <w:r>
              <w:rPr>
                <w:sz w:val="16"/>
                <w:szCs w:val="16"/>
                <w:lang w:val="en-US"/>
              </w:rPr>
              <w:t>K=5,000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4,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8,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ulsie Bituminoasa C60B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C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 (culee la pod km 15,458)</w:t>
            </w:r>
          </w:p>
          <w:p>
            <w:pPr>
              <w:pStyle w:val="Normal"/>
              <w:widowControl w:val="false"/>
              <w:rPr>
                <w:sz w:val="16"/>
                <w:szCs w:val="16"/>
                <w:lang w:val="en-US"/>
              </w:rPr>
            </w:pPr>
            <w:r>
              <w:rPr>
                <w:sz w:val="16"/>
                <w:szCs w:val="16"/>
                <w:lang w:val="en-US"/>
              </w:rPr>
              <w:t>Materiale marunte (cirpe, maturi etc.)=1,0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5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cofraj tip P fag  g 15 mm  rezistent la umezeal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3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 rasinos tivit cls.A, Gr=38mm, Lung=3,50m, S 94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0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 rasin lunga tiv cls  D, gr=24mm, L=6,00 m; S 94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01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73298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teriale de prindere (cuie, buloane, piulite, saibe, sirma, et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fundatii, radiere elevatia infrastructurilor si in suprastructura podurilor cu grinzi drepte, cadre platelaje si stilpi (pod km 15,45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1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B20 la edificiile artificiale (culee la pod km 15,458, inclusiv rigola de captare a apei)</w:t>
            </w:r>
          </w:p>
          <w:p>
            <w:pPr>
              <w:pStyle w:val="Normal"/>
              <w:widowControl w:val="false"/>
              <w:rPr>
                <w:sz w:val="16"/>
                <w:szCs w:val="16"/>
                <w:lang w:val="en-US"/>
              </w:rPr>
            </w:pPr>
            <w:r>
              <w:rPr>
                <w:sz w:val="16"/>
                <w:szCs w:val="16"/>
                <w:lang w:val="en-US"/>
              </w:rPr>
              <w:t>Alte utilaje=1,03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6,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3,1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37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36"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5. Siguranta rutiera</w:t>
            </w:r>
          </w:p>
        </w:tc>
        <w:tc>
          <w:tcPr>
            <w:tcW w:w="99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6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794</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metalic confectionat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un stilp gata planta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r de circulatie din tabla de otel sau aluminiu, produs industrial (tip G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4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1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lpi din mase plastice pentru dirijarea circulatiei rutiere, continind stilp comple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18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0101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din polietilena alba pt. dirijarea circulatie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7A(F)</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4"/>
                <w:szCs w:val="4"/>
                <w:lang w:val="en-US"/>
              </w:rPr>
            </w:pPr>
            <w:r>
              <w:rPr>
                <w:sz w:val="22"/>
                <w:szCs w:val="22"/>
                <w:lang w:val="en-US"/>
              </w:rPr>
              <w:t>19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9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mail alb ii E.109-5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73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produse de marcare D.009-3 NI 1708-61 A9</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56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5011</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crobile reflectorizan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3500</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rasat benzi marcaj motor termic 29-33 kw 40-4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06</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3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t>0,0155</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spacing w:lineRule="auto" w:line="276"/>
        <w:jc w:val="center"/>
        <w:rPr>
          <w:sz w:val="16"/>
          <w:szCs w:val="16"/>
          <w:lang w:val="en-US"/>
        </w:rPr>
      </w:pPr>
      <w:r>
        <w:rPr>
          <w:sz w:val="16"/>
          <w:szCs w:val="16"/>
          <w:lang w:val="en-US"/>
        </w:rPr>
      </w:r>
    </w:p>
    <w:p>
      <w:pPr>
        <w:pStyle w:val="Normal"/>
        <w:spacing w:lineRule="auto" w:line="276"/>
        <w:rPr>
          <w:sz w:val="28"/>
          <w:szCs w:val="28"/>
          <w:lang w:val="en-US"/>
        </w:rPr>
      </w:pPr>
      <w:r>
        <w:rPr>
          <w:sz w:val="28"/>
          <w:szCs w:val="28"/>
          <w:lang w:val="en-US"/>
        </w:rPr>
        <w:t>Notă: Se solicită efectuarea ridicărilor topogeodezice și elaborarea schiței de proiect cu profile transversale și longitudinale a părții carosabile. Schița de proiect trebuie să fie elaborată de către un proiectant atestat.</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Profilele transversale și longitudinale a părții carosabile, necesită vizarea beneficiarului.</w:t>
      </w:r>
    </w:p>
    <w:p>
      <w:pPr>
        <w:pStyle w:val="Normal"/>
        <w:tabs>
          <w:tab w:val="clear" w:pos="720"/>
          <w:tab w:val="left" w:pos="4786" w:leader="none"/>
          <w:tab w:val="left" w:pos="10031" w:leader="none"/>
        </w:tabs>
        <w:rPr>
          <w:sz w:val="22"/>
          <w:szCs w:val="22"/>
          <w:lang w:val="en-US"/>
        </w:rPr>
      </w:pPr>
      <w:r>
        <w:rPr/>
      </w:r>
    </w:p>
    <w:sectPr>
      <w:type w:val="nextPage"/>
      <w:pgSz w:w="11906" w:h="16838"/>
      <w:pgMar w:left="1418" w:right="454"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Body Text 2" w:semiHidden="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Текст выноски Знак"/>
    <w:basedOn w:val="DefaultParagraphFont"/>
    <w:link w:val="BalloonText"/>
    <w:uiPriority w:val="99"/>
    <w:semiHidden/>
    <w:qFormat/>
    <w:locked/>
    <w:rsid w:val="005932f3"/>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BalloonText">
    <w:name w:val="Balloon Text"/>
    <w:basedOn w:val="Normal"/>
    <w:link w:val="Style16"/>
    <w:uiPriority w:val="99"/>
    <w:semiHidden/>
    <w:unhideWhenUsed/>
    <w:qFormat/>
    <w:rsid w:val="005932f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9C8A3-4E28-4169-AC69-BF77A8B8E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908</Words>
  <Characters>29920</Characters>
  <CharactersWithSpaces>34759</CharactersWithSpaces>
  <Paragraphs>69</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08:00Z</dcterms:created>
  <dc:creator>Alexandre Katalov</dc:creator>
  <dc:description/>
  <dc:language>en-US</dc:language>
  <cp:lastModifiedBy>Cristian Drăgălin</cp:lastModifiedBy>
  <cp:lastPrinted>2024-09-06T07:40:00Z</cp:lastPrinted>
  <dcterms:modified xsi:type="dcterms:W3CDTF">2024-09-09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