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1"/>
          <w:szCs w:val="21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u w:val="single"/>
          <w:lang w:eastAsia="hi-IN" w:bidi="hi-IN"/>
        </w:rPr>
        <w:t xml:space="preserve">T-182/06-23 </w:t>
      </w:r>
      <w:r>
        <w:rPr>
          <w:rFonts w:cs="Times New Roman" w:ascii="Times New Roman" w:hAnsi="Times New Roman"/>
          <w:b/>
          <w:sz w:val="21"/>
          <w:szCs w:val="21"/>
          <w:u w:val="single"/>
          <w:shd w:fill="FFFFFF" w:val="clear"/>
        </w:rPr>
        <w:t>Electrocasnice în asortimen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Furnizarea (executarea, prestarea)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"/>
        <w:gridCol w:w="2414"/>
        <w:gridCol w:w="638"/>
        <w:gridCol w:w="709"/>
        <w:gridCol w:w="1418"/>
        <w:gridCol w:w="1418"/>
        <w:gridCol w:w="1416"/>
        <w:gridCol w:w="12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hi-IN" w:bidi="hi-IN"/>
              </w:rPr>
              <w:t>N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hi-IN" w:bidi="hi-IN"/>
              </w:rPr>
              <w:t>Denumire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Pret unitar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Pret unitar, Lei 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cu TVA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ot 1: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Electrocasnice in asortime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ierbător electric de apă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ita electrica (2 ochiuri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uptor cu micround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pirato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rigider mic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rigide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ampa de masa Led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vector electric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spirator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t 2: Set cartușe</w:t>
            </w:r>
          </w:p>
        </w:tc>
      </w:tr>
      <w:tr>
        <w:trPr>
          <w:trHeight w:val="1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hi-IN" w:bidi="hi-IN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t de cartus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 oferta, lei TV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1"/>
          <w:szCs w:val="21"/>
          <w:lang w:eastAsia="hi-IN" w:bidi="hi-IN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Depozitul central, or. Chișinău, str. Ciocana nr.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Termen livrare: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1"/>
          <w:szCs w:val="21"/>
        </w:rPr>
      </w:pPr>
      <w:r>
        <w:rPr>
          <w:rFonts w:cs="Times New Roman"/>
          <w:sz w:val="21"/>
          <w:szCs w:val="21"/>
        </w:rPr>
        <w:t>IV.</w:t>
      </w:r>
      <w:r>
        <w:rPr>
          <w:rFonts w:cs="Times New Roman"/>
          <w:color w:val="auto"/>
          <w:sz w:val="21"/>
          <w:szCs w:val="21"/>
        </w:rPr>
        <w:t xml:space="preserve"> Condiții de achitare: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3031e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65ED0-E8C4-4F10-ACB3-8FB514C4B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  <Pages>2</Pages>
  <Words>338</Words>
  <Characters>1928</Characters>
  <CharactersWithSpaces>2262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cp:lastPrinted>2023-06-15T06:07:00Z</cp:lastPrinted>
  <dcterms:modified xsi:type="dcterms:W3CDTF">2023-07-03T13:0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