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Replanificarea  incaperilor  imobilului  cu  nr. cadastral  0100213.497.01  si  reconstructia  partiala  a  etajului  2 incinta  spitalului  SM  al  MA  pentru  bloc  administrativ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</w:tr>
    </w:tbl>
    <w:p>
      <w:pPr>
        <w:pStyle w:val="Normal"/>
        <w:ind w:right="425" w:hanging="0"/>
        <w:rPr>
          <w:rFonts w:eastAsia="MS Mincho"/>
          <w:b/>
          <w:b/>
          <w:bCs/>
          <w:sz w:val="32"/>
          <w:szCs w:val="32"/>
          <w:lang w:val="ro-RO" w:eastAsia="ja-JP"/>
        </w:rPr>
      </w:pPr>
      <w:r>
        <w:rPr>
          <w:rFonts w:eastAsia="MS Mincho"/>
          <w:b/>
          <w:bCs/>
          <w:sz w:val="32"/>
          <w:szCs w:val="32"/>
          <w:lang w:val="ro-RO"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 de  montare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Panouri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2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loc de comanda de executare tip dulap sau punct de distributie (dulap), montat pe perete, inaltime si latime, mm, pina la 6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600  ( </w:t>
            </w:r>
            <w:r>
              <w:rPr>
                <w:rFonts w:eastAsia="MS Mincho"/>
                <w:sz w:val="18"/>
                <w:szCs w:val="18"/>
                <w:lang w:eastAsia="ja-JP"/>
              </w:rPr>
              <w:t>щкаф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управлени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1</w:t>
            </w:r>
            <w:r>
              <w:rPr>
                <w:rFonts w:eastAsia="MS Mincho"/>
                <w:sz w:val="18"/>
                <w:szCs w:val="18"/>
                <w:lang w:eastAsia="ja-JP"/>
              </w:rPr>
              <w:t>ШУ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- </w:t>
            </w:r>
            <w:r>
              <w:rPr>
                <w:rFonts w:eastAsia="MS Mincho"/>
                <w:sz w:val="18"/>
                <w:szCs w:val="18"/>
                <w:lang w:eastAsia="ja-JP"/>
              </w:rPr>
              <w:t>ЩМ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-1-0-74  </w:t>
            </w:r>
            <w:r>
              <w:rPr>
                <w:rFonts w:eastAsia="MS Mincho"/>
                <w:sz w:val="18"/>
                <w:szCs w:val="18"/>
                <w:lang w:eastAsia="ja-JP"/>
              </w:rPr>
              <w:t>У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 IP54 395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31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20  IP54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Э42А, diametru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2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loc de comanda de executare tip dulap sau punct de distributie (dulap), montat pe perete, inaltime si latime, mm, pina la 6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600  ( </w:t>
            </w:r>
            <w:r>
              <w:rPr>
                <w:rFonts w:eastAsia="MS Mincho"/>
                <w:sz w:val="18"/>
                <w:szCs w:val="18"/>
                <w:lang w:eastAsia="ja-JP"/>
              </w:rPr>
              <w:t>щкаф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управлени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2</w:t>
            </w:r>
            <w:r>
              <w:rPr>
                <w:rFonts w:eastAsia="MS Mincho"/>
                <w:sz w:val="18"/>
                <w:szCs w:val="18"/>
                <w:lang w:eastAsia="ja-JP"/>
              </w:rPr>
              <w:t>ШУ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- </w:t>
            </w:r>
            <w:r>
              <w:rPr>
                <w:rFonts w:eastAsia="MS Mincho"/>
                <w:sz w:val="18"/>
                <w:szCs w:val="18"/>
                <w:lang w:eastAsia="ja-JP"/>
              </w:rPr>
              <w:t>ЩМ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-1-0-74  </w:t>
            </w:r>
            <w:r>
              <w:rPr>
                <w:rFonts w:eastAsia="MS Mincho"/>
                <w:sz w:val="18"/>
                <w:szCs w:val="18"/>
                <w:lang w:eastAsia="ja-JP"/>
              </w:rPr>
              <w:t>У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 IP54 395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31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20  IP54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Э42А, diametru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 Aparataj  electric  in  panou  1ШУ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Dispozitiv sau aparat demontat inainte de transportare ( </w:t>
            </w:r>
            <w:r>
              <w:rPr>
                <w:rFonts w:eastAsia="MS Mincho"/>
                <w:sz w:val="18"/>
                <w:szCs w:val="18"/>
                <w:lang w:eastAsia="ja-JP"/>
              </w:rPr>
              <w:t>автоматически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выключатель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В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47-29/2</w:t>
            </w:r>
            <w:r>
              <w:rPr>
                <w:rFonts w:eastAsia="MS Mincho"/>
                <w:sz w:val="18"/>
                <w:szCs w:val="18"/>
                <w:lang w:eastAsia="ja-JP"/>
              </w:rPr>
              <w:t>Р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/</w:t>
            </w:r>
            <w:r>
              <w:rPr>
                <w:rFonts w:eastAsia="MS Mincho"/>
                <w:sz w:val="18"/>
                <w:szCs w:val="18"/>
                <w:lang w:eastAsia="ja-JP"/>
              </w:rPr>
              <w:t>С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</w:t>
            </w:r>
            <w:r>
              <w:rPr>
                <w:rFonts w:eastAsia="MS Mincho"/>
                <w:sz w:val="18"/>
                <w:szCs w:val="18"/>
                <w:lang w:eastAsia="ja-JP"/>
              </w:rPr>
              <w:t>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08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Aparat de comanda si semnalizare (buton, cheie de comanda, lacat de blocare electromagnetica, semnal acustic, lampa de semnalizare), cantitate extremitati conectate pina la: 2 ( </w:t>
            </w:r>
            <w:r>
              <w:rPr>
                <w:rFonts w:eastAsia="MS Mincho"/>
                <w:sz w:val="18"/>
                <w:szCs w:val="18"/>
                <w:lang w:eastAsia="ja-JP"/>
              </w:rPr>
              <w:t>светосигнальны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индикатор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с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подсветко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неоново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лампо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BA9S / 230</w:t>
            </w:r>
            <w:r>
              <w:rPr>
                <w:rFonts w:eastAsia="MS Mincho"/>
                <w:sz w:val="18"/>
                <w:szCs w:val="18"/>
                <w:lang w:eastAsia="ja-JP"/>
              </w:rPr>
              <w:t>В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8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ormari de capuri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Индикатор  светосигнальный  с  белым  светофильтром  AL-22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7000-AL-22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Индикатор  светосигнальный  с  белым  светофильтром  AL-22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Индикатор  светосигнальный  с  зеленым  светофильтром  AL-22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7000-AL-22v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Индикатор  светосигнальный  с  зеленым  светофильтром  AL-22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32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ost de comanda cu butoane, destinatie comuna, montat pe constructie perete sau coloana, cantitatea elementelor postului pina la 3  ( кнопочный  сдвоенный  пост  с  подсветкой  " Пуск - Стоп "  РРВВ-30N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Э42А, diametru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foara (spagat) de hir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extrem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20-30 mm, grosime de la 0,14 pina la 0,19 mm inclus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317-4 ap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Реле  промежуточное  модульной  серии  ( РЭК  77/4 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puci de cablu din ara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20-30 mm, grosime de la 0,14 pina la 0,19 mm inclus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5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Dispozitive si aparate demontate inainte de transportare: bloc de rezistori (cutie de rezistente), masa, kg, pina la 15 ( </w:t>
            </w:r>
            <w:r>
              <w:rPr>
                <w:rFonts w:eastAsia="MS Mincho"/>
                <w:sz w:val="18"/>
                <w:szCs w:val="18"/>
                <w:lang w:eastAsia="ja-JP"/>
              </w:rPr>
              <w:t>модульны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розеточны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разъем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РРМ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77/4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302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mail "ЭП-140" de protec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Dispozitiv sau aparat demontat inainte de transportare  ( </w:t>
            </w:r>
            <w:r>
              <w:rPr>
                <w:rFonts w:eastAsia="MS Mincho"/>
                <w:sz w:val="18"/>
                <w:szCs w:val="18"/>
                <w:lang w:eastAsia="ja-JP"/>
              </w:rPr>
              <w:t>контактор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малогабаритны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 </w:t>
            </w:r>
            <w:r>
              <w:rPr>
                <w:rFonts w:eastAsia="MS Mincho"/>
                <w:sz w:val="18"/>
                <w:szCs w:val="18"/>
                <w:lang w:eastAsia="ja-JP"/>
              </w:rPr>
              <w:t>КМИ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10910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082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leme in asortiment: clema fara carcasa de protectie  ( </w:t>
            </w:r>
            <w:r>
              <w:rPr>
                <w:rFonts w:eastAsia="MS Mincho"/>
                <w:sz w:val="18"/>
                <w:szCs w:val="18"/>
                <w:lang w:eastAsia="ja-JP"/>
              </w:rPr>
              <w:t>клеммные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зажимы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ЗНИ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7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fisie calmat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50-200 mm, grosime 4-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3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me in asortim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8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ormari de capuri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Зажимы  клеммные  ЗНИ-4  синие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80000-ЗН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Зажимы  клеммные  ЗНИ-4  си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P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plicarea inscriptiilor PM si TS pe usile punctului de aliment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mon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Рамка  для  надписей  РПМ 55х1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80000-РПМ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Рамка  для  надписей  РПМ 55х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Рамка  для  надписей  РПМ 66х2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80000-РПМ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Рамка  для  надписей  РПМ 66х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IN-reica ( latimea  35 mm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80000-DI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N-reica ( latimea  35 mm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Нулевая шина 8х1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80000-8x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Нулевая шина 8х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0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ductor pe constructii din otel si panouri montate, sectiune pina la 16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8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semirotunt, lungime 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Э42А, diametru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2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resspan din foi, marca </w:t>
            </w:r>
            <w:r>
              <w:rPr>
                <w:rFonts w:eastAsia="MS Mincho"/>
                <w:sz w:val="16"/>
                <w:szCs w:val="16"/>
                <w:lang w:eastAsia="ja-JP"/>
              </w:rPr>
              <w:t>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4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a "К-142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2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7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sii si catarame pentru fixarea conducto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Провод  гибкий   ПВ3  1х1,5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80000-1x1.5П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Провод  гибкий   ПВ3  1х1,5 m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3. Aparataj  electric  in  panou  2ШУ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Dispozitiv sau aparat demontat inainte de transportare ( </w:t>
            </w:r>
            <w:r>
              <w:rPr>
                <w:rFonts w:eastAsia="MS Mincho"/>
                <w:sz w:val="18"/>
                <w:szCs w:val="18"/>
                <w:lang w:eastAsia="ja-JP"/>
              </w:rPr>
              <w:t>автоматически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выключатель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В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47-29/2</w:t>
            </w:r>
            <w:r>
              <w:rPr>
                <w:rFonts w:eastAsia="MS Mincho"/>
                <w:sz w:val="18"/>
                <w:szCs w:val="18"/>
                <w:lang w:eastAsia="ja-JP"/>
              </w:rPr>
              <w:t>Р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/</w:t>
            </w:r>
            <w:r>
              <w:rPr>
                <w:rFonts w:eastAsia="MS Mincho"/>
                <w:sz w:val="18"/>
                <w:szCs w:val="18"/>
                <w:lang w:eastAsia="ja-JP"/>
              </w:rPr>
              <w:t>С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</w:t>
            </w:r>
            <w:r>
              <w:rPr>
                <w:rFonts w:eastAsia="MS Mincho"/>
                <w:sz w:val="18"/>
                <w:szCs w:val="18"/>
                <w:lang w:eastAsia="ja-JP"/>
              </w:rPr>
              <w:t>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08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Aparat de comanda si semnalizare (buton, cheie de comanda, lacat de blocare electromagnetica, semnal acustic, lampa de semnalizare), cantitate extremitati conectate pina la: 2 ( </w:t>
            </w:r>
            <w:r>
              <w:rPr>
                <w:rFonts w:eastAsia="MS Mincho"/>
                <w:sz w:val="18"/>
                <w:szCs w:val="18"/>
                <w:lang w:eastAsia="ja-JP"/>
              </w:rPr>
              <w:t>светосигнальны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индикатор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с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подсветко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неоново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лампо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8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ormari de capuri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Индикатор  светосигнальный  с  белым  светофильтром  AL-22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7000-AL-22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Индикатор  светосигнальный  с  белым  светофильтром  AL-22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Индикатор  светосигнальный  с  зеленым  светофильтром  AL-22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7000-AL-22v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Индикатор  светосигнальный  с  зеленым  светофильтром  AL-22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32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ost de comanda cu butoane, destinatie comuna, montat pe constructie perete sau coloana, cantitatea elementelor postului pina la 3  ( кнопочный  сдвоенный  пост  с  подсветкой  " Пуск - Стоп "  РРВВ-30N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Э42А, diametru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foara (spagat) de hir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extrem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20-30 mm, grosime de la 0,14 pina la 0,19 mm inclus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317-4 ap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Реле  промежуточное  модульной  серии  ( РЭК  77/4 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puci de cablu din ara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20-30 mm, grosime de la 0,14 pina la 0,19 mm inclus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5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Dispozitive si aparate demontate inainte de transportare: bloc de rezistori (cutie de rezistente), masa, kg, pina la 15 ( </w:t>
            </w:r>
            <w:r>
              <w:rPr>
                <w:rFonts w:eastAsia="MS Mincho"/>
                <w:sz w:val="18"/>
                <w:szCs w:val="18"/>
                <w:lang w:eastAsia="ja-JP"/>
              </w:rPr>
              <w:t>модульны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розеточны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разъем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РРМ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77/4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302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mail "ЭП-140" de protec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Dispozitiv sau aparat demontat inainte de transportare  ( </w:t>
            </w:r>
            <w:r>
              <w:rPr>
                <w:rFonts w:eastAsia="MS Mincho"/>
                <w:sz w:val="18"/>
                <w:szCs w:val="18"/>
                <w:lang w:eastAsia="ja-JP"/>
              </w:rPr>
              <w:t>контактор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малогабаритны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 </w:t>
            </w:r>
            <w:r>
              <w:rPr>
                <w:rFonts w:eastAsia="MS Mincho"/>
                <w:sz w:val="18"/>
                <w:szCs w:val="18"/>
                <w:lang w:eastAsia="ja-JP"/>
              </w:rPr>
              <w:t>КМИ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10910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082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leme in asortiment: clema fara carcasa de protectie  ( </w:t>
            </w:r>
            <w:r>
              <w:rPr>
                <w:rFonts w:eastAsia="MS Mincho"/>
                <w:sz w:val="18"/>
                <w:szCs w:val="18"/>
                <w:lang w:eastAsia="ja-JP"/>
              </w:rPr>
              <w:t>клеммные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зажимы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ЗНИ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7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fisie calmat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50-200 mm, grosime 4-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3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me in asortim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8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ormari de capuri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Зажимы  клеммные  ЗНИ-4  синие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80000-ЗН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Зажимы  клеммные  ЗНИ-4  си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P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plicarea inscriptiilor PM si TS pe usile punctului de aliment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mon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Рамка  для  надписей  РПМ 55х1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80000-РПМ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Рамка  для  надписей  РПМ 55х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Рамка  для  надписей  РПМ 66х2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80000-РПМ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Рамка  для  надписей  РПМ 66х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IN-reica ( latimea  35 mm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80000-DI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N-reica ( latimea  35 mm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Нулевая шина 8х1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80000-8x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Нулевая шина 8х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0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ductor pe constructii din otel si panouri montate, sectiune pina la 16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8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semirotunt, lungime 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Э42А, diametru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2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resspan din foi, marca </w:t>
            </w:r>
            <w:r>
              <w:rPr>
                <w:rFonts w:eastAsia="MS Mincho"/>
                <w:sz w:val="16"/>
                <w:szCs w:val="16"/>
                <w:lang w:eastAsia="ja-JP"/>
              </w:rPr>
              <w:t>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4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a "К-142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2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7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sii si catarame pentru fixarea conducto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Провод  гибкий   ПВ3  1х1,5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80000-1x1.5П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Провод  гибкий   ПВ3  1х1,5 m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4. Сabluri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8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le de plumb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", grosime 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e de lipit din staniu-plumb fara stibiu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icuri hidraulice, capacitate de ridicare 6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абель  контрольный  с  медными  жилами  с  огнестойкой  оболочкой   KВВГнг-FRHF  4x1.5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40000-4x1.5F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абель  контрольный  с  медными  жилами  с  огнестойкой  оболочкой   KВВГнг-FRHF  4x1.5 m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абель  cиловой  с  медными  жилами  с  огнестойкой  оболочкой   ВВГнг-FRHF  3x1.5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40000-3x1.5F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абель  cиловой  с  медными  жилами  с  огнестойкой  оболочкой   ВВГнг-FRHF  3x1.5 m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5. Materiale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390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nale din masa plastica cu latime: pina la 40 mm. Normele cu valoarea 0 (zero) se determina dupa proiect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-14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semirotund 4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-22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ri de distantare din polietilena 6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0-03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nale din masa plastica (comple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340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pozitiv de insurub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абель  канал  Элекор  СКК10-020-016-1-К0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85-20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абель  канал  Элекор  СКК10-020-016-1-К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Utilaj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1. Panouri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Щит  управления  1ШУ - ЩМП-1-0-74  У1  IP54  395х310х220  IP5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15-1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Щит  управления  ЩМП-1-2-74  У1  395х310х220  IP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Щит  управления  2ШУ - ЩМП-1-0-74  У1  IP54  395х310х220  IP5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15-1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Щит  управления  ЩМП-1-2-74  У1  395х310х220  IP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2. Aparataj  electric  in  panou  1ШУ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Автоматический  выключатель  ВА47-29/2Р/С2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7000-2рС2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Автоматический  выключатель  ВА47-29/2Р/С2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нопочный  сдвоенный  пост  с  подсветкой  " Пуск - Стоп "  РРВВ-30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7000-PPB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нопочный  сдвоенный  пост  с  подсветкой  " Пуск - Стоп "  РРВВ-30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Реле  РЭК 77/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80000-РЭ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Реле  РЭК 77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Модульный  розеточный  разъем  РРМ 77/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80000-РР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Модульный  розеточный  разъем  РРМ 77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нтактор  малогабаритный   КМИ  109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80000-КМИ 109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онтактор  малогабаритный   КМИ  109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3. Aparataj  electric  in  panou  2ШУ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Автоматический  выключатель  ВА47-29/2Р/С2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7000-2рС2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Автоматический  выключатель  ВА47-29/2Р/С2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нопочный  сдвоенный  пост  с  подсветкой  " Пуск - Стоп "  РРВВ-30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7000-PPB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нопочный  сдвоенный  пост  с  подсветкой  " Пуск - Стоп "  РРВВ-30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Реле  РЭК 77/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80000-РЭ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Реле  РЭК 77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Модульный  розеточный  разъем  РРМ 77/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80000-РР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Модульный  розеточный  разъем  РРМ 77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нтактор  малогабаритный   КМИ  109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80000-КМИ 109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онтактор  малогабаритный   КМИ  109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 xml:space="preserve">  </w:t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1"/>
        <w:gridCol w:w="5000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ind w:right="176" w:hanging="0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</w:r>
          </w:p>
        </w:tc>
      </w:tr>
      <w:tr>
        <w:trPr/>
        <w:tc>
          <w:tcPr>
            <w:tcW w:w="4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2"/>
                <w:szCs w:val="12"/>
                <w:lang w:val="en-US" w:eastAsia="ja-JP"/>
              </w:rPr>
            </w:pPr>
            <w:r>
              <w:rPr>
                <w:rFonts w:eastAsia="MS Mincho"/>
                <w:sz w:val="12"/>
                <w:szCs w:val="1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  <w:t xml:space="preserve">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CorptextCaracter" w:customStyle="1">
    <w:name w:val="Corp text Caracter"/>
    <w:uiPriority w:val="99"/>
    <w:semiHidden/>
    <w:qFormat/>
    <w:locked/>
    <w:rPr>
      <w:sz w:val="20"/>
      <w:szCs w:val="20"/>
    </w:rPr>
  </w:style>
  <w:style w:type="character" w:styleId="Corptext2Caracter" w:customStyle="1">
    <w:name w:val="Corp text 2 Caracter"/>
    <w:link w:val="BodyText2"/>
    <w:uiPriority w:val="99"/>
    <w:semiHidden/>
    <w:qFormat/>
    <w:locked/>
    <w:rPr>
      <w:sz w:val="20"/>
      <w:szCs w:val="20"/>
    </w:rPr>
  </w:style>
  <w:style w:type="character" w:styleId="AntetCaracter" w:customStyle="1">
    <w:name w:val="Antet Caracter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TextnBalonCaracter" w:customStyle="1">
    <w:name w:val="Text în Balon Caracter"/>
    <w:link w:val="BalloonText"/>
    <w:uiPriority w:val="99"/>
    <w:semiHidden/>
    <w:qFormat/>
    <w:rsid w:val="007738d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text2Caracter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7738d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637</Words>
  <Characters>15296</Characters>
  <CharactersWithSpaces>17898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25:00Z</dcterms:created>
  <dc:creator>Admin</dc:creator>
  <dc:description/>
  <dc:language>en-US</dc:language>
  <cp:lastModifiedBy>DELL</cp:lastModifiedBy>
  <cp:lastPrinted>2025-01-13T18:14:00Z</cp:lastPrinted>
  <dcterms:modified xsi:type="dcterms:W3CDTF">2025-02-06T07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