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produselor alimentare conform necesităților IMSP Spitalul  de Stat pentru trimestrul IV</w:t>
      </w:r>
      <w:bookmarkStart w:id="1" w:name="_GoBack"/>
      <w:bookmarkEnd w:id="1"/>
      <w:r>
        <w:rPr>
          <w:b/>
          <w:u w:val="single"/>
        </w:rPr>
        <w:t xml:space="preserve"> a anului  2025 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Achizitia cu costuri mici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https://ms.gov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IMSP Spitalul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660100396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ro-MD"/>
        </w:rPr>
        <w:t xml:space="preserve"> mun.Chișinău , str.Drumul viilor , 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lang w:val="ro-MD"/>
        </w:rPr>
        <w:t>022-72-90-41 ; 022-72-91-72; fax: 022-72-90-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en-US" w:eastAsia="ru-RU"/>
        </w:rPr>
        <w:t>spitalds@ms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</w:t>
      </w:r>
      <w:r>
        <w:rPr>
          <w:b/>
          <w:lang w:val="ro-MD" w:eastAsia="ru-RU"/>
        </w:rPr>
        <w:t xml:space="preserve">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126"/>
        <w:gridCol w:w="994"/>
        <w:gridCol w:w="849"/>
        <w:gridCol w:w="3262"/>
        <w:gridCol w:w="1274"/>
      </w:tblGrid>
      <w:tr>
        <w:trPr>
          <w:trHeight w:val="5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sz w:val="20"/>
                <w:szCs w:val="20"/>
                <w:lang w:val="ro-MD"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0"/>
                <w:lang w:val="ro-MD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Cs w:val="20"/>
              </w:rPr>
              <w:t>Ou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14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ua dietice de găină cu coajă proaspete cu masa nu mai mică de 54 g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3 lun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M-89; HG nr.1208 din 27.10.2008. Dietice; Proaspete; Greutatea: nu mai mică de 54gr; Ambalaj: cutii. Livrarea: se va efectua la comandă după necesitățile pentru perioada lunilor aprilie-iunie, de două ori pe săptămînă, nu mai tîrziu de ora 14:00. Pentru perioada de 01.04.2025-30.06.20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140</w:t>
            </w:r>
          </w:p>
        </w:tc>
      </w:tr>
      <w:tr>
        <w:trPr>
          <w:trHeight w:val="3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0"/>
                <w:lang w:val="ro-MD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  <w:lang w:val="en-US"/>
              </w:rPr>
              <w:t>Legume, fruc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55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rtof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T 7176-85; Categoria I; Ambalaj: saci; Întregi, curați, sănătoși, neatacați de vătămători; Livrarea: 2 ori în săptămînă, nu mai tîrziu de ora 14.00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r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1724-85; Ambalaj: saci; Întreagă, sănătoasă, curată, necrăpată, fără  orice fel de materii străine vizibile; Aspect proaspăt fără lovituri și deteriorări; Livrarea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rco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  <w:lang w:val="ro-MD"/>
              </w:rPr>
              <w:t>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1721-85; Categoria I; Ambalaj: saci; Întregi, sănătoși, fără dăunători, neramificați, lipsiți de rădăcini secundare, nelemnificați, fără pornire a tijei florale; Livrare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fec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20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1722-85; Ambalaj: saci; Proaspătă, întreagă, curată, sănătoasă, neatacată de vătămători, fără deteriorări; Livrarea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6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ap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243-2004; Categoria I; Ambalaj: saci; Proaspătă, curată, neatacată de vătămători, fără lovituri și deteriorări; Livrarea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tur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243-2004; Categoria I; Ambalaj: saci; Proaspăt, curat, neatacat de vătămători, fără lovituri și deteriorări. Livrarea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deaț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  <w:lang w:val="ro-MD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G Nr.464 din 05.07.2023; Legume calitative, nestricate. Nealterată 50% mărăr și 50% pătrunjel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G Nr.929 din 31.12.2009; Categoria I; Calibru: nu mai mic de 7 cm; Greutatea: 1buc- între 90-150gr; Ambalaj: ladă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: 2 ori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cco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60k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 de dimensiuni medii, nevătămat, curat. Suprafața granulată și capete separate. Ambalaj – lăzi de plastic, etichetate cu respectarea cerințelor obligatorii de etichetare conform HG Nr.929 din 31.12.2009; Livrarea: odata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300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Conopid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0 k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 de dimensiuni medii, nevătămată, curată. Capete de culoare alb/alb-crem, compactă. Suprafața granulară și capete separate. Ambalaj lăzide plastic, etichetate cu respectarea cerințelor obligatorii de etichetare conform HG Nr.929 din 31.12.2009; Livrarea: odata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50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Țeli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k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10-15 cm, proaspătă, curată, sănătoasă fără impurități. Ambalaj cutii a cîte 3-5 kg, etichetate, cu respectarea cerințelor obligatorii de etichetare. Standart de referință: HG Nr.929 din 31.12.2009; Livrarea: odata în săptămînă nu mai tîrziu de ora 14.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ntru perioada de 01.04.2025-30.06.202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69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/>
        <w:t xml:space="preserve">la sediul IMSP Spitalului de Stat </w:t>
      </w:r>
      <w:r>
        <w:rPr>
          <w:spacing w:val="-2"/>
        </w:rPr>
        <w:t>la comandă pe parcursul perioada octombrie - decembrie anului 2025 conform necesităților re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ro-MD"/>
        </w:rPr>
        <w:t xml:space="preserve"> 3  luni ( de la 01.10.2025 pînă la 31.12.2025)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43"/>
        <w:gridCol w:w="4590"/>
        <w:gridCol w:w="1494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riginal confirmat prin aplicarea 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Specificaţii tehnice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2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Specificația de preț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23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Garanţia pentru ofert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1% din valoarea ofertei fără TVA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1.Original, confirmat prin semnătura electronică a participantului (Anexa nr. 9 la documentația standart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2. transfer la contul autorității contractante (se va face pe codul IBAN MD25ML000000002251806281, codul băncii MOLDMD2X306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atura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ere de participare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7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valabilitatea ofertei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Anexa nr. 8 la documentația standart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/decizie de înregistrare a între-prinderii/extras din Registrul de Stat al persoanelor juridice - 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co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n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formitate / Declarația de conformitate sau inofensivitate / certificat igienic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pie-eliberată de Organismul de certi-ficare acreditat în sistemul Naţional de Acreditare - confirmată prin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- în original sau copie confirmată prin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ind w:left="-52" w:right="-1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- eliberată de organul abilitat, copie confirmată prin </w:t>
            </w:r>
            <w:r>
              <w:rPr>
                <w:iCs/>
                <w:kern w:val="0"/>
                <w:sz w:val="20"/>
                <w:szCs w:val="20"/>
                <w:lang w:val="ro-RO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pie – eliberată de organ abilitat, confirmată prin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- original (copie) confirmată cu 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ura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Notă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en-US" w:eastAsia="zh-CN" w:bidi="ar-SA"/>
              </w:rPr>
              <w:t xml:space="preserve">Produsele alimentare se vor livra de către cîștigător în termen de 2 zile lucrătoare după solicitarea beneficiarului. Beneficiarul va menționa la fiecare comandă cantitatea de produse necesare.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eastAsia="zh-CN" w:bidi="ar-SA"/>
              </w:rPr>
              <w:t>Produsele vor fi livrate cu actele de însoţir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sz w:val="22"/>
          <w:szCs w:val="20"/>
          <w:u w:val="single"/>
          <w:lang w:val="ro-MD"/>
        </w:rPr>
        <w:t>1% din valoarea ofertei fără TVA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  </w:t>
      </w:r>
      <w:r>
        <w:rPr>
          <w:b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i/>
          <w:u w:val="single"/>
        </w:rPr>
        <w:t xml:space="preserve"> cel mai mic  pre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980"/>
        <w:gridCol w:w="2160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u w:val="single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shd w:fill="FFFFFF" w:val="clear"/>
          <w:lang w:val="it-IT" w:eastAsia="ru-RU"/>
        </w:rPr>
        <w:t>_</w:t>
      </w:r>
      <w:r>
        <w:rPr>
          <w:b/>
          <w:highlight w:val="yellow"/>
          <w:u w:val="single"/>
          <w:shd w:fill="FFFFFF" w:val="clear"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highlight w:val="yellow"/>
          <w:shd w:fill="FFFFFF" w:val="clear"/>
          <w:lang w:val="it-IT" w:eastAsia="ru-RU"/>
        </w:rPr>
        <w:t>___________________________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Vasiliev Evgheni               </w:t>
      </w:r>
      <w:r>
        <w:rPr>
          <w:b/>
          <w:shd w:fill="FFFFFF" w:val="clear"/>
          <w:lang w:val="it-IT" w:eastAsia="ru-RU"/>
        </w:rPr>
        <w:t xml:space="preserve">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67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3735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uiPriority w:val="1"/>
    <w:qFormat/>
    <w:rsid w:val="0043735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5a728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67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6</Pages>
  <Words>1988</Words>
  <Characters>11335</Characters>
  <CharactersWithSpaces>1329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34:00Z</dcterms:created>
  <dc:creator>Postolache Natalia</dc:creator>
  <dc:description/>
  <dc:language>en-US</dc:language>
  <cp:lastModifiedBy>User</cp:lastModifiedBy>
  <cp:lastPrinted>2025-08-21T12:32:00Z</cp:lastPrinted>
  <dcterms:modified xsi:type="dcterms:W3CDTF">2025-08-22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