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din masa plastica cu latime: pina la 40 mm. 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i la instalatii electrice deschise pentru sisteme "ОПС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JE-HH FE180 E30 PH120 FRFH 1x2x0.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JE-HH FE180 E30 PH120 FRFH 2x2x0.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UTP cat.5e FRF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pentru aparataj 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 patch-cord SC-SC Duplex, L=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-panel, 50 pereche Cross tip 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p/u priza RJ-45, SF/UT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p/u priza RJ-45, SF/UT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-cord SF/UTP cat.5e, 0,5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-cord SF/UTP cat.5e, 1,5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(+10%)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(+10%)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(+10%)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Sergei</dc:creator>
  <dc:description/>
  <dc:language>en-US</dc:language>
  <cp:lastModifiedBy>Nicolae Berzan</cp:lastModifiedBy>
  <dcterms:modified xsi:type="dcterms:W3CDTF">2025-01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