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H FE180 E30 PH120 FRFH 1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H FE180 E30 PH120 FRFH 2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 cat.5e FRF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6-037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uri, cutii si doze pentru instalatii prin tevi: Dulap de pardosea, marime, mm, pina la: 700x1000 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iese diverse: Bloc ventilator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4-066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arataj de perete: Bloc prize 19” PDU, 6 outlets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loc prize 19” PDU, 6 outlets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iese diverse: 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iese diverse: FO Patch-panel 24-ports 24SCx2 – 48 P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highlight w:val="yellow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tila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  <w:lang w:val="en-US"/>
              </w:rPr>
              <w:t>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loc ventilator cu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FO Patch-panel 24-ports 24SCx2 – 48 P, 1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,0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Sergei</dc:creator>
  <dc:description/>
  <dc:language>en-US</dc:language>
  <cp:lastModifiedBy>dlpeve</cp:lastModifiedBy>
  <dcterms:modified xsi:type="dcterms:W3CDTF">2025-02-06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