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450" w:leader="none"/>
        </w:tabs>
        <w:spacing w:lineRule="atLeast" w:line="240" w:before="0" w:after="0"/>
        <w:ind w:left="6120" w:firstLine="680"/>
        <w:jc w:val="right"/>
        <w:rPr>
          <w:rFonts w:cs="Times New Roman"/>
          <w:color w:val="000000"/>
          <w:sz w:val="20"/>
          <w:szCs w:val="20"/>
          <w:lang w:val="ro-RO"/>
        </w:rPr>
      </w:pPr>
      <w:r>
        <w:rPr>
          <w:rFonts w:cs="Times New Roman"/>
          <w:color w:val="000000"/>
          <w:sz w:val="20"/>
          <w:szCs w:val="20"/>
        </w:rPr>
        <w:t>Anex</w:t>
      </w:r>
      <w:r>
        <w:rPr>
          <w:rFonts w:cs="Times New Roman"/>
          <w:color w:val="000000"/>
          <w:sz w:val="20"/>
          <w:szCs w:val="20"/>
          <w:lang w:val="ro-RO"/>
        </w:rPr>
        <w:t>ă</w:t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"/>
          <w:bCs/>
          <w:color w:val="000000"/>
          <w:sz w:val="20"/>
          <w:szCs w:val="20"/>
          <w:lang w:val="ro-RO"/>
        </w:rPr>
      </w:pPr>
      <w:r>
        <w:rPr>
          <w:rFonts w:cs="Times New Roman"/>
          <w:bCs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450" w:leader="none"/>
        </w:tabs>
        <w:ind w:firstLine="87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8930" w:type="dxa"/>
        <w:jc w:val="left"/>
        <w:tblInd w:w="3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1"/>
        <w:gridCol w:w="2929"/>
      </w:tblGrid>
      <w:tr>
        <w:trPr/>
        <w:tc>
          <w:tcPr>
            <w:tcW w:w="893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</w:t>
            </w:r>
            <w:r>
              <w:rPr>
                <w:rFonts w:cs="Times New Roman"/>
                <w:color w:val="000000"/>
              </w:rPr>
              <w:t>( Denumirea operatorului economic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dresa completă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el, fax, e-mail 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FERTĂ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ătre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enumirea beneficiarului şi adresa completă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. Examinând documentaţia de achiziţie referitor la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___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denumirea contractului de achiziţie anunţate de beneficiar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ezentăm oferta privind executarea contractului de achiziţie susmenţionat, şi anume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. Furnizarea (executarea, prestarea)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denumire bunurilor, lucrărilor, serviciilor, cantitatea, preţ pe unitate, valoarea fără TVA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  <w:position w:val="-3"/>
              </w:rPr>
            </w:pPr>
            <w:r>
              <w:rPr>
                <w:rFonts w:cs="Times New Roman"/>
                <w:color w:val="000000"/>
              </w:rPr>
              <w:t>II. Valoarea totală a ofertei privind executarea contractului de achiziţii este : _____________________________________________________________lei, fără TVA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position w:val="-3"/>
              </w:rPr>
              <w:t>(suma în litere şi în cifre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  <w:position w:val="-3"/>
              </w:rPr>
            </w:pPr>
            <w:r>
              <w:rPr>
                <w:rFonts w:cs="Times New Roman"/>
                <w:color w:val="000000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8930" w:type="dxa"/>
            <w:gridSpan w:val="2"/>
            <w:tcBorders/>
            <w:vAlign w:val="center"/>
          </w:tcPr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  <w:position w:val="-3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position w:val="-3"/>
              </w:rPr>
              <w:t xml:space="preserve">(suma în litere şi în cifre) </w:t>
            </w:r>
          </w:p>
        </w:tc>
      </w:tr>
      <w:tr>
        <w:trPr/>
        <w:tc>
          <w:tcPr>
            <w:tcW w:w="60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pBdr>
                <w:bottom w:val="single" w:sz="12" w:space="1" w:color="000000"/>
              </w:pBdr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  <w:position w:val="-3"/>
              </w:rPr>
            </w:pPr>
            <w:r>
              <w:rPr>
                <w:rFonts w:cs="Times New Roman"/>
                <w:color w:val="000000"/>
                <w:position w:val="-3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completării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(Numele, prenumele  şi funcţia  persoanei autorizate să reprezinte operatorul economic ):  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semnătura) şi L.Ş.</w:t>
            </w:r>
          </w:p>
        </w:tc>
        <w:tc>
          <w:tcPr>
            <w:tcW w:w="29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</w:tbl>
    <w:tbl>
      <w:tblPr>
        <w:tblW w:w="9704" w:type="dxa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4"/>
      </w:tblGrid>
      <w:tr>
        <w:trPr>
          <w:trHeight w:val="14460" w:hRule="atLeast"/>
        </w:trPr>
        <w:tc>
          <w:tcPr>
            <w:tcW w:w="97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220"/>
              <w:ind w:left="6010" w:right="-23" w:hanging="0"/>
              <w:jc w:val="right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Anex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>ă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220"/>
              <w:ind w:left="6010" w:right="-23" w:hanging="0"/>
              <w:jc w:val="right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220"/>
              <w:ind w:left="6010" w:right="-23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220"/>
              <w:ind w:left="6010" w:right="-23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220"/>
              <w:ind w:left="6010" w:right="-23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220"/>
              <w:ind w:left="6010" w:right="-23" w:hanging="0"/>
              <w:jc w:val="right"/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INFORMAŢIE GENERALĂ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</w:rPr>
              <w:t xml:space="preserve">1. Denumirea operatorului economic: </w:t>
            </w:r>
            <w:r>
              <w:rPr>
                <w:rFonts w:cs="Times New Roman"/>
                <w:color w:val="000000"/>
                <w:lang w:val="ro-RO"/>
              </w:rPr>
              <w:t>___</w:t>
            </w:r>
            <w:r>
              <w:rPr>
                <w:rFonts w:cs="Times New Roman"/>
                <w:color w:val="000000"/>
              </w:rPr>
              <w:t>______________________________</w:t>
            </w:r>
            <w:r>
              <w:rPr>
                <w:rFonts w:cs="Times New Roman"/>
                <w:color w:val="000000"/>
                <w:lang w:val="ro-RO"/>
              </w:rPr>
              <w:t>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Codul fiscal: _</w:t>
            </w:r>
            <w:r>
              <w:rPr>
                <w:rFonts w:cs="Times New Roman"/>
                <w:color w:val="000000"/>
                <w:lang w:val="ro-RO"/>
              </w:rPr>
              <w:t>__________</w:t>
            </w:r>
            <w:r>
              <w:rPr>
                <w:rFonts w:cs="Times New Roman"/>
                <w:color w:val="000000"/>
              </w:rPr>
              <w:t>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Adresa sediului central: 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Telefon: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x: 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-mail: 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 Decizia de  înregistrare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numărul, data, înregistrări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instituţia emitentă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 Domeniile principale de activitate: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 indicat în conformitate cu prevederile din statutul operatorulu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ind w:left="32" w:right="27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Licenţe în domeniu (certificate, autorizaţii)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numărul, data, instituţia emitentă, genurile de activitate,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durata de valabilitate).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. Întreprinderi, filiale, care întră în componenţă: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numirea, adresa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 Structuri, întreprinderi afiliate: 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numirea, adresa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 Capitalul propriu la data de întocmire a ultimului bilanţ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 indicat valoarea şi data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 Numărul personalului scriptic ____________ persoane, din care muncitori _____   persoane.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 Numărul personalului care va fi încadrat în realizarea contractului ______ persoane, din care muncitori ____ persoane, inclusiv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____________________</w:t>
              <w:br/>
              <w:t xml:space="preserve">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 indicat profesiile şi categoriile de calificaţie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 Valoarea de bilanţ a mijloacelor fixe______________________________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 Dotare tehnică: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 indicat principale mijloace care vor fi utilizate la executarea contractulu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5. Cifra de afaceri pe ultimii 3 ani (mii lei):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Anul_________________________ 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Anul_________________________ 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Anul  _________________________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 Datoriile totale ale operatorului economic __________mii lei,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inclusiv:  faţă de buget                            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completării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ind w:right="48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Numele, prenumele şi funcţia persoanei autorizate să reprezinte operatorul economic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semnătura)  şi L.Ş.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Segoe Print"/>
      <w:color w:val="000000"/>
      <w:kern w:val="2"/>
      <w:sz w:val="24"/>
      <w:szCs w:val="24"/>
      <w:lang w:val="ro-RO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9:19Z</dcterms:created>
  <dc:creator>A_PASAT</dc:creator>
  <dc:description/>
  <dc:language>en-US</dc:language>
  <cp:lastModifiedBy>A_Basistii</cp:lastModifiedBy>
  <dcterms:modified xsi:type="dcterms:W3CDTF">2021-08-03T12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