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9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Pine alb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in faina de griu calitate superioara,bucati a cite 350g SM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967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 xml:space="preserve">Pine sur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in faina de griu calitate superioara,bucati a cite 350g SM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967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bookmarkStart w:id="84" w:name="_GoBack"/>
            <w:bookmarkEnd w:id="84"/>
            <w:r>
              <w:rPr>
                <w:rFonts w:eastAsia="Calibri"/>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9352.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993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01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6136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9F4DC-DB2E-4855-968E-E7A6A6D33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70</Words>
  <Characters>121809</Characters>
  <CharactersWithSpaces>1428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7:00Z</dcterms:created>
  <dc:creator>student001 student001</dc:creator>
  <dc:description/>
  <dc:language>en-US</dc:language>
  <cp:lastModifiedBy>Zaplitnaia</cp:lastModifiedBy>
  <cp:lastPrinted>2021-03-10T08:12:00Z</cp:lastPrinted>
  <dcterms:modified xsi:type="dcterms:W3CDTF">2022-01-0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