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detecție și stingere a incendiilor, avertizare incendii, de stingere cu gaz și stingere cu ap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Cerințe tehnice pentru deservire siste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Cerințe generale față de executor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Experiență și certific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 domeniile și pentru mentenanța și reparația sistemelor (echipamentelor) menționate mai jos, și anum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isteme de detecție incendiu BOSCH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isteme de stingere cu GAZ Гам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isteme de stingere cu apă sub presiune mare, și altel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tem d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Experiență de minim 5 ani pentru proiectarea, instalarea și deservirea sistemelor și echipamentelor menționat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ertificarea în domeniul proiectării și deservirii sistemelor de detecție și stingere incendii, precum și experiență de analiză, identificare și formare a propunerilor tehnice și organizatorice pentru optimizarea sistemelor menționate de minim 5 ani în proiecte de anvergură similar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ă dispună de certificatele care atestă absolvirea cursurilor de instruire în domeniul deservirii tehnice a echipamentelor si anum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ertificare BOSCH pentru instalarea, programarea și mentenanța sistemelor de detecție incendiu, semnalizări și acționări BOSCH FPA - 5000/1200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Certific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 domeniul proiectă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 exploatării instalațiilor de protecție contra incendiului , intruziunilor din exterior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ertificare BOSCH pentru proiectarea sistemelor de adresare publica și alarmare vocală în caz de incendiu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Certific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 xml:space="preserve"> domeniul sistemelor de stingere cu GAZ si AP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ă posede bază tehnică și organizatorică pentru identificarea, livrarea, instalarea și configurarea echipamentelor și/sau subansamblelor pentru sistemele menționate, în cazul reparațiilor curente sau lărgirii funcționalității sistemelor, inclusiv capacitatea de intervenție la echipamente pentru programare, setare și administrar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ă organizeze simulare de incend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două ori pe an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ă efectueze intervenție de mentenanță programată lunar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Să efectueze intervenție de avarie la cerer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detecție și stingere a incendiilor, avertizare incendii, de stingere cu gaz și stingere cu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 lu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mart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2-16T12:53:00Z</dcterms:modified>
  <cp:revision>6</cp:revision>
  <dc:subject/>
  <dc:title/>
</cp:coreProperties>
</file>