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ţ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Învăţământ, Tineret şi Sport a Primăriei mun. Bălţ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1926"/>
        <w:gridCol w:w="2428"/>
        <w:gridCol w:w="302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inst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9-7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29-5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1-4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3-7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35-2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53-8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01-71</w:t>
            </w:r>
          </w:p>
        </w:tc>
      </w:tr>
      <w:tr>
        <w:trPr>
          <w:trHeight w:val="1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2-1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1-5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.Vladimirescu,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4-4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01-2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22-2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31 August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0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0-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72-0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3-9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8-5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5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15-1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73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1-3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6-5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33-6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4-8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7-2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4-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0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70-4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8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5-03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1-45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T D. Cantemi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Str. Sf. Nicolai, 98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2-34-58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T V. Alecsandr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Str.</w:t>
            </w:r>
            <w:r>
              <w:rPr>
                <w:lang w:val="ro-RO"/>
              </w:rPr>
              <w:t xml:space="preserve"> </w:t>
            </w:r>
            <w:r>
              <w:rPr/>
              <w:t>Conev,16</w:t>
            </w:r>
            <w:r>
              <w:rPr>
                <w:vertAlign w:val="superscript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5-41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T L. Blag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Str.</w:t>
            </w:r>
            <w:r>
              <w:rPr>
                <w:lang w:val="ro-RO"/>
              </w:rPr>
              <w:t xml:space="preserve"> </w:t>
            </w:r>
            <w:r>
              <w:rPr/>
              <w:t>Puşkin,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33-32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T Ștefan cel Ma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</w:rPr>
              <w:t>Str.Ostrovs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i,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05-10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T G. Coșbu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Bl. Larisa,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60-16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T A. Pușk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Str.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Bulgară,1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7-66-98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T B. P. Hașde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Str.</w:t>
            </w:r>
            <w:r>
              <w:rPr>
                <w:lang w:val="ro-RO"/>
              </w:rPr>
              <w:t xml:space="preserve"> </w:t>
            </w:r>
            <w:r>
              <w:rPr/>
              <w:t>Cehov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33-21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T M. Gork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l.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 Eminescu,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61-88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T M. Lomonoso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Str.</w:t>
            </w:r>
            <w:r>
              <w:rPr>
                <w:lang w:val="ro-RO"/>
              </w:rPr>
              <w:t xml:space="preserve"> </w:t>
            </w:r>
            <w:r>
              <w:rPr/>
              <w:t>Puşkin,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33-32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T V. Maiakovsk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.</w:t>
            </w:r>
            <w:r>
              <w:rPr>
                <w:lang w:val="ro-RO"/>
              </w:rPr>
              <w:t xml:space="preserve"> </w:t>
            </w:r>
            <w:r>
              <w:rPr/>
              <w:t>T.Vladimirescu,32</w:t>
            </w:r>
            <w:r>
              <w:rPr>
                <w:vertAlign w:val="superscript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-31-26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imnaziul A.I. Cuz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Str.Cahul,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-</w:t>
            </w:r>
            <w:r>
              <w:rPr>
                <w:lang w:val="ro-RO"/>
              </w:rPr>
              <w:t>66</w:t>
            </w:r>
            <w:r>
              <w:rPr/>
              <w:t>-</w:t>
            </w:r>
            <w:r>
              <w:rPr>
                <w:lang w:val="ro-RO"/>
              </w:rPr>
              <w:t>24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imnaziul nr.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. Elizaveta, str. Ștefan cel Mare,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82-81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imnaziul nr.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Str. Conev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7-30-87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imnaziul nr.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Str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operni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,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5-67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imnaziul nr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Str.</w:t>
            </w: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Dubinovs</w:t>
            </w:r>
            <w:r>
              <w:rPr>
                <w:color w:val="000000"/>
                <w:lang w:val="ro-RO"/>
              </w:rPr>
              <w:t>ki</w:t>
            </w:r>
            <w:r>
              <w:rPr>
                <w:color w:val="000000"/>
              </w:rPr>
              <w:t>,19</w:t>
            </w:r>
            <w:r>
              <w:rPr>
                <w:color w:val="000000"/>
                <w:lang w:val="en-US"/>
              </w:rPr>
              <w:t>/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6-29-70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Școala Primară nr.21 S. Vangh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r. T. Vladimirescu,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3-31-84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2:00Z</dcterms:created>
  <dc:creator>User</dc:creator>
  <dc:description/>
  <dc:language>en-US</dc:language>
  <cp:lastModifiedBy>User</cp:lastModifiedBy>
  <cp:lastPrinted>2020-05-27T10:48:00Z</cp:lastPrinted>
  <dcterms:modified xsi:type="dcterms:W3CDTF">2025-01-30T11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