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MD"/>
        </w:rPr>
      </w:pPr>
      <w:r>
        <w:rPr>
          <w:lang w:val="ro-MD"/>
        </w:rPr>
        <w:t>Lojele pentru ordinele cu o singura bareta</w:t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43625" cy="80295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43760" cy="802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32.3pt;width:483.7pt;height:632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  <w:t xml:space="preserve">Pentru titluri onorifice </w:t>
      </w:r>
    </w:p>
    <w:p>
      <w:pPr>
        <w:pStyle w:val="Normal"/>
        <w:jc w:val="center"/>
        <w:rPr>
          <w:lang w:val="ro-MD"/>
        </w:rPr>
      </w:pPr>
      <w:r>
        <w:rPr/>
        <w:drawing>
          <wp:inline distT="0" distB="0" distL="0" distR="0">
            <wp:extent cx="6152515" cy="7309485"/>
            <wp:effectExtent l="0" t="0" r="0" b="0"/>
            <wp:docPr id="2" name="Picture 1" descr="C:\Users\A.Mihailuta\AppData\Local\Microsoft\Windows\INetCache\Content.Word\71204773_2399000743540228_2106673242415562752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:\Users\A.Mihailuta\AppData\Local\Microsoft\Windows\INetCache\Content.Word\71204773_2399000743540228_2106673242415562752_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  <w:t>Cutiile pentru medalii</w:t>
      </w:r>
    </w:p>
    <w:p>
      <w:pPr>
        <w:pStyle w:val="Normal"/>
        <w:jc w:val="center"/>
        <w:rPr>
          <w:lang w:val="ro-MD"/>
        </w:rPr>
      </w:pPr>
      <w:r>
        <w:rPr/>
        <w:drawing>
          <wp:inline distT="0" distB="0" distL="0" distR="0">
            <wp:extent cx="6152515" cy="4458970"/>
            <wp:effectExtent l="0" t="0" r="0" b="0"/>
            <wp:docPr id="3" name="Picture 2" descr="C:\Users\A.Mihailuta\AppData\Local\Microsoft\Windows\INetCache\Content.Word\71181112_2652670651459273_7262361721224822784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C:\Users\A.Mihailuta\AppData\Local\Microsoft\Windows\INetCache\Content.Word\71181112_2652670651459273_7262361721224822784_n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/>
        <w:drawing>
          <wp:inline distT="0" distB="0" distL="0" distR="0">
            <wp:extent cx="6152515" cy="8295640"/>
            <wp:effectExtent l="0" t="0" r="0" b="0"/>
            <wp:docPr id="4" name="Picture 6" descr="C:\Users\A.Mihailuta\AppData\Local\Microsoft\Windows\INetCache\Content.Outlook\PDRRTCM0\71756571_427872127860707_4758257897731784704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C:\Users\A.Mihailuta\AppData\Local\Microsoft\Windows\INetCache\Content.Outlook\PDRRTCM0\71756571_427872127860707_4758257897731784704_n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/>
        <w:drawing>
          <wp:inline distT="0" distB="0" distL="0" distR="0">
            <wp:extent cx="6152515" cy="4192270"/>
            <wp:effectExtent l="0" t="0" r="0" b="0"/>
            <wp:docPr id="5" name="Picture 3" descr="C:\Users\A.Mihailuta\AppData\Local\Microsoft\Windows\INetCache\Content.Outlook\PDRRTCM0\71319193_521187338497959_6278407446973120512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C:\Users\A.Mihailuta\AppData\Local\Microsoft\Windows\INetCache\Content.Outlook\PDRRTCM0\71319193_521187338497959_6278407446973120512_n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  <w:t>Ordinul Republicii</w:t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2515" cy="7006590"/>
            <wp:effectExtent l="0" t="0" r="0" b="0"/>
            <wp:docPr id="6" name="Picture 4" descr="C:\Users\A.Mihailuta\AppData\Local\Microsoft\Windows\INetCache\Content.Outlook\PDRRTCM0\70230459_393724528234145_2522049214762975232_n (00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C:\Users\A.Mihailuta\AppData\Local\Microsoft\Windows\INetCache\Content.Outlook\PDRRTCM0\70230459_393724528234145_2522049214762975232_n (002)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2515" cy="8203565"/>
            <wp:effectExtent l="0" t="0" r="0" b="0"/>
            <wp:docPr id="7" name="Picture 5" descr="C:\Users\A.Mihailuta\AppData\Local\Microsoft\Windows\INetCache\Content.Outlook\PDRRTCM0\70121790_1265277096975655_800807767714562048_n (00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C:\Users\A.Mihailuta\AppData\Local\Microsoft\Windows\INetCache\Content.Outlook\PDRRTCM0\70121790_1265277096975655_800807767714562048_n (002)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dd0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8</Pages>
  <Words>25</Words>
  <Characters>146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5:00Z</dcterms:created>
  <dc:creator>MIHAILUTA MA. Alexandru</dc:creator>
  <dc:description/>
  <dc:language>en-US</dc:language>
  <cp:lastModifiedBy>MIHAILUTA MA. Alexandru</cp:lastModifiedBy>
  <dcterms:modified xsi:type="dcterms:W3CDTF">2019-09-26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