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Scoala primara-gradinita "A. Ursu", str. </w:t>
            </w:r>
            <w:r>
              <w:rPr>
                <w:b/>
                <w:bCs/>
                <w:sz w:val="32"/>
                <w:szCs w:val="32"/>
              </w:rPr>
              <w:t>C. Iesilor, 57/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1. Retele de incalzire  in trei grup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B11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registrelor de incalzire cu conducte orizontale sau verticale din teava de otel avind 4-7 tevi Radiatoare din ote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D1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robinetilor sau fitingurilor din fonta sau otel pentru instalatii de incalzire centrala cu diametrul pina la 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1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negri, pentru instalatii, montate la incalzire centrala prin sudare, la constructii de locuit si social culturale, la legarea aparatelor, a coloanelor de distributie etc. avind diametrul de 3/8" - 3/4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BIMETAL corpul de radiator 10 sectii h= 5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BIMETAL corpul de radiator 10 sectii h= 3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de sustinere pentru corpuri de incalzire, montat pe zid de caramida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D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obinetilor de aerisire cu ventil, cu cheie mobila cu dn=3/4"-Maievsk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 (tur sau retur) pentru instalatii de incalzire central, avind diametrul nominal de 3/4" -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2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au intercalarea pe conducte a fitingurilor, la conductele existente de incalzire centrala (mufa, niplu, cot, teu, dop, reductii, racord olandez, etc), cu diametrul pina la 1" set pentru radiat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 armata de inalta densitate sau polipropilena armata sau nearmata, montata in coloane la  instalatii de incalzire centrala, avind diametrul exterior de 25,0 mm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25,0 mm-Racord olandez d=25x3/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25,0 mm-Trecere d=25x3/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25,0 mm-Cot d=2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25,0 mm-Mufa d=2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3 imbinari, din polipropilena imbinate prin polifusiune cu teava din polipropilena armata, avind diametrul exterior de 25,0 mmTeu d=2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1/2" -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aerisire cu cheie mobila pentru instalatii de incalzire centrala, avind diametrul nominal de 1/4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in otel pentru instalatia de incalzire centrala sau gaze, montata prin dibluri pina la 1" inclusiv,  pe dibluri cu expandare, pe zid de bet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piatra sau beton armat de 16 -25 cm grosi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mecanica a gaurilor cu diametrul de 5 cm, in elementele de beton, avind grosimea de 30 c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e marunte=1,05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ciment-var, dupa instalatii sau consolida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3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sonarea conductelor de otel , pentru instalatia de incalzire, in vederea desfiintarii sau reparatiilor cu diametrul de 3/8"-3/4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fectuarea probei de etanseitate la presiune a  conductelor de alimentare a aparatelor de incalzire (aeroterme, termoconvectoare, covectoare de plinta, etc.) avind diametrul de 3/8" ... </w:t>
            </w:r>
            <w:r>
              <w:rPr>
                <w:sz w:val="24"/>
                <w:szCs w:val="24"/>
              </w:rPr>
              <w:t>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Reparatia curenta acoperisulu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membrane bituminoase in unul sau doua straturi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K=2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pentru aplicarea stratului de difuzie, a barierei contra vaporilor, a termoizolatiei sau a hidroizolatiei pe suprafete orizontale, inclinte sau verticale, cu suspensie de bitum filerizat (subif) intr-un strat-Praimer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K=2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3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Uniflex EKP lipite cu flacara in sistem monostrat pe suprafata orizontale montate pe suport continuu( I strat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 marunt=1,055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3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Uniflex EPP lipite cu flacara in sistem monostrat pe suprafata orizontale montate pe suport continuu ( II strat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 marunt=1,055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Lucrari diver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carcarea in auto: material demont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incomode, avind sub 25 kg, pe distanta de 4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2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51:00Z</dcterms:created>
  <dc:creator>Пользователь Windows</dc:creator>
  <dc:description/>
  <dc:language>en-US</dc:language>
  <cp:lastModifiedBy>Пользователь Windows</cp:lastModifiedBy>
  <dcterms:modified xsi:type="dcterms:W3CDTF">2022-03-23T12:51:00Z</dcterms:modified>
  <cp:revision>2</cp:revision>
  <dc:subject/>
  <dc:title/>
</cp:coreProperties>
</file>