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lang w:val="it-IT" w:eastAsia="zh-CN"/>
        </w:rPr>
      </w:pPr>
      <w:r>
        <w:rPr>
          <w:rFonts w:eastAsia="PMingLiU" w:cs="Times New Roman" w:ascii="Times New Roman" w:hAnsi="Times New Roman"/>
          <w:b/>
          <w:lang w:val="it-IT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>ANUNȚ DE PARTICIPAR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</w:rPr>
        <w:t>Recirculatoare bactericide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  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Valoare mică</w:t>
      </w:r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0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1560"/>
        <w:gridCol w:w="709"/>
        <w:gridCol w:w="708"/>
        <w:gridCol w:w="5244"/>
        <w:gridCol w:w="1250"/>
        <w:gridCol w:w="2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circulatoare Bacteric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20m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ru-RU"/>
              </w:rPr>
              <w:t xml:space="preserve">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circulator Bactericid pentru 20m2.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Destinat utilizării în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pital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, pentru dezinfectarea aerului prin raze UV-C  sala proceduri, pansamente, birouri, laboratoare, palate cu pacienti in prezenta, pacientilor si personal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ursă de iradier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lampă ultravioletă;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onfecțion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din metal inoxidabil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Fixare pe perete orizontal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Greutatea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3,5 kg NETO + 10%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ursa de energ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electrică 220 -230V;50Hz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Dimensiunil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700x120x120 ± 5%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Numărul lămpilor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una;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ipul iradieri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închi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a fie prezent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filtre usor detasabile la intrare in corp si esire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Puterea tubulu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UVC – /38-42/W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Lungimea unde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253,7 nm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Productivitatea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(nivelul de prelucrare pe oră) = 120 m3 pe oră;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ermenul de exploatare a tubulu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bactericid = minim 8000 ore;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onsum energ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a utilajului  = 45-50 Watt;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ă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control de evidență a timpului de lucru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a fie dotata obligatoriu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telecomanda cu tim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Fără ozon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Fără ballast electromagnetic si starter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a fie asigur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protectie de la scurt circuit si supratensiu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Obligatoriu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prezenta împământării la utilaj conform (standartelor </w:t>
            </w:r>
            <w:r>
              <w:rPr>
                <w:rFonts w:ascii="Times New Roman" w:hAnsi="Times New Roman"/>
                <w:color w:val="333333"/>
                <w:sz w:val="23"/>
                <w:szCs w:val="23"/>
                <w:shd w:fill="FFFFFF" w:val="clear"/>
              </w:rPr>
              <w:t>IEC 60601-1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a detina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lasa de protecție I conform (</w:t>
            </w:r>
            <w:r>
              <w:rPr>
                <w:rFonts w:ascii="Times New Roman" w:hAnsi="Times New Roman"/>
                <w:color w:val="333333"/>
                <w:sz w:val="23"/>
                <w:szCs w:val="23"/>
                <w:shd w:fill="FFFFFF" w:val="clear"/>
              </w:rPr>
              <w:t>standart SM EN 60505:2014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Recirculatoru sa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orificiu placat cu sticla, plastic sau indicatoare pentru vizualizarea funcționa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ablu de alimentar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3 fire de 3m (Schuk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Nivelul acustic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max – 40 d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ermenul de garanț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minim 12 luni de la data livrarii cu posibilitatea extinderii in caz de mentenanța anuala.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etul să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set de fixare și instrucție în limbile română sau rus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ă fie indicată data produceri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pe fiecare utilaj si numarul de seri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ertificat de calitate C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obligator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registrat la AMDM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obligatorie;</w:t>
            </w:r>
          </w:p>
          <w:p>
            <w:pPr>
              <w:pStyle w:val="Normal"/>
              <w:widowControl w:val="false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or fi prezentate</w:t>
            </w:r>
            <w:r>
              <w:rPr>
                <w:rFonts w:cs="Times New Roman" w:ascii="Times New Roman" w:hAnsi="Times New Roman"/>
              </w:rPr>
              <w:t xml:space="preserve"> rezultate de eficienta inpotriva virusilor si bacteriilor de la alte laboratoare  decit cele din incinta producatorului (nu mai vechi de anu 2020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Garantie de reparație sau schimb (72 ore de la comunicare) pe perioada 12 lun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irculatoare Bacteric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40m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ru-RU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circulator Bactericid pentru 40m2.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Destinat utilizării în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pital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, pentru dezinfectarea aerului prin raze UV-C în sala operație,  in prezenta pacientilor si personal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ursă de iradier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lampă ultravioletă;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onfecțion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din metal inoxidabil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Fixare pe perete orizontal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Greutatea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7,5 kg NETO + 10%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ursa de energ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electrică 220 -230V;50Hz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Dimensiunil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910x220x110 ± 5%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Numărul lămpilor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2;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ipul iradieri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– închi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a fie prezent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filtre  la intrare in corp 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Puterea tubulu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UVC – /38-42/W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Lungimea unde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253,7 nm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Productivitatea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(nivelul de prelucrare pe oră) = 170 m3 pe or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Numar de motoar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 2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ermenul de exploatare a tubulu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bactericid = minim 8000 ore;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onsum energ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a utilajului  = 76-89 Watt;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ă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modul de cronometrare a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u w:val="single"/>
                <w:shd w:fill="FFFFFF" w:val="clear"/>
              </w:rPr>
              <w:t>timpului de lucru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a fie dotata obligatoriu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module tim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Utilaju sa posede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posibilitatea interconectarii gratuite module suplimentare in caz de necesitate cum ar fi Generator Plasmatic sau Generator Oz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Fără ballast electromagnetic si starter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a fie asigur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protectie de la scurt circuit si supratensiu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Obligatoriu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prezenta împământării la utilaj conform (standartelor </w:t>
            </w:r>
            <w:r>
              <w:rPr>
                <w:rFonts w:ascii="Times New Roman" w:hAnsi="Times New Roman"/>
                <w:color w:val="333333"/>
                <w:sz w:val="23"/>
                <w:szCs w:val="23"/>
                <w:shd w:fill="FFFFFF" w:val="clear"/>
              </w:rPr>
              <w:t>IEC 60601-1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Utilaju sa detina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lasa de protecție I conform (</w:t>
            </w:r>
            <w:r>
              <w:rPr>
                <w:rFonts w:ascii="Times New Roman" w:hAnsi="Times New Roman"/>
                <w:color w:val="333333"/>
                <w:sz w:val="23"/>
                <w:szCs w:val="23"/>
                <w:shd w:fill="FFFFFF" w:val="clear"/>
              </w:rPr>
              <w:t>standart SM EN 60505:2014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Recirculatoru sa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orificiu placat cu sticla, plastic sau indicatoare pentru vizualizarea funcționa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ablu de alimentar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3 fire de 3m (Schuk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Nivelul acustic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max – 37 d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Termenul de garanți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minim 12 luni de la data livrarii cu posibilitatea extinderii in caz de mentenanța anuala.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etul să fie dotat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cu set de fixare și instrucție în limbile română sau rus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Să fie indicată data producerii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pe fiecare utilaj si numarul de seri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ertificat de calitat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</w:rPr>
              <w:t>CE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obligator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registrat la AMDM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obligatorie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r fi prezentate</w:t>
            </w:r>
            <w:r>
              <w:rPr>
                <w:rFonts w:cs="Times New Roman" w:ascii="Times New Roman" w:hAnsi="Times New Roman"/>
              </w:rPr>
              <w:t xml:space="preserve"> rezultate de eficienta inpotriva virusilor si bacteriilor de la alte laboratoare  decit cele din incinta producatorului (nu mai vechi de anu 2020).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Garantie de reparație sau schimb (72 ore de la comunicare) pe perioada 12 lun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crari de mont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rari de montare (inclusive material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Pentru mai multe loturi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15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626</Words>
  <Characters>9271</Characters>
  <CharactersWithSpaces>108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8:00Z</dcterms:created>
  <dc:creator>Svetlana</dc:creator>
  <dc:description/>
  <dc:language>en-US</dc:language>
  <cp:lastModifiedBy>Ina Cojocaru</cp:lastModifiedBy>
  <cp:lastPrinted>2022-10-13T09:48:00Z</cp:lastPrinted>
  <dcterms:modified xsi:type="dcterms:W3CDTF">2024-11-04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