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3"/>
        <w:gridCol w:w="1707"/>
        <w:gridCol w:w="1674"/>
        <w:gridCol w:w="1216"/>
        <w:gridCol w:w="1171"/>
        <w:gridCol w:w="602"/>
        <w:gridCol w:w="2445"/>
        <w:gridCol w:w="2532"/>
        <w:gridCol w:w="1184"/>
        <w:gridCol w:w="72"/>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Servicii de mentenanță a utilajului secției Anatomopatologie Sakura Finetek</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Histoprocesor Histo-Tek VP1, producător Sakura Finetek Europe BV</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Mentenanța preventivă va include kit-ul de mentenanță și lucrările standard corespunzătoare. Schimbarea unui set (2 filtre) o dată la jumătate de an.</w:t>
            </w:r>
          </w:p>
          <w:p>
            <w:pPr>
              <w:pStyle w:val="Normal"/>
              <w:widowControl w:val="false"/>
              <w:rPr>
                <w:color w:val="000000"/>
              </w:rPr>
            </w:pPr>
            <w:r>
              <w:rPr>
                <w:color w:val="000000"/>
              </w:rPr>
              <w:t>2.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pPr>
            <w:r>
              <w:rPr>
                <w:color w:val="000000"/>
              </w:rPr>
              <w:t>3. Intervenția inginerului în cazul unor defecțiuni neprevăzute și stabilirea defectel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istem impregnare în parafină Tissue-Tek TEC 6, producător Sakura Finetek Europe BV</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Lucrări de mentenanță preventivă (ajustări, calibrări, lubrifieri, schimbul consumabilelor (la necesitate)) conform recomandărilor prevăzute de producător pentru buna funcționare a dispozitivului și prevenirea defecțiunilor. (trimestrial și la necesitate);</w:t>
            </w:r>
          </w:p>
          <w:p>
            <w:pPr>
              <w:pStyle w:val="Normal"/>
              <w:widowControl w:val="false"/>
              <w:rPr/>
            </w:pPr>
            <w:r>
              <w:rPr>
                <w:color w:val="000000"/>
              </w:rPr>
              <w:t>2. Intervenția inginerului în cazul unor defecțiuni neprevăzute și stabilirea defectel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icrotom Accu-Cut SRM 200, producător Sakura Finetek Europe BV</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 Servicii de mentenanță a Computerului Tomograf</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uter Tomograf CT Revolution Evo, producția GE Health C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Lucrări de mentenanță preventivă (ajustări, calibrări, lubrifieri, schimbul consumabilelor (la necesitate)) conform recomandărilor prevăzute de producător pentru buna funcționare a dispozitivului și prevenirea defecțiunilor. (trimestrial și la necesitate);</w:t>
            </w:r>
          </w:p>
          <w:p>
            <w:pPr>
              <w:pStyle w:val="Normal"/>
              <w:widowControl w:val="false"/>
              <w:rPr/>
            </w:pPr>
            <w:r>
              <w:rPr/>
              <w:t>2. Intervenția inginerului în cazul unor defecțiuni neprevăzute și stabilirea defectel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3. Servicii de mentenanță a Sistemelor radiologice</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radiologic Flexavision SF, Shimadzu, Japoni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Lucrări de mentenanță preventivă (ajustări, calibrări, lubrifieri, schimbul consumabilelor (la necesitate)) conform recomandărilor prevăzute de producător pentru buna funcționare a dispozitivului și prevenirea defecțiunilor. (trimestrial și la necesitate);</w:t>
            </w:r>
          </w:p>
          <w:p>
            <w:pPr>
              <w:pStyle w:val="Normal"/>
              <w:widowControl w:val="false"/>
              <w:rPr/>
            </w:pPr>
            <w:r>
              <w:rPr/>
              <w:t>2. Intervenția inginerului în cazul unor defecțiuni neprevăzute și stabilirea defectel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radiologic Radspeed pro, Shimadzu, Japoni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iografie computerizată CR3600, iCRco, SU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 Servicii de mentenanță a utilajului x-Ray mobil XFM, Italray</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X-Ray mobil XFM, Italray, Itali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Lucrări de mentenanță preventivă (ajustări, calibrări, lubrifieri, schimbul consumabilelor (la necesitate)) conform recomandărilor prevăzute de producător pentru buna funcționare a dispozitivului și prevenirea defecțiunilor. (trimestrial și la necesitate);</w:t>
            </w:r>
          </w:p>
          <w:p>
            <w:pPr>
              <w:pStyle w:val="Normal"/>
              <w:widowControl w:val="false"/>
              <w:rPr/>
            </w:pPr>
            <w:r>
              <w:rPr/>
              <w:t>2. Intervenția inginerului în cazul unor defecțiuni neprevăzute și stabilirea defectel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 Servicii de mentenanță a Autoclavului Plusteam 6 TBT</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utoclav Plusteam 6 TB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Lucrări de mentenanță preventivă (ajustări, calibrări, lubrifieri, schimbul consumabilelor (la necesitate)) conform recomandărilor prevăzute de producător pentru buna funcționare a dispozitivului și prevenirea defecțiunilor. (trimestrial și la necesitate);</w:t>
            </w:r>
          </w:p>
          <w:p>
            <w:pPr>
              <w:pStyle w:val="Normal"/>
              <w:widowControl w:val="false"/>
              <w:rPr/>
            </w:pPr>
            <w:r>
              <w:rPr/>
              <w:t>2. Intervenția inginerului în cazul unor defecțiuni neprevăzute și stabilirea defectel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6. Servicii de mentenanță a utilajului de sterilizare și autoclavare Melag și a Combinelor BTL</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lav Cliniclav 2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Lucrări de mentenanță preventivă (ajustări, calibrări, lubrifieri, schimbul consumabilelor (la necesitate)) conform recomandărilor prevăzute de producător pentru buna funcționare a dispozitivului și prevenirea defecțiunilor. (semestrial și la necesitate);</w:t>
            </w:r>
          </w:p>
          <w:p>
            <w:pPr>
              <w:pStyle w:val="Normal"/>
              <w:widowControl w:val="false"/>
              <w:rPr/>
            </w:pPr>
            <w:r>
              <w:rPr/>
              <w:t>2. Intervenția inginerului în cazul unor defecțiuni neprevăzute și stabilirea defectel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termodezinfecție Melatherm 1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lav Euroclav 23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lav Euroclav 23V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5800LM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564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5825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pentru terapie cu unde scurte BTL600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5000 SW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4800L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4610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7. Servicii de mentenanță a Stației de producere a oxigenului medical Atlas Copco GA75</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ția de producere a oxigenului medical Atlas Copco GA7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uncționalității sistemului în ansamblu – lunar;</w:t>
            </w:r>
          </w:p>
          <w:p>
            <w:pPr>
              <w:pStyle w:val="Normal"/>
              <w:widowControl w:val="false"/>
              <w:rPr/>
            </w:pPr>
            <w:r>
              <w:rPr/>
              <w:t>- Verificarea de scurgeri de gaze – lunar;</w:t>
            </w:r>
          </w:p>
          <w:p>
            <w:pPr>
              <w:pStyle w:val="Normal"/>
              <w:widowControl w:val="false"/>
              <w:rPr/>
            </w:pPr>
            <w:r>
              <w:rPr/>
              <w:t>- Verificarea de scurgeri de ulei – lunar;</w:t>
            </w:r>
          </w:p>
          <w:p>
            <w:pPr>
              <w:pStyle w:val="Normal"/>
              <w:widowControl w:val="false"/>
              <w:rPr/>
            </w:pPr>
            <w:r>
              <w:rPr/>
              <w:t>- Verificarea de erori de sistem – lunar;</w:t>
            </w:r>
          </w:p>
          <w:p>
            <w:pPr>
              <w:pStyle w:val="Normal"/>
              <w:widowControl w:val="false"/>
              <w:rPr/>
            </w:pPr>
            <w:r>
              <w:rPr/>
              <w:t>- Resetarea erorilor – lunar;</w:t>
            </w:r>
          </w:p>
          <w:p>
            <w:pPr>
              <w:pStyle w:val="Normal"/>
              <w:widowControl w:val="false"/>
              <w:rPr/>
            </w:pPr>
            <w:r>
              <w:rPr/>
              <w:t>- O vizită neplanificată în caz de urgențe – minim una pe lună;</w:t>
            </w:r>
          </w:p>
          <w:p>
            <w:pPr>
              <w:pStyle w:val="Normal"/>
              <w:widowControl w:val="false"/>
              <w:rPr/>
            </w:pPr>
            <w:r>
              <w:rPr/>
              <w:t>- Schimbarea kitului de mentenanță – semestrial;</w:t>
            </w:r>
          </w:p>
          <w:p>
            <w:pPr>
              <w:pStyle w:val="Normal"/>
              <w:widowControl w:val="false"/>
              <w:rPr/>
            </w:pPr>
            <w:r>
              <w:rPr/>
              <w:t>- Spălarea mecanică a sistemului în ansamblu – semestria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8. Servicii de mentenanță a utilajului de laborator</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pentru aprecierea electroliților în sînge Na, K „EasyLy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Lucrări de mentenanță preventivă (ajustări, calibrări, lubrifieri, schimbul consumabilelor (la necesitate)) conform recomandărilor prevăzute de producător pentru buna funcționare a dispozitivului și prevenirea defecțiunilor. (trimestrial și la necesitate);</w:t>
            </w:r>
          </w:p>
          <w:p>
            <w:pPr>
              <w:pStyle w:val="Normal"/>
              <w:widowControl w:val="false"/>
              <w:rPr/>
            </w:pPr>
            <w:r>
              <w:rPr/>
              <w:t>2. Intervenția inginerului în cazul unor defecțiuni neprevăzute și stabilirea defectel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pentru aprecierea electroliților în sînge Na, K, Cl „EasyLyte PLU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hematologic</w:t>
            </w:r>
          </w:p>
          <w:p>
            <w:pPr>
              <w:pStyle w:val="Normal"/>
              <w:widowControl w:val="false"/>
              <w:rPr/>
            </w:pPr>
            <w:r>
              <w:rPr/>
              <w:t>PCE-21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biochimic automat Selectra PRO-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automat de urină Uryxon-50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imunologic Stat-Fax 30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automat Architect C800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biochimic semiautomat Stat-Fax 190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ție de purificare a apei Aqualin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94"/>
              <w:gridCol w:w="2426"/>
              <w:gridCol w:w="1123"/>
              <w:gridCol w:w="871"/>
              <w:gridCol w:w="1341"/>
              <w:gridCol w:w="1125"/>
              <w:gridCol w:w="1377"/>
              <w:gridCol w:w="1113"/>
              <w:gridCol w:w="54"/>
              <w:gridCol w:w="1317"/>
              <w:gridCol w:w="253"/>
              <w:gridCol w:w="58"/>
              <w:gridCol w:w="1036"/>
              <w:gridCol w:w="240"/>
              <w:gridCol w:w="35"/>
              <w:gridCol w:w="36"/>
              <w:gridCol w:w="1170"/>
              <w:gridCol w:w="25"/>
              <w:gridCol w:w="30"/>
              <w:gridCol w:w="385"/>
            </w:tblGrid>
            <w:tr>
              <w:trPr>
                <w:trHeight w:val="697" w:hRule="atLeast"/>
              </w:trPr>
              <w:tc>
                <w:tcPr>
                  <w:tcW w:w="1387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c>
                <w:tcPr>
                  <w:tcW w:w="1387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90" w:type="dxa"/>
                  <w:gridSpan w:val="11"/>
                  <w:tcBorders/>
                  <w:shd w:color="auto" w:fill="auto" w:val="clear"/>
                </w:tcPr>
                <w:p>
                  <w:pPr>
                    <w:pStyle w:val="Normal"/>
                    <w:widowControl w:val="false"/>
                    <w:rPr/>
                  </w:pPr>
                  <w:r>
                    <w:rPr/>
                  </w:r>
                </w:p>
              </w:tc>
              <w:tc>
                <w:tcPr>
                  <w:tcW w:w="134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9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1. Servicii de mentenanță a utilajului secției Anatomopatologie Sakura Finetek</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420 000-5</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stoprocesor Histo-Tek VP1, producător Sakura Finetek Europe BV</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420 000-5</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impregnare în parafină Tissue-Tek TEC 6, producător Sakura Finetek Europe BV</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420 000-5</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icrotom Accu-Cut SRM 200, producător Sakura Finetek Europe BV</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9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2. </w:t>
                  </w:r>
                  <w:r>
                    <w:rPr/>
                    <w:t xml:space="preserve"> </w:t>
                  </w:r>
                  <w:r>
                    <w:rPr>
                      <w:b/>
                      <w:bCs/>
                    </w:rPr>
                    <w:t>Servicii de mentenanță a Computerului Tomograf</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uter Tomograf CT Revolution Evo, producția GE Health C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ul 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9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3. </w:t>
                  </w:r>
                  <w:r>
                    <w:rPr/>
                    <w:t xml:space="preserve"> </w:t>
                  </w:r>
                  <w:r>
                    <w:rPr>
                      <w:b/>
                      <w:bCs/>
                    </w:rPr>
                    <w:t>Servicii de mentenanță a Sistemelor radiologice</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radiologic Flexavision SF, Shimadzu, Japonia</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radiologic Radspeed pro, Shimadzu, Japonia</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adiografie computerizată CR3600, iCRco, SUA</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ul 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9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4. Servicii de mentenanță a utilajului x-Ray mobil XFM, Italray</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X-Ray mobil XFM, Italray, Italia</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ul 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9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 Servicii de mentenanță a Autoclavului Plusteam 6 TBT</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lav Plusteam 6 TB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ul 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9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6. Servicii de mentenanță a utilajului de sterilizare și autoclavare Melag și a Combinelor BTL</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utoclav Cliniclav 2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Mașină de termodezinfecție Melatherm 1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utoclav Euroclav 23S</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utoclav Euroclav 23VS+</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5800LM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564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5825S</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parat pentru terapie cu unde scurte BTL6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5000 SW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4800L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4610S</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ul 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9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7. Servicii de mentenanță a Stației de producere a oxigenului medical Atlas Copco GA75</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Stația de producere a oxigenului medical Atlas Copco GA7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i</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ul 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9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8. Servicii de mentenanță a utilajului de laborator</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nalizator pentru aprecierea electroliților în sînge Na, K „EasyLyt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nalizator pentru aprecierea electroliților în sînge Na, K, Cl „EasyLyte PLUS”</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alizator hematologic</w:t>
                  </w:r>
                </w:p>
                <w:p>
                  <w:pPr>
                    <w:pStyle w:val="Normal"/>
                    <w:widowControl w:val="false"/>
                    <w:rPr>
                      <w:b/>
                      <w:b/>
                      <w:bCs/>
                    </w:rPr>
                  </w:pPr>
                  <w:r>
                    <w:rPr/>
                    <w:t>PCE-21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nalizator biochimic automat Selectra PRO-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nalizator automat de urină Uryxon-5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nalizator imunologic Stat-Fax 30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nalizator automat Architect C8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nalizator biochimic semiautomat Stat-Fax 190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Stație de purificare a apei Aqual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ul 8</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9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2110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55849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53635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ages>68</Pages>
  <Words>21929</Words>
  <Characters>125001</Characters>
  <CharactersWithSpaces>14663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2-21T11:3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