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Serviciile de metrologie dispozitivelor medicale, </w:t>
      </w:r>
      <w:r>
        <w:rPr>
          <w:b/>
          <w:u w:val="single"/>
        </w:rPr>
        <w:t>pentru anul 2025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2551"/>
        <w:gridCol w:w="992"/>
        <w:gridCol w:w="710"/>
        <w:gridCol w:w="3826"/>
        <w:gridCol w:w="1276"/>
      </w:tblGrid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Cod CP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numirea bunurilor/serviciilor/lucrâ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Unitatea de masurâ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Cantitate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pecificația tehnicâ deplinâ solicitatâ,Standarde de referinț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uma totală fără TVA</w:t>
            </w:r>
          </w:p>
        </w:tc>
      </w:tr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lectrocardiogra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800</w:t>
            </w:r>
          </w:p>
        </w:tc>
      </w:tr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ispozitive ultrasonograf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000</w:t>
            </w:r>
          </w:p>
        </w:tc>
      </w:tr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val="ro-RO" w:eastAsia="en-US" w:bidi="ar-SA"/>
              </w:rPr>
              <w:t>Manome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metrologic lega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385</w:t>
            </w:r>
          </w:p>
        </w:tc>
      </w:tr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Analizato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600</w:t>
            </w:r>
          </w:p>
        </w:tc>
      </w:tr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Centrifug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200</w:t>
            </w:r>
          </w:p>
        </w:tc>
      </w:tr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Pipete Dacpette, Pipette, Lenpiptte, Humapet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Aparat de cântăr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28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Balanța de labora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Monitor de paci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0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Dispozitiv de respirație artificială și ventilatoare pulmon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Dispozitiv de resuscitare prin defibrilare exter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Unitate electrochirurgic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7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Pompa de infuzie/cu ser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2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Pulsoximetre/ pulsome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Aparate de fizioterap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855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Spiromet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Dispozitive de anestez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Higrometru Psihometr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val="ro-RO" w:eastAsia="en-US" w:bidi="ar-SA"/>
              </w:rPr>
              <w:t>Tonometre mecan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val="ro-RO" w:eastAsia="en-US" w:bidi="ar-SA"/>
              </w:rPr>
              <w:t>Termometre digit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Suma tot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13731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fiecare lot în part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Verificarea se va efectua de câtre Prestator, la comandâ Beneficiarului, în termen de 5 zile de la comandâ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009"/>
        <w:gridCol w:w="2160"/>
      </w:tblGrid>
      <w:tr>
        <w:trPr>
          <w:trHeight w:val="533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7.06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persoana responsabilă de metrologia DM –Condrea Elena tel. 06835379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Bioinginer DM – Dobrovolschi P., tel.07883054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6</Pages>
  <Words>2112</Words>
  <Characters>12039</Characters>
  <CharactersWithSpaces>14123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08-14T13:00:00Z</cp:lastPrinted>
  <dcterms:modified xsi:type="dcterms:W3CDTF">2025-06-27T08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