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  <w:t xml:space="preserve">                           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678"/>
        <w:gridCol w:w="1574"/>
        <w:gridCol w:w="4946"/>
        <w:gridCol w:w="1928"/>
      </w:tblGrid>
      <w:tr>
        <w:trPr>
          <w:trHeight w:val="9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Denumirea bunurilor, serviciilor sau lucrăril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Cantitatea/um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Specificația tehnică  depli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Perioada pentru aprovizionare</w:t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stu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edic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nise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70 buc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Bluza Unisex, croială dreaptă cu decolteu în V. Un buzunar frontal și 2 laterale. Mâneci scurte. Lungimea jachetei este până la jumătatea coapsei.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Pantaloni Unisex, croială dreaptă pe banda elastică, lățimea centurii de 4-5 cm; în talie este un cordon reglabil.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Cusăturile produsului trebuie să fie drepte și de înaltă calitate, lățimea cusăturii 2,5 mm.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Fiecare articol trebuie să aibă o etichetă cu mărimea, compoziția țesăturii și instrucțiunile de îngrijire.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Fiecare set trebuie să fie ambalat individual, cu mărimea corespunzătoare indicată pe ambalaj.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Gama de mărimi este de la mărimea 38 la 68. Furnizorul este obligat să stabilească individual mărimea pentru fiecare angajat, pentru personalul cu siluete non-standard să asigure croieli individuale.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Cerințe privind țesătura: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1) Densitatea țesăturii nu mai mică de 190 g; Compoziția țesăturii: 65% p/e+ 35% bumbac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2) Producătorul țesăturii trebuie să aibă certificat OEKO-tex Standsrt 100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3) Raport de testare pentru conformitatea cu Standar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5797: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14362-1: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3071: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3934-1: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3937-2: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5077:20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4184-1:2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ro-MD"/>
              </w:rPr>
            </w:pPr>
            <w:r>
              <w:rPr>
                <w:rStyle w:val="Fontstyle01"/>
                <w:lang w:val="ro-MD"/>
              </w:rPr>
              <w:t>Culoare: conform codificării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en-US"/>
              </w:rPr>
              <w:t>Pantone -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en-US"/>
              </w:rPr>
              <w:t>cod 16-4535 TC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entru  202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  <w:tr>
        <w:trPr>
          <w:trHeight w:val="65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stu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edic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nise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460 buc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Fiecare set trebuie să fie ambalat individual, cu mărimea corespunzătoare indicată pe ambalaj.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Gama de mărimi este de la mărimea 38 la 68. Furnizorul este obligat să stabilească individual mărimea pentru fiecare angajat, pentru personalul cu siluete non-standard să asigure croieli individuale.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Cerințe privind țesătura: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1) Densitatea țesăturii nu mai mică de 190 g; Compoziția țesăturii: 65% p/e+ 35% bumbac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2) Producătorul țesăturii trebuie să aibă certificat OEKO-tex Standsrt 100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3) Raport de testare pentru conformitatea cu Standar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5797: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14362-1: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3071: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3934-1: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3937-2: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5077:2008</w:t>
            </w:r>
          </w:p>
          <w:p>
            <w:pPr>
              <w:pStyle w:val="Normal"/>
              <w:widowControl w:val="false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4184-1:2011</w:t>
            </w:r>
          </w:p>
          <w:p>
            <w:pPr>
              <w:pStyle w:val="Normal"/>
              <w:widowControl w:val="false"/>
              <w:spacing w:before="0" w:after="200"/>
              <w:rPr>
                <w:lang w:val="ro-MD"/>
              </w:rPr>
            </w:pPr>
            <w:r>
              <w:rPr>
                <w:rStyle w:val="Fontstyle01"/>
                <w:lang w:val="ro-MD"/>
              </w:rPr>
              <w:t>Culoare: conform codificării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en-US"/>
              </w:rPr>
              <w:t>Pantone -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en-US"/>
              </w:rPr>
              <w:t xml:space="preserve">cod </w:t>
            </w:r>
            <w:hyperlink r:id="rId2">
              <w:r>
                <w:rPr>
                  <w:rStyle w:val="InternetLink"/>
                  <w:rFonts w:ascii="Times New Roman" w:hAnsi="Times New Roman"/>
                  <w:b/>
                  <w:bCs/>
                  <w:color w:val="000000"/>
                  <w:u w:val="none"/>
                  <w:shd w:fill="FFFFFF" w:val="clear"/>
                  <w:lang w:val="en-US"/>
                </w:rPr>
                <w:t>17-4728 TPG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entru  202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  <w:tr>
        <w:trPr>
          <w:trHeight w:val="14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stu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edic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nise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40 buc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Fiecare set trebuie să fie ambalat individual, cu mărimea corespunzătoare indicată pe ambalaj.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Gama de mărimi este de la mărimea 38 la 68. Furnizorul este obligat să stabilească individual mărimea pentru fiecare angajat, pentru personalul cu siluete non-standard să asigure croieli individuale.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Cerințe privind țesătura: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1) Densitatea țesăturii nu mai mică de 190 g; Compoziția țesăturii: 65% p/e+ 35% bumbac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2) Producătorul țesăturii trebuie să aibă certificat OEKO-tex Standsrt 100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3) Raport de testare pentru conformitatea cu Standar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5797: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14362-1: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3071: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3934-1: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3937-2: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5077:2008</w:t>
            </w:r>
          </w:p>
          <w:p>
            <w:pPr>
              <w:pStyle w:val="Normal"/>
              <w:widowControl w:val="false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4184-1:2011</w:t>
            </w:r>
          </w:p>
          <w:p>
            <w:pPr>
              <w:pStyle w:val="Normal"/>
              <w:widowControl w:val="false"/>
              <w:spacing w:before="0" w:after="200"/>
              <w:rPr>
                <w:lang w:val="ro-MD"/>
              </w:rPr>
            </w:pPr>
            <w:r>
              <w:rPr>
                <w:rStyle w:val="Fontstyle01"/>
                <w:lang w:val="ro-MD"/>
              </w:rPr>
              <w:t>Culoare: conform codificării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en-US"/>
              </w:rPr>
              <w:t>Pantone -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en-US"/>
              </w:rPr>
              <w:t xml:space="preserve">cod </w:t>
            </w:r>
            <w:hyperlink r:id="rId3">
              <w:r>
                <w:rPr>
                  <w:rStyle w:val="InternetLink"/>
                  <w:rFonts w:ascii="Times New Roman" w:hAnsi="Times New Roman"/>
                  <w:b/>
                  <w:bCs/>
                  <w:color w:val="000000"/>
                  <w:u w:val="none"/>
                  <w:shd w:fill="FFFFFF" w:val="clear"/>
                  <w:lang w:val="en-US"/>
                </w:rPr>
                <w:t>3125 C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entru  2024</w:t>
            </w:r>
          </w:p>
        </w:tc>
      </w:tr>
      <w:tr>
        <w:trPr>
          <w:trHeight w:val="4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stu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edic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nise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66 buc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Fiecare set trebuie să fie ambalat individual, cu mărimea corespunzătoare indicată pe ambalaj.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Gama de mărimi este de la mărimea 38 la 68. Furnizorul este obligat să stabilească individual mărimea pentru fiecare angajat, pentru personalul cu siluete non-standard să asigure croieli individuale.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Cerințe privind țesătura: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1) Densitatea țesăturii nu mai mică de 190 g; Compoziția țesăturii: 65% p/e+ 35% bumbac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2) Producătorul țesăturii trebuie să aibă certificat OEKO-tex Standsrt 100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3) Raport de testare pentru conformitatea cu Standar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5797: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14362-1: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3071: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3934-1: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3937-2: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5077:2008</w:t>
            </w:r>
          </w:p>
          <w:p>
            <w:pPr>
              <w:pStyle w:val="Normal"/>
              <w:widowControl w:val="false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4184-1:2011</w:t>
            </w:r>
          </w:p>
          <w:p>
            <w:pPr>
              <w:pStyle w:val="Normal"/>
              <w:widowControl w:val="false"/>
              <w:spacing w:before="0" w:after="200"/>
              <w:rPr>
                <w:lang w:val="ro-MD"/>
              </w:rPr>
            </w:pPr>
            <w:r>
              <w:rPr>
                <w:rStyle w:val="Fontstyle01"/>
                <w:lang w:val="ro-MD"/>
              </w:rPr>
              <w:t>Culoare: conform codificării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en-US"/>
              </w:rPr>
              <w:t>Pantone -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en-US"/>
              </w:rPr>
              <w:t>cod 640 U Col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entru  2024</w:t>
            </w:r>
          </w:p>
        </w:tc>
      </w:tr>
      <w:tr>
        <w:trPr>
          <w:trHeight w:val="4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5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stu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edic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nise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60 buc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Fiecare set trebuie să fie ambalat individual, cu mărimea corespunzătoare indicată pe ambalaj.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Gama de mărimi este de la mărimea 38 la 68. Furnizorul este obligat să stabilească individual mărimea pentru fiecare angajat, pentru personalul cu siluete non-standard să asigure croieli individuale.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Cerințe privind țesătura: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1) Densitatea țesăturii nu mai mică de 190 g; Compoziția țesăturii: 65% p/e+ 35% bumbac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2) Producătorul țesăturii trebuie să aibă certificat OEKO-tex Standsrt 100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3) Raport de testare pentru conformitatea cu Standar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5797: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14362-1: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3071: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3934-1: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3937-2: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5077:2008</w:t>
            </w:r>
          </w:p>
          <w:p>
            <w:pPr>
              <w:pStyle w:val="Normal"/>
              <w:widowControl w:val="false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4184-1:2011</w:t>
            </w:r>
          </w:p>
          <w:p>
            <w:pPr>
              <w:pStyle w:val="Normal"/>
              <w:widowControl w:val="false"/>
              <w:spacing w:before="0" w:after="200"/>
              <w:rPr>
                <w:lang w:val="ro-MD"/>
              </w:rPr>
            </w:pPr>
            <w:r>
              <w:rPr>
                <w:rStyle w:val="Fontstyle01"/>
                <w:lang w:val="ro-MD"/>
              </w:rPr>
              <w:t>C</w:t>
            </w:r>
            <w:r>
              <w:rPr>
                <w:rStyle w:val="Fontstyle01"/>
                <w:color w:val="auto"/>
                <w:lang w:val="ro-MD"/>
              </w:rPr>
              <w:t>uloare: conform codificării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ascii="Times New Roman" w:hAnsi="Times New Roman"/>
                  <w:lang w:val="en-US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b/>
                  <w:bCs/>
                  <w:lang w:val="en-US"/>
                </w:rPr>
                <w:t>Pantone - cod</w:t>
              </w:r>
              <w:r>
                <w:rPr>
                  <w:rStyle w:val="InternetLink"/>
                  <w:rFonts w:ascii="Times New Roman" w:hAnsi="Times New Roman"/>
                  <w:b/>
                  <w:bCs/>
                  <w:color w:val="000000"/>
                  <w:u w:val="none"/>
                  <w:shd w:fill="FFFFFF" w:val="clear"/>
                  <w:lang w:val="en-US"/>
                </w:rPr>
                <w:t xml:space="preserve"> 2230 C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entru  2024</w:t>
            </w:r>
          </w:p>
        </w:tc>
      </w:tr>
      <w:tr>
        <w:trPr>
          <w:trHeight w:val="63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6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stu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edic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ise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70 buc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Fiecare set trebuie să fie ambalat individual, cu mărimea corespunzătoare indicată pe ambalaj.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Gama de mărimi este de la mărimea 38 la 68. Furnizorul este obligat să stabilească individual mărimea pentru fiecare angajat, pentru personalul cu siluete non-standard să asigure croieli individuale.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Cerințe privind țesătura: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1) Densitatea țesăturii nu mai mică de 190 g; Compoziția țesăturii: 65% p/e+ 35% bumbac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2) Producătorul țesăturii trebuie să aibă certificat OEKO-tex Standsrt 100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3) Raport de testare pentru conformitatea cu Standar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5797: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14362-1: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3071: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3934-1: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3937-2: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5077:2008</w:t>
            </w:r>
          </w:p>
          <w:p>
            <w:pPr>
              <w:pStyle w:val="Normal"/>
              <w:widowControl w:val="false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4184-1:2011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Style w:val="Fontstyle01"/>
                <w:lang w:val="ro-MD"/>
              </w:rPr>
              <w:t>C</w:t>
            </w:r>
            <w:r>
              <w:rPr>
                <w:rStyle w:val="Fontstyle01"/>
                <w:color w:val="auto"/>
                <w:lang w:val="ro-MD"/>
              </w:rPr>
              <w:t>uloare: conform codificării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ascii="Times New Roman" w:hAnsi="Times New Roman"/>
                  <w:b/>
                  <w:bCs/>
                  <w:lang w:val="en-US"/>
                </w:rPr>
                <w:t xml:space="preserve"> Pantone - cod</w:t>
              </w:r>
              <w:r>
                <w:rPr>
                  <w:rStyle w:val="InternetLink"/>
                  <w:rFonts w:ascii="Times New Roman" w:hAnsi="Times New Roman"/>
                  <w:b/>
                  <w:bCs/>
                  <w:color w:val="000000"/>
                  <w:u w:val="none"/>
                  <w:shd w:fill="FFFFFF" w:val="clear"/>
                  <w:lang w:val="en-US"/>
                </w:rPr>
                <w:t xml:space="preserve">  P 116-16 U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entru  202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  <w:tr>
        <w:trPr>
          <w:trHeight w:val="4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7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stu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edic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nise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430 buc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Fiecare set trebuie să fie ambalat individual, cu mărimea corespunzătoare indicată pe ambalaj.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Gama de mărimi este de la mărimea 38 la 68. Furnizorul este obligat să stabilească individual mărimea pentru fiecare angajat, pentru personalul cu siluete non-standard să asigure croieli individuale.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Cerințe privind țesătura: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1) Densitatea țesăturii nu mai mică de 190 g; Compoziția țesăturii: 65% p/e+ 35% bumbac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2) Producătorul țesăturii trebuie să aibă certificat OEKO-tex Standsrt 100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3) Raport de testare pentru conformitatea cu Standar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5797: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14362-1: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3071: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3934-1: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3937-2: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5077:2008</w:t>
            </w:r>
          </w:p>
          <w:p>
            <w:pPr>
              <w:pStyle w:val="Normal"/>
              <w:widowControl w:val="false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4184-1:2011</w:t>
            </w:r>
          </w:p>
          <w:p>
            <w:pPr>
              <w:pStyle w:val="Normal"/>
              <w:widowControl w:val="false"/>
              <w:spacing w:before="0" w:after="200"/>
              <w:rPr>
                <w:lang w:val="ro-MD"/>
              </w:rPr>
            </w:pPr>
            <w:r>
              <w:rPr>
                <w:rStyle w:val="Fontstyle01"/>
                <w:lang w:val="ro-MD"/>
              </w:rPr>
              <w:t>C</w:t>
            </w:r>
            <w:r>
              <w:rPr>
                <w:rStyle w:val="Fontstyle01"/>
                <w:color w:val="auto"/>
                <w:lang w:val="ro-MD"/>
              </w:rPr>
              <w:t>uloare: conform codificării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ascii="Times New Roman" w:hAnsi="Times New Roman"/>
                  <w:b/>
                  <w:bCs/>
                  <w:lang w:val="en-US"/>
                </w:rPr>
                <w:t xml:space="preserve"> Pantone - cod</w:t>
              </w:r>
              <w:r>
                <w:rPr>
                  <w:rStyle w:val="InternetLink"/>
                  <w:rFonts w:ascii="Times New Roman" w:hAnsi="Times New Roman"/>
                  <w:b/>
                  <w:bCs/>
                  <w:color w:val="000000"/>
                  <w:u w:val="none"/>
                  <w:shd w:fill="FFFFFF" w:val="clear"/>
                  <w:lang w:val="en-US"/>
                </w:rPr>
                <w:t xml:space="preserve"> </w:t>
              </w:r>
            </w:hyperlink>
            <w:r>
              <w:rPr>
                <w:rFonts w:ascii="Times New Roman" w:hAnsi="Times New Roman"/>
                <w:b/>
                <w:bCs/>
                <w:color w:val="212529"/>
                <w:lang w:val="en-US"/>
              </w:rPr>
              <w:t>17 – 4436 T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entru  2024</w:t>
            </w:r>
          </w:p>
        </w:tc>
      </w:tr>
      <w:tr>
        <w:trPr>
          <w:trHeight w:val="63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8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stu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edic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nise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46 buc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Fiecare set trebuie să fie ambalat individual, cu mărimea corespunzătoare indicată pe ambalaj.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Gama de mărimi este de la mărimea 38 la 68. Furnizorul este obligat să stabilească individual mărimea pentru fiecare angajat, pentru personalul cu siluete non-standard să asigure croieli individuale.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Cerințe privind țesătura: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1) Densitatea țesăturii nu mai mică de 190 g; Compoziția țesăturii: 65% p/e+ 35% bumbac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2) Producătorul țesăturii trebuie să aibă certificat OEKO-tex Standsrt 100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3) Raport de testare pentru conformitatea cu Standar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5797: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14362-1: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3071: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3934-1: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3937-2: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5077:2008</w:t>
            </w:r>
          </w:p>
          <w:p>
            <w:pPr>
              <w:pStyle w:val="Normal"/>
              <w:widowControl w:val="false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4184-1:2011</w:t>
            </w:r>
          </w:p>
          <w:p>
            <w:pPr>
              <w:pStyle w:val="Normal"/>
              <w:widowControl w:val="false"/>
              <w:spacing w:before="0" w:after="200"/>
              <w:rPr>
                <w:lang w:val="ro-MD"/>
              </w:rPr>
            </w:pPr>
            <w:r>
              <w:rPr>
                <w:rStyle w:val="Fontstyle01"/>
                <w:lang w:val="ro-MD"/>
              </w:rPr>
              <w:t>C</w:t>
            </w:r>
            <w:r>
              <w:rPr>
                <w:rStyle w:val="Fontstyle01"/>
                <w:color w:val="auto"/>
                <w:lang w:val="ro-MD"/>
              </w:rPr>
              <w:t>uloare: conform codificării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ascii="Times New Roman" w:hAnsi="Times New Roman"/>
                  <w:b/>
                  <w:bCs/>
                  <w:lang w:val="en-US"/>
                </w:rPr>
                <w:t xml:space="preserve"> Pantone - cod</w:t>
              </w:r>
              <w:r>
                <w:rPr>
                  <w:rStyle w:val="InternetLink"/>
                  <w:rFonts w:ascii="Times New Roman" w:hAnsi="Times New Roman"/>
                  <w:b/>
                  <w:bCs/>
                  <w:color w:val="000000"/>
                  <w:u w:val="none"/>
                  <w:shd w:fill="FFFFFF" w:val="clear"/>
                  <w:lang w:val="en-US"/>
                </w:rPr>
                <w:t xml:space="preserve"> 7467 UP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entru  202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  <w:tr>
        <w:trPr>
          <w:trHeight w:val="69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9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stu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edic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nise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76 buc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Fiecare set trebuie să fie ambalat individual, cu mărimea corespunzătoare indicată pe ambalaj.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Gama de mărimi este de la mărimea 38 la 68. Furnizorul este obligat să stabilească individual mărimea pentru fiecare angajat, pentru personalul cu siluete non-standard să asigure croieli individuale.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Cerințe privind țesătura: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1) Densitatea țesăturii nu mai mică de 190 g; Compoziția țesăturii: 65% p/e+ 35% bumbac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2) Producătorul țesăturii trebuie să aibă certificat OEKO-tex Standsrt 100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3) Raport de testare pentru conformitatea cu Standar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5797: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14362-1: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3071: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3934-1: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3937-2: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5077:2008</w:t>
            </w:r>
          </w:p>
          <w:p>
            <w:pPr>
              <w:pStyle w:val="Normal"/>
              <w:widowControl w:val="false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4184-1:2011</w:t>
            </w:r>
          </w:p>
          <w:p>
            <w:pPr>
              <w:pStyle w:val="Normal"/>
              <w:widowControl w:val="false"/>
              <w:spacing w:before="0" w:after="200"/>
              <w:rPr>
                <w:lang w:val="ro-MD"/>
              </w:rPr>
            </w:pPr>
            <w:r>
              <w:rPr>
                <w:rStyle w:val="Fontstyle01"/>
                <w:lang w:val="ro-MD"/>
              </w:rPr>
              <w:t>C</w:t>
            </w:r>
            <w:r>
              <w:rPr>
                <w:rStyle w:val="Fontstyle01"/>
                <w:color w:val="auto"/>
                <w:lang w:val="ro-MD"/>
              </w:rPr>
              <w:t>uloare: conform codificării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ascii="Times New Roman" w:hAnsi="Times New Roman"/>
                  <w:b/>
                  <w:bCs/>
                  <w:lang w:val="en-US"/>
                </w:rPr>
                <w:t xml:space="preserve"> Pantone - cod</w:t>
              </w:r>
              <w:r>
                <w:rPr>
                  <w:rStyle w:val="InternetLink"/>
                  <w:rFonts w:ascii="Times New Roman" w:hAnsi="Times New Roman"/>
                  <w:b/>
                  <w:bCs/>
                  <w:color w:val="000000"/>
                  <w:u w:val="none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rFonts w:ascii="Times New Roman" w:hAnsi="Times New Roman"/>
                  <w:b/>
                  <w:bCs/>
                  <w:lang w:val="en-US"/>
                </w:rPr>
                <w:t xml:space="preserve">3145 U </w:t>
              </w:r>
              <w:r>
                <w:rPr>
                  <w:rStyle w:val="InternetLink"/>
                  <w:rFonts w:ascii="Times New Roman" w:hAnsi="Times New Roman"/>
                  <w:b/>
                  <w:bCs/>
                  <w:lang w:val="ro-MD"/>
                </w:rPr>
                <w:t>c</w:t>
              </w:r>
              <w:r>
                <w:rPr>
                  <w:rStyle w:val="InternetLink"/>
                  <w:rFonts w:ascii="Times New Roman" w:hAnsi="Times New Roman"/>
                  <w:b/>
                  <w:bCs/>
                  <w:lang w:val="en-US"/>
                </w:rPr>
                <w:t>olor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entru  2024</w:t>
            </w:r>
          </w:p>
        </w:tc>
      </w:tr>
      <w:tr>
        <w:trPr>
          <w:trHeight w:val="42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10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stu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edic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nise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40 buc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Fiecare set trebuie să fie ambalat individual, cu mărimea corespunzătoare indicată pe ambalaj.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Gama de mărimi este de la mărimea 38 la 68. Furnizorul este obligat să stabilească individual mărimea pentru fiecare angajat, pentru personalul cu siluete non-standard să asigure croieli individuale.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Cerințe privind țesătura: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1) Densitatea țesăturii nu mai mică de 190 g; Compoziția țesăturii: 65% p/e+ 35% bumbac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2) Producătorul țesăturii trebuie să aibă certificat OEKO-tex Standsrt 100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3) Raport de testare pentru conformitatea cu Standar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5797: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14362-1: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3071: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3934-1: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3937-2: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5077:2008</w:t>
            </w:r>
          </w:p>
          <w:p>
            <w:pPr>
              <w:pStyle w:val="Normal"/>
              <w:widowControl w:val="false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4184-1:2011</w:t>
            </w:r>
          </w:p>
          <w:p>
            <w:pPr>
              <w:pStyle w:val="Normal"/>
              <w:widowControl w:val="false"/>
              <w:spacing w:before="0" w:after="200"/>
              <w:rPr>
                <w:lang w:val="ro-MD"/>
              </w:rPr>
            </w:pPr>
            <w:r>
              <w:rPr>
                <w:rStyle w:val="Fontstyle01"/>
                <w:lang w:val="ro-MD"/>
              </w:rPr>
              <w:t>C</w:t>
            </w:r>
            <w:r>
              <w:rPr>
                <w:rStyle w:val="Fontstyle01"/>
                <w:color w:val="auto"/>
                <w:lang w:val="ro-MD"/>
              </w:rPr>
              <w:t>uloare: conform codificării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ascii="Times New Roman" w:hAnsi="Times New Roman"/>
                  <w:b/>
                  <w:bCs/>
                  <w:lang w:val="en-US"/>
                </w:rPr>
                <w:t xml:space="preserve"> Pantone - cod</w:t>
              </w:r>
              <w:r>
                <w:rPr>
                  <w:rStyle w:val="InternetLink"/>
                  <w:rFonts w:ascii="Times New Roman" w:hAnsi="Times New Roman"/>
                  <w:b/>
                  <w:bCs/>
                  <w:color w:val="000000"/>
                  <w:u w:val="none"/>
                  <w:shd w:fill="FFFFFF" w:val="clear"/>
                  <w:lang w:val="en-US"/>
                </w:rPr>
                <w:t xml:space="preserve"> 915 C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entru  202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  <w:tr>
        <w:trPr>
          <w:trHeight w:val="63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1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stu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edic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nise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50 buc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Fiecare set trebuie să fie ambalat individual, cu mărimea corespunzătoare indicată pe ambalaj.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Gama de mărimi este de la mărimea 38 la 68. Furnizorul este obligat să stabilească individual mărimea pentru fiecare angajat, pentru personalul cu siluete non-standard să asigure croieli individuale.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Cerințe privind țesătura: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1) Densitatea țesăturii nu mai mică de 190 g; Compoziția țesăturii: 65% p/e+ 35% bumbac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2) Producătorul țesăturii trebuie să aibă certificat OEKO-tex Standsrt 100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3) Raport de testare pentru conformitatea cu Standar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5797: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14362-1: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3071: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3934-1: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3937-2: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5077:2008</w:t>
            </w:r>
          </w:p>
          <w:p>
            <w:pPr>
              <w:pStyle w:val="Normal"/>
              <w:widowControl w:val="false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4184-1:2011</w:t>
            </w:r>
          </w:p>
          <w:p>
            <w:pPr>
              <w:pStyle w:val="Normal"/>
              <w:widowControl w:val="false"/>
              <w:spacing w:before="0" w:after="200"/>
              <w:rPr>
                <w:lang w:val="ro-MD"/>
              </w:rPr>
            </w:pPr>
            <w:r>
              <w:rPr>
                <w:rStyle w:val="Fontstyle01"/>
                <w:lang w:val="ro-MD"/>
              </w:rPr>
              <w:t>C</w:t>
            </w:r>
            <w:r>
              <w:rPr>
                <w:rStyle w:val="Fontstyle01"/>
                <w:color w:val="auto"/>
                <w:lang w:val="ro-MD"/>
              </w:rPr>
              <w:t>uloare: conform codificării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ascii="Times New Roman" w:hAnsi="Times New Roman"/>
                  <w:b/>
                  <w:bCs/>
                  <w:lang w:val="en-US"/>
                </w:rPr>
                <w:t xml:space="preserve"> Pantone - cod</w:t>
              </w:r>
              <w:r>
                <w:rPr>
                  <w:rStyle w:val="InternetLink"/>
                  <w:rFonts w:ascii="Times New Roman" w:hAnsi="Times New Roman"/>
                  <w:b/>
                  <w:bCs/>
                  <w:color w:val="000000"/>
                  <w:u w:val="none"/>
                  <w:shd w:fill="FFFFFF" w:val="clear"/>
                  <w:lang w:val="en-US"/>
                </w:rPr>
                <w:t xml:space="preserve"> </w:t>
              </w:r>
            </w:hyperlink>
            <w:hyperlink r:id="rId11">
              <w:r>
                <w:rPr>
                  <w:rStyle w:val="InternetLink"/>
                  <w:rFonts w:ascii="Times New Roman" w:hAnsi="Times New Roman"/>
                  <w:b/>
                  <w:bCs/>
                  <w:color w:val="000000"/>
                  <w:u w:val="none"/>
                  <w:shd w:fill="FFFFFF" w:val="clear"/>
                  <w:lang w:val="ro-MD"/>
                </w:rPr>
                <w:t xml:space="preserve"> </w:t>
              </w:r>
            </w:hyperlink>
            <w:r>
              <w:rPr>
                <w:rStyle w:val="InternetLink"/>
                <w:rFonts w:ascii="Times New Roman" w:hAnsi="Times New Roman"/>
                <w:b/>
                <w:bCs/>
                <w:color w:val="000000"/>
                <w:u w:val="none"/>
                <w:shd w:fill="FFFFFF" w:val="clear"/>
                <w:lang w:val="en-US"/>
              </w:rPr>
              <w:t>14-4206 TP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entru  2024</w:t>
            </w:r>
          </w:p>
        </w:tc>
      </w:tr>
      <w:tr>
        <w:trPr>
          <w:trHeight w:val="7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1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ostu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medic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nise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30 buc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Fiecare set trebuie să fie ambalat individual, cu mărimea corespunzătoare indicată pe ambalaj.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Gama de mărimi este de la mărimea 38 la 68. Furnizorul este obligat să stabilească individual mărimea pentru fiecare angajat, pentru personalul cu siluete non-standard să asigure croieli individuale.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Cerințe privind țesătura: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1) Densitatea țesăturii nu mai mică de 190 g; Compoziția țesăturii: 65% p/e+ 35% bumbac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2) Producătorul țesăturii trebuie să aibă certificat OEKO-tex Standsrt 100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3) Raport de testare pentru conformitatea cu Standar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5797: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14362-1: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3071: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3934-1: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3937-2: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5077:2008</w:t>
            </w:r>
          </w:p>
          <w:p>
            <w:pPr>
              <w:pStyle w:val="Normal"/>
              <w:widowControl w:val="false"/>
              <w:rPr>
                <w:rStyle w:val="Fontstyle01"/>
                <w:lang w:val="en-US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4184-1:201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val="ro-MD"/>
              </w:rPr>
            </w:pPr>
            <w:r>
              <w:rPr>
                <w:rStyle w:val="Fontstyle01"/>
                <w:lang w:val="ro-MD"/>
              </w:rPr>
              <w:t>C</w:t>
            </w:r>
            <w:r>
              <w:rPr>
                <w:rStyle w:val="Fontstyle01"/>
                <w:color w:val="auto"/>
                <w:lang w:val="ro-MD"/>
              </w:rPr>
              <w:t>uloare: conform codificării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hyperlink r:id="rId12">
              <w:r>
                <w:rPr>
                  <w:rFonts w:ascii="Times New Roman" w:hAnsi="Times New Roman"/>
                  <w:lang w:val="en-US"/>
                </w:rPr>
                <w:t xml:space="preserve"> </w:t>
              </w:r>
            </w:hyperlink>
            <w:hyperlink r:id="rId14">
              <w:r>
                <w:rPr>
                  <w:rStyle w:val="InternetLink"/>
                  <w:rFonts w:ascii="Times New Roman" w:hAnsi="Times New Roman"/>
                  <w:b/>
                  <w:bCs/>
                  <w:color w:val="000000"/>
                  <w:u w:val="none"/>
                  <w:shd w:fill="FFFFFF" w:val="clear"/>
                  <w:lang w:val="en-US"/>
                </w:rPr>
                <w:t>Pantone - cod 7648  C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entru  202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</w:tr>
      <w:tr>
        <w:trPr>
          <w:trHeight w:val="46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1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it-IT" w:eastAsia="ru-RU"/>
              </w:rPr>
              <w:t>Halat alb  (medical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60 buc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val="it-IT" w:eastAsia="ru-RU"/>
              </w:rPr>
            </w:pPr>
            <w:r>
              <w:rPr>
                <w:rFonts w:eastAsia="Times New Roman" w:ascii="Times New Roman" w:hAnsi="Times New Roman"/>
                <w:lang w:val="it-IT" w:eastAsia="ru-RU"/>
              </w:rPr>
              <w:t>Halat alb dame cu guler cu rever, cu darts verticale pe rafturi și spate, închidere capse, mânicile halatelor medicale lungi cu terminație dreaptă pentru maxima siguranță, prevazute cu 3 buzunare aplicate în faț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val="it-IT" w:eastAsia="ru-RU"/>
              </w:rPr>
            </w:pPr>
            <w:r>
              <w:rPr>
                <w:rFonts w:eastAsia="Times New Roman" w:ascii="Times New Roman" w:hAnsi="Times New Roman"/>
                <w:lang w:val="it-IT" w:eastAsia="ru-RU"/>
              </w:rPr>
              <w:t>Cusăturile produsului trebuie să fie drepte și de bună calitate, cu o lățime a cusăturii de 2,5 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val="it-IT" w:eastAsia="ru-RU"/>
              </w:rPr>
            </w:pPr>
            <w:r>
              <w:rPr>
                <w:rFonts w:eastAsia="Times New Roman" w:ascii="Times New Roman" w:hAnsi="Times New Roman"/>
                <w:lang w:val="it-IT" w:eastAsia="ru-RU"/>
              </w:rPr>
              <w:t>Fiecare articol trebuie să fie etichetat cu dimensiunea, compoziția țesăturii și instrucțiunile de îngriji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val="it-IT" w:eastAsia="ru-RU"/>
              </w:rPr>
            </w:pPr>
            <w:r>
              <w:rPr>
                <w:rFonts w:eastAsia="Times New Roman" w:ascii="Times New Roman" w:hAnsi="Times New Roman"/>
                <w:lang w:val="it-IT" w:eastAsia="ru-RU"/>
              </w:rPr>
              <w:t>Fiecare set trebuie să fie ambalat individual, cu mărimea corespunzătoare indicată pe ambala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val="it-IT" w:eastAsia="ru-RU"/>
              </w:rPr>
            </w:pPr>
            <w:r>
              <w:rPr>
                <w:rFonts w:eastAsia="Times New Roman" w:ascii="Times New Roman" w:hAnsi="Times New Roman"/>
                <w:lang w:val="it-IT" w:eastAsia="ru-RU"/>
              </w:rPr>
              <w:t>Gama de mărimi este de la mărimea 38 la 68. Furnizorul este obligat să stabilească mărimea pentru fiecare angajat în parte, pentru personalul cu siluete non-standard să asigure croieli individua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val="it-IT" w:eastAsia="ru-RU"/>
              </w:rPr>
            </w:pPr>
            <w:r>
              <w:rPr>
                <w:rFonts w:eastAsia="Times New Roman" w:ascii="Times New Roman" w:hAnsi="Times New Roman"/>
                <w:lang w:val="it-IT" w:eastAsia="ru-RU"/>
              </w:rPr>
              <w:t>Cerințe privind țesătura: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1) Densitatea țesăturii nu mai mică de 190 g; Compoziția țesăturii: 65% p/e+ 35% bumbac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2) Producătorul țesăturii trebuie să aibă certificat OEKO-tex Standsrt 100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3) Raport de testare pentru conformitatea cu Standar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5797: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14362-1: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3071: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3934-1: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3937-2: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5077:2008</w:t>
            </w:r>
          </w:p>
          <w:p>
            <w:pPr>
              <w:pStyle w:val="Normal"/>
              <w:widowControl w:val="false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4184-1:2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o-MD"/>
              </w:rPr>
            </w:pPr>
            <w:r>
              <w:rPr>
                <w:rStyle w:val="Fontstyle01"/>
                <w:lang w:val="ro-MD"/>
              </w:rPr>
              <w:t>Mărimele la încherea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rStyle w:val="Fontstyle01"/>
                <w:lang w:val="ro-MD"/>
              </w:rPr>
              <w:t>contractelor</w:t>
            </w:r>
            <w:r>
              <w:rPr>
                <w:color w:val="000000"/>
                <w:lang w:val="ro-MD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entru  2024</w:t>
            </w:r>
          </w:p>
        </w:tc>
      </w:tr>
      <w:tr>
        <w:trPr>
          <w:trHeight w:val="17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fr-FR"/>
              </w:rPr>
            </w:pPr>
            <w:r>
              <w:rPr>
                <w:rFonts w:ascii="Times New Roman" w:hAnsi="Times New Roman"/>
                <w:lang w:val="fr-FR"/>
              </w:rPr>
              <w:t>1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lang w:val="it-IT" w:eastAsia="ru-RU"/>
              </w:rPr>
            </w:pPr>
            <w:r>
              <w:rPr>
                <w:rFonts w:eastAsia="Times New Roman" w:ascii="Times New Roman" w:hAnsi="Times New Roman"/>
                <w:lang w:val="it-IT" w:eastAsia="ru-RU"/>
              </w:rPr>
              <w:t>Halat alb  (medical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60 buc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val="it-IT" w:eastAsia="ru-RU"/>
              </w:rPr>
            </w:pPr>
            <w:r>
              <w:rPr>
                <w:rFonts w:eastAsia="Times New Roman" w:ascii="Times New Roman" w:hAnsi="Times New Roman"/>
                <w:lang w:val="it-IT" w:eastAsia="ru-RU"/>
              </w:rPr>
              <w:t>Halat alb barbați cu guler cu rever, închidere capse, mânicile halatelor medicale lungi cu terminație dreaptă pentru maxima siguranță, prevazute cu 3 buzunare aplicate în fața, perfecte, silueta dreapta (regular fit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val="it-IT" w:eastAsia="ru-RU"/>
              </w:rPr>
            </w:pPr>
            <w:r>
              <w:rPr>
                <w:rFonts w:eastAsia="Times New Roman" w:ascii="Times New Roman" w:hAnsi="Times New Roman"/>
                <w:lang w:val="it-IT" w:eastAsia="ru-RU"/>
              </w:rPr>
              <w:t>Cusăturile produsului trebuie să fie drepte și de bună calitate, cu o lățime a cusăturii de 2,5 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val="it-IT" w:eastAsia="ru-RU"/>
              </w:rPr>
            </w:pPr>
            <w:r>
              <w:rPr>
                <w:rFonts w:eastAsia="Times New Roman" w:ascii="Times New Roman" w:hAnsi="Times New Roman"/>
                <w:lang w:val="it-IT" w:eastAsia="ru-RU"/>
              </w:rPr>
              <w:t>Fiecare articol trebuie să fie etichetat cu mărimea, compoziția țesăturii și instrucțiunile de îngriji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val="it-IT" w:eastAsia="ru-RU"/>
              </w:rPr>
            </w:pPr>
            <w:r>
              <w:rPr>
                <w:rFonts w:eastAsia="Times New Roman" w:ascii="Times New Roman" w:hAnsi="Times New Roman"/>
                <w:lang w:val="it-IT" w:eastAsia="ru-RU"/>
              </w:rPr>
              <w:t>Fiecare set trebuie să fie ambalat individual, cu mărimea corespunzătoare indicată pe ambala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Fonts w:eastAsia="Times New Roman" w:ascii="Times New Roman" w:hAnsi="Times New Roman"/>
                <w:lang w:val="it-IT" w:eastAsia="ru-RU"/>
              </w:rPr>
              <w:t>Gama de mărimi este de la mărimea 38 la 68. Furnizorul este obligat să determine individual mărimea fiecărui angajat și să asigure croieli individuale pentru personalul cu siluete non-standar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val="it-IT" w:eastAsia="ru-RU"/>
              </w:rPr>
            </w:pPr>
            <w:r>
              <w:rPr>
                <w:rFonts w:eastAsia="Times New Roman" w:ascii="Times New Roman" w:hAnsi="Times New Roman"/>
                <w:lang w:val="it-IT" w:eastAsia="ru-RU"/>
              </w:rPr>
              <w:t>Cerințe privind țesătura: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1) Densitatea țesăturii nu mai mică de 190 g; Compoziția țesăturii: 65% p/e+ 35% bumbac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2) Producătorul țesăturii trebuie să aibă certificat OEKO-tex Standsrt 100;</w:t>
            </w:r>
          </w:p>
          <w:p>
            <w:pPr>
              <w:pStyle w:val="Normal"/>
              <w:widowControl w:val="false"/>
              <w:spacing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3) Raport de testare pentru conformitatea cu Standar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5797: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14362-1: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3071:2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3934-1: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3937-2: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5077:2008</w:t>
            </w:r>
          </w:p>
          <w:p>
            <w:pPr>
              <w:pStyle w:val="Normal"/>
              <w:widowControl w:val="false"/>
              <w:rPr>
                <w:rStyle w:val="Fontstyle01"/>
                <w:lang w:val="ro-MD"/>
              </w:rPr>
            </w:pPr>
            <w:r>
              <w:rPr>
                <w:rStyle w:val="Fontstyle01"/>
                <w:lang w:val="ro-MD"/>
              </w:rPr>
              <w:t>•</w:t>
            </w:r>
            <w:r>
              <w:rPr>
                <w:rStyle w:val="Fontstyle01"/>
                <w:lang w:val="ro-MD"/>
              </w:rPr>
              <w:tab/>
              <w:t>EN ISO 14184-1:201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lang w:val="it-IT" w:eastAsia="ru-RU"/>
              </w:rPr>
            </w:pPr>
            <w:r>
              <w:rPr>
                <w:rStyle w:val="Fontstyle01"/>
                <w:lang w:val="ro-MD"/>
              </w:rPr>
              <w:t>Mărimele la încherea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rStyle w:val="Fontstyle01"/>
                <w:lang w:val="ro-MD"/>
              </w:rPr>
              <w:t>contractelor</w:t>
            </w:r>
            <w:r>
              <w:rPr>
                <w:color w:val="000000"/>
                <w:lang w:val="ro-MD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Pentru  2024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567" w:hanging="426"/>
        <w:rPr>
          <w:rFonts w:ascii="Times New Roman" w:hAnsi="Times New Roman"/>
          <w:b/>
          <w:b/>
          <w:lang w:val="fr-FR"/>
        </w:rPr>
      </w:pPr>
      <w:r>
        <w:rPr>
          <w:rFonts w:ascii="Times New Roman" w:hAnsi="Times New Roman"/>
          <w:b/>
          <w:lang w:val="fr-FR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e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137ff9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912fd8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942a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942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olorpalette.com/color/pantone-17-4728-tpg" TargetMode="External"/><Relationship Id="rId3" Type="http://schemas.openxmlformats.org/officeDocument/2006/relationships/hyperlink" Target="https://icolorpalette.com/color/pantone-3125-c" TargetMode="External"/><Relationship Id="rId4" Type="http://schemas.openxmlformats.org/officeDocument/2006/relationships/hyperlink" Target="https://icolorpalette.com/color/pantone-2230-c" TargetMode="External"/><Relationship Id="rId5" Type="http://schemas.openxmlformats.org/officeDocument/2006/relationships/hyperlink" Target="https://icolorpalette.com/color/pantone-2230-c" TargetMode="External"/><Relationship Id="rId6" Type="http://schemas.openxmlformats.org/officeDocument/2006/relationships/hyperlink" Target="https://icolorpalette.com/color/pantone-2230-c" TargetMode="External"/><Relationship Id="rId7" Type="http://schemas.openxmlformats.org/officeDocument/2006/relationships/hyperlink" Target="https://icolorpalette.com/color/pantone-2230-c" TargetMode="External"/><Relationship Id="rId8" Type="http://schemas.openxmlformats.org/officeDocument/2006/relationships/hyperlink" Target="https://icolorpalette.com/color/pantone-2230-c" TargetMode="External"/><Relationship Id="rId9" Type="http://schemas.openxmlformats.org/officeDocument/2006/relationships/hyperlink" Target="https://icolorpalette.com/color/pantone-2230-c" TargetMode="External"/><Relationship Id="rId10" Type="http://schemas.openxmlformats.org/officeDocument/2006/relationships/hyperlink" Target="https://icolorpalette.com/color/pantone-2230-c" TargetMode="External"/><Relationship Id="rId11" Type="http://schemas.openxmlformats.org/officeDocument/2006/relationships/hyperlink" Target="https://icolorpalette.com/color/pantone-311-c" TargetMode="External"/><Relationship Id="rId12" Type="http://schemas.openxmlformats.org/officeDocument/2006/relationships/hyperlink" Target="https://icolorpalette.com/color/pantone-2230-c" TargetMode="External"/><Relationship Id="rId13" Type="http://schemas.openxmlformats.org/officeDocument/2006/relationships/hyperlink" Target="https://icolorpalette.com/color/pantone-7648-c" TargetMode="External"/><Relationship Id="rId14" Type="http://schemas.openxmlformats.org/officeDocument/2006/relationships/hyperlink" Target="https://icolorpalette.com/color/pantone-311-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9DD888-FB33-4A4D-AB1C-1DFA5683F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8</Pages>
  <Words>2049</Words>
  <Characters>11682</Characters>
  <CharactersWithSpaces>1370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18:00Z</dcterms:created>
  <dc:creator>User</dc:creator>
  <dc:description/>
  <dc:language>en-US</dc:language>
  <cp:lastModifiedBy>User</cp:lastModifiedBy>
  <cp:lastPrinted>2024-07-12T07:26:00Z</cp:lastPrinted>
  <dcterms:modified xsi:type="dcterms:W3CDTF">2024-07-12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