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ru-RU"/>
        </w:rPr>
      </w:pPr>
      <w:r>
        <w:rPr>
          <w:b/>
          <w:i/>
          <w:sz w:val="28"/>
          <w:szCs w:val="28"/>
          <w:lang w:eastAsia="et-EE"/>
        </w:rPr>
        <w:t>„</w:t>
      </w:r>
      <w:r>
        <w:rPr>
          <w:b/>
          <w:i/>
          <w:sz w:val="28"/>
          <w:szCs w:val="28"/>
          <w:lang w:val="ru-RU" w:eastAsia="et-EE"/>
        </w:rPr>
        <w:t>Строительство тротуара вдоль центральной улицы села</w:t>
      </w:r>
      <w:r>
        <w:rPr>
          <w:b/>
          <w:bCs/>
          <w:i/>
          <w:sz w:val="28"/>
          <w:szCs w:val="28"/>
          <w:lang w:val="ru-RU"/>
        </w:rPr>
        <w:t>”</w:t>
      </w:r>
      <w:r>
        <w:rPr>
          <w:bCs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 w:eastAsia="et-EE"/>
        </w:rPr>
      </w:pPr>
      <w:r>
        <w:rPr>
          <w:b/>
          <w:bCs/>
          <w:i/>
          <w:sz w:val="28"/>
          <w:szCs w:val="28"/>
          <w:lang w:val="ru-RU"/>
        </w:rPr>
        <w:t>с. Казаклия, р. Чадыр-Лунг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en-US"/>
        </w:rPr>
        <w:t>Lista</w:t>
      </w:r>
      <w:r>
        <w:rPr>
          <w:b/>
          <w:bCs/>
          <w:i/>
          <w:sz w:val="32"/>
          <w:szCs w:val="32"/>
          <w:lang w:val="ru-RU"/>
        </w:rPr>
        <w:t xml:space="preserve"> </w:t>
      </w:r>
      <w:r>
        <w:rPr>
          <w:b/>
          <w:bCs/>
          <w:i/>
          <w:sz w:val="32"/>
          <w:szCs w:val="32"/>
          <w:lang w:val="ro-RO"/>
        </w:rPr>
        <w:t xml:space="preserve">Cantităţilor de Lucrări </w:t>
      </w:r>
    </w:p>
    <w:p>
      <w:pPr>
        <w:pStyle w:val="Normal"/>
        <w:jc w:val="center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/ Устройство пешеходного тротуара по ул. Ленина </w:t>
      </w:r>
    </w:p>
    <w:p>
      <w:pPr>
        <w:pStyle w:val="Normal"/>
        <w:jc w:val="center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от переулка Горького до Винзавода «Казаяк» </w:t>
      </w:r>
      <w:r>
        <w:rPr>
          <w:bCs/>
          <w:sz w:val="26"/>
          <w:szCs w:val="26"/>
          <w:lang w:val="ru-RU"/>
        </w:rPr>
        <w:t>/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oarea ofertei de preţ</w:t>
            </w:r>
            <w:r>
              <w:rPr>
                <w:b/>
                <w:bCs/>
                <w:sz w:val="22"/>
                <w:szCs w:val="22"/>
                <w:lang w:val="en-US"/>
              </w:rPr>
              <w:t>: Lei RM</w:t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en-US"/>
        </w:rPr>
        <w:t>Data</w:t>
      </w:r>
      <w:r>
        <w:rPr>
          <w:bCs/>
          <w:i/>
          <w:sz w:val="22"/>
          <w:szCs w:val="22"/>
          <w:lang w:val="ru-RU"/>
        </w:rPr>
        <w:t xml:space="preserve"> 5.12.2018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crt</w:t>
            </w:r>
            <w:r>
              <w:rPr>
                <w:lang w:val="ru-RU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loarea de deviz, Lei RM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544"/>
        <w:gridCol w:w="850"/>
        <w:gridCol w:w="1275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Desfacerea imbracamintei existente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gr. 5 c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 (2131.6*0.2*0.15=63.948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31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 (incarcarea asfaltului si bordurei decapate,  коэф. 1,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 cu autobasculanta de 5 t la distanta de 2 km  (об. масса 2,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Lucrari de teras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 km (коэф.рыхл. 1,3, вес грунта 1.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 (коэф. рыхл. 1,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Executarea trotu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 in pamint cu umiditate naturala aruncarea in depozit  teren mijlociu (bordu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Bordure mici 100х20x8 см,  pe fundatie de beton B1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72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4x25 cm, pe fundatie de beton 35x15 cm (Бордюры бетонные заводские для тротуаров 24х25 см, по бетонному основанию 35х15 с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60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2 k=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2 60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6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60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Constructi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rigolei prefabricate L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3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rea (politura) manuala a taluzurilor, in teren mijlociu (Окончательная ручная доработка откосов, средний грунт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ectiilor rigolei, 0,5x1,0 m pentru edificii artificiale la drumuri (Rigole L4-8, 2985x780x530mm)  3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cilor din beton armat la rigole 0,5x1,0 m pentru edificii artificiale la drumuri(Placi P5-8 2990x780x70mm) 3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ilor la cami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Manson D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avind diametrul de 200-225 mm -   d=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200 Muf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 Parapet metalic deform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K3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pet din teava sub forma de panouri, inclusiv stilpi confectionati in industrie, montat pe poduri din beton armat 34m.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2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cu miniu de plumb pe baza de ulei aplicate la pozitie, intr-un strat, pe suprafata constructiilor metalice ale halelor industriale  (grun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2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cu miniu de plumb pe baza de ulei aplicate la pozitie, intr-un strat, pe suprafata constructiilor metalice ale halelor industriale (stilpi, grinzi, ferme, pane, contravintuiri) confectionate din profile usoare, executate manual (emai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Parc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esfacerea imbracamintei exist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 (incarcarea asfaltului si bordurei decapate,  коэф. 1,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 cu autobasculanta de 5 t la distanta de 2 km  (об. масса 2,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 Parc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ari de teras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 km (коэф.рыхл. 1,3, вес грунта 1.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 (коэф. рыхл. 1,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Parc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faltare acostament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 in pamint cu umiditate naturala aruncarea in depozit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4x25 cm, pe fundatie de beton 35x15 cm (Бордюры бетонные заводские для тротуаров 24х25 см, по бетонному основанию 35х15 с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ecanizata a straturilor de fundatie cu h=12 cm din piatra sparta la trotuare / acostame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2 k=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5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8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5 l /m2 (вес литра ~1.3 кг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25 l /m2 (вес литра ~1.3 кг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Le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oferta fara TVA:                                                                         Lei</w:t>
            </w:r>
          </w:p>
          <w:p>
            <w:pPr>
              <w:pStyle w:val="Normal"/>
              <w:keepLines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Прим:</w:t>
      </w:r>
      <w:r>
        <w:rPr>
          <w:i/>
          <w:lang w:val="ru-RU"/>
        </w:rPr>
        <w:t xml:space="preserve"> Цены Экономического оператора должны учесть все расходы включительно: материалы и оборудование, заработную плату, социальные платежи, другие лимитированные расходы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lang w:val="ro-RO"/>
              </w:rPr>
              <w:t>Ofer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L.S)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8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1141"/>
    <w:rPr>
      <w:rFonts w:ascii="Tahoma" w:hAnsi="Tahoma" w:eastAsia="Times New Roman" w:cs="Tahoma"/>
      <w:sz w:val="16"/>
      <w:szCs w:val="16"/>
      <w:lang w:val="ro-M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b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1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FCAE36-BDD1-4CC1-8566-0C77E321F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434</Words>
  <Characters>8176</Characters>
  <CharactersWithSpaces>9591</CharactersWithSpaces>
  <Paragraphs>19</Paragraphs>
  <Company>Samsung R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0:00Z</dcterms:created>
  <dc:creator>Alexandru</dc:creator>
  <dc:description/>
  <dc:language>en-US</dc:language>
  <cp:lastModifiedBy>Константинов Николай</cp:lastModifiedBy>
  <cp:lastPrinted>2018-11-29T09:50:00Z</cp:lastPrinted>
  <dcterms:modified xsi:type="dcterms:W3CDTF">2018-12-09T2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