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4950" w:hanging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Anexa nr. 1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4050" w:hanging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Anunțul de participare</w:t>
      </w:r>
      <w:r>
        <w:rPr>
          <w:rFonts w:eastAsia="Calibri" w:cs="Times New Roman"/>
          <w:sz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Autoturismului nou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0"/>
          <w:lang w:val="ro-RO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val="ro-RO" w:eastAsia="zh-CN"/>
        </w:rPr>
        <w:t>Specificațiile tehnice pentru autoturis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18"/>
          <w:lang w:val="ro-RO" w:eastAsia="zh-CN"/>
        </w:rPr>
      </w:pPr>
      <w:r>
        <w:rPr>
          <w:rFonts w:eastAsia="Times New Roman" w:cs="Times New Roman" w:ascii="Times New Roman" w:hAnsi="Times New Roman"/>
          <w:sz w:val="20"/>
          <w:szCs w:val="18"/>
          <w:lang w:val="ro-RO" w:eastAsia="zh-C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969"/>
        <w:gridCol w:w="45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ANUL FABRICĂRI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Autoturism nou, fabricat în anul 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TIP CAROSERI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 xml:space="preserve">Universal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CULOARE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Negru, gri, argintie, verde, alb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UȘ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4/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TIP MOTO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Diesel, dotat cu turbin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CAPACITATEA CILINDRICĂ A MOTORULU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1400 - 1500 c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ro-RO" w:eastAsia="zh-CN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CARBURAN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Motorină (Diesel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CUTIE DE VITEZ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Manuală, min. 5+1 trep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TRACŢIU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4x2 (faţ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NIVEL DE POLUAR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min. Euro 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NUMĂR DE LOCUR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PUTERE MOTO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min. 100 c.p. / min. 70 k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 xml:space="preserve">CUPLU MAXIM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min. 220 (Nm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IRECŢI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asistată (hidraulic/electric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DIMENSIUNI AUTOMOB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 xml:space="preserve">Lungime: 4500mm - 4600mm; 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Lățime (cu oglinzile): 1800mm - 2050mm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 xml:space="preserve">Înălțimea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zh-CN"/>
              </w:rPr>
              <w:t>1600 mm - 1700mm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BAZA ROȚILO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2700mm - 2900m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GARDA LA SO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min. 200 m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CAPACITATE REZERVO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min. 50 L.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VOLUM PORTBAGAJ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Min. 700 (fără bancheta spate rabatata), cu posibilitatea extinderii volumului până la min. 18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  <w:t>c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bancheta rabatat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 xml:space="preserve">ROȚILE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Pneuri de dimensiuni: R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Jante din aliaj ușo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CONSUM CARBURAN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lit. /100km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zh-CN"/>
              </w:rPr>
              <w:t>Consum mediu: 4.5 – 5.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MASA PROPRI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1200 – 1300 k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DOTĂRI MINIME ADIȚIONALE, INSTALATE DE LA UZINĂ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 xml:space="preserve">ABS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 xml:space="preserve">Obligatori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ESP+ HS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 xml:space="preserve">Obligatori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Aer condiționa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 xml:space="preserve">Obligatori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Salon text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Obligatori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Încălzire-ventilar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 xml:space="preserve">Obligatori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Parbriz sp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Obligatori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Oglinzi retrovizoare exterioare reglate electri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 xml:space="preserve">Obligatori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Frână de parcare manuală sau electromecanic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 xml:space="preserve">Obligatori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Volan cu reglare pe înălțime și adâncim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 xml:space="preserve">Obligatori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Geamuri electrice față și sp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 xml:space="preserve">Obligatori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Închidere centralizat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 xml:space="preserve">Obligatori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 xml:space="preserve">Media display, cu ecran tactil de min. 8 inch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 xml:space="preserve">Obligatori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Computer de bor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Obligatori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Bare de pavilion longitudina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 xml:space="preserve">Obligatori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Set bavete noro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Obligatori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Roată de rezervă de dimensiuni standarde + cric + cheie pentru roț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 xml:space="preserve">Obligatori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Proiectoare ceaț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 xml:space="preserve">Obligatori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Senzor de lumin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Obligatori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Ștergătoare cu senzor de ploai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Obligatori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Airbag-uri din față – frontale și laterale pentru șofer și pasag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 xml:space="preserve">Obligatori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Asistență la parcare cu spatele (parktronic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Obligatori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Cameră video sp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Obligatori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>Covorașe de cauciuc pentru habitacl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 xml:space="preserve">Obligatoriu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  <w:t>ALTEL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zh-CN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zh-CN"/>
              </w:rPr>
              <w:t>GARANŢIE GENERAL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zh-CN"/>
              </w:rPr>
              <w:t>min. 36 luni și/sau 100 mii k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zh-CN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zh-CN"/>
              </w:rPr>
              <w:t>GARANŢIE LA CAROSERI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zh-CN"/>
              </w:rPr>
              <w:t>min. 6 ani contra coroziunilo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zh-CN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zh-CN"/>
              </w:rPr>
              <w:t>TERMEN DE LIVRAR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zh-CN"/>
              </w:rPr>
              <w:t>5 zile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0"/>
          <w:lang w:val="ro-RO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zh-CN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0"/>
          <w:lang w:val="ro-RO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zh-C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1</Words>
  <Characters>2058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5:00Z</dcterms:created>
  <dc:creator>Balica Evgheni</dc:creator>
  <dc:description/>
  <dc:language>en-US</dc:language>
  <cp:lastModifiedBy>Balica Evgheni</cp:lastModifiedBy>
  <dcterms:modified xsi:type="dcterms:W3CDTF">2025-08-01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