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ind w:right="220" w:hanging="0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>Caietul de sarcini</w:t>
      </w:r>
      <w:bookmarkEnd w:id="0"/>
      <w:r>
        <w:rPr>
          <w:sz w:val="22"/>
          <w:szCs w:val="22"/>
        </w:rPr>
        <w:t xml:space="preserve"> privind lotul si poziția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39"/>
        <w:gridCol w:w="1523"/>
        <w:gridCol w:w="5387"/>
        <w:gridCol w:w="1277"/>
        <w:gridCol w:w="1189"/>
      </w:tblGrid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Nr.</w:t>
            </w:r>
          </w:p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Denumirea serviciilor solicitate și piesele de schimb necesare pentru 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Unitate de măsur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Cantitatea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"/>
                <w:b/>
                <w:b/>
                <w:bCs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Lot 1</w:t>
            </w:r>
          </w:p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 xml:space="preserve">Lot +  poziț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"/>
                <w:b/>
                <w:b/>
                <w:bCs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 xml:space="preserve">Servicii auto,  Șkoda Octavia 1999, 2004 1,8 benzină </w:t>
            </w:r>
          </w:p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 xml:space="preserve">     </w:t>
            </w:r>
            <w:r>
              <w:rPr>
                <w:rStyle w:val="21"/>
                <w:b/>
                <w:bCs/>
                <w:sz w:val="22"/>
                <w:szCs w:val="22"/>
              </w:rPr>
              <w:t>2 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50110000-9</w:t>
            </w:r>
          </w:p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a ulei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          </w:t>
            </w: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Verificarea sistemului electr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    </w:t>
            </w: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schimb buj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reparaţie ambrei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    </w:t>
            </w: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montare/demontare B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schimbare Lanţ de distribuţ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          </w:t>
            </w: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ungere lich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    </w:t>
            </w: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Diagnostica suspensi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  </w:t>
            </w: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montare/demontare la Puntea din faţ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montare/demontare la Puntea din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Amortizator din faţ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   </w:t>
            </w: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montare/demontare la Amortizator din spate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montare/demontare la Butucul din faţ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montare/demontare la Butucul din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Deservirea sistemului de condiţionare a aer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7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schimb plăcute frâna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schimb plăcute frâna f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.19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schimb Lichid de frâ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"/>
              <w:framePr w:w="10363" w:hRule="exact" w:h="23" w:hSpace="0" w:vSpace="0" w:wrap="none" w:y="496" w:vAnchor="text" w:x="1091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9615" w:x="1091" w:y="496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  <w:framePr w:w="10363" w:h="9615" w:x="1091" w:y="496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keepNext w:val="true"/>
        <w:keepLines/>
        <w:shd w:val="clear" w:color="auto" w:fill="auto"/>
        <w:ind w:right="220" w:hanging="0"/>
        <w:rPr>
          <w:sz w:val="22"/>
          <w:szCs w:val="22"/>
        </w:rPr>
      </w:pPr>
      <w:r>
        <w:rPr>
          <w:sz w:val="22"/>
          <w:szCs w:val="22"/>
        </w:rPr>
        <w:t>serviciilor de reparație auto și a pieslor de schimb</w:t>
      </w:r>
    </w:p>
    <w:p>
      <w:pPr>
        <w:pStyle w:val="23"/>
        <w:shd w:val="clear" w:color="auto" w:fill="auto"/>
        <w:tabs>
          <w:tab w:val="clear" w:pos="708"/>
          <w:tab w:val="left" w:pos="634" w:leader="none"/>
        </w:tabs>
        <w:spacing w:lineRule="exact" w:line="25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15"/>
        <w:gridCol w:w="1277"/>
        <w:gridCol w:w="6083"/>
        <w:gridCol w:w="1134"/>
        <w:gridCol w:w="992"/>
      </w:tblGrid>
      <w:tr>
        <w:trPr>
          <w:trHeight w:val="696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"/>
                <w:b/>
                <w:b/>
                <w:bCs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Servicii de întreţinere si piese de schimb pentru model</w:t>
            </w:r>
          </w:p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21"/>
                <w:b/>
                <w:bCs/>
                <w:sz w:val="22"/>
                <w:szCs w:val="22"/>
              </w:rPr>
              <w:t>Dacia Logan(2012) 3 buc., Dacia Duster (2013, )3 buc.</w:t>
            </w:r>
          </w:p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buc</w:t>
            </w:r>
          </w:p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50110000-9</w:t>
            </w:r>
          </w:p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a ule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Verificarea sistem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</w:t>
            </w:r>
            <w:r>
              <w:rPr>
                <w:rStyle w:val="210pt"/>
                <w:b/>
                <w:sz w:val="22"/>
                <w:szCs w:val="22"/>
              </w:rPr>
              <w:t>9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schimb buj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</w:t>
            </w: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Reparaţie Ambrei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</w:t>
            </w:r>
            <w:r>
              <w:rPr>
                <w:rStyle w:val="210pt"/>
                <w:b/>
                <w:sz w:val="22"/>
                <w:szCs w:val="22"/>
              </w:rPr>
              <w:t>5</w:t>
            </w:r>
          </w:p>
        </w:tc>
      </w:tr>
      <w:tr>
        <w:trPr>
          <w:trHeight w:val="4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Reglarea fa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</w:t>
            </w:r>
            <w:r>
              <w:rPr>
                <w:rStyle w:val="210pt"/>
                <w:b/>
                <w:sz w:val="22"/>
                <w:szCs w:val="22"/>
              </w:rPr>
              <w:t>9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montare/ demontare Bec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5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schimbare/înlocuire Curea distribu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</w:t>
            </w:r>
            <w:r>
              <w:rPr>
                <w:rStyle w:val="210pt"/>
                <w:b/>
                <w:sz w:val="22"/>
                <w:szCs w:val="22"/>
              </w:rPr>
              <w:t>6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Diagnosticare a suspens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0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Montare /demontare Puntea din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</w:t>
            </w: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 </w:t>
            </w:r>
            <w:r>
              <w:rPr>
                <w:rStyle w:val="210pt"/>
                <w:b/>
                <w:sz w:val="22"/>
                <w:szCs w:val="22"/>
              </w:rPr>
              <w:t>2.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Montare/demontare Puntea din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</w:t>
            </w: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0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0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montare a Butucul din fa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4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montare a Butucul din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Deservirea sistemului de condiţionare a ae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chimb plăcute frâna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chimb plăcute frâna 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schimb Lichid de frâ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rFonts w:eastAsia="Arial Unicode MS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1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schimb Disc de frână faţă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</w:t>
            </w:r>
            <w:r>
              <w:rPr>
                <w:rStyle w:val="210pt"/>
                <w:b/>
                <w:sz w:val="22"/>
                <w:szCs w:val="22"/>
              </w:rPr>
              <w:t>4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2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schimb Disc de frână spate (s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</w:t>
            </w:r>
            <w:r>
              <w:rPr>
                <w:rStyle w:val="210pt"/>
                <w:b/>
                <w:sz w:val="22"/>
                <w:szCs w:val="22"/>
              </w:rPr>
              <w:t>4</w:t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0pt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0pt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montare și demontare a cauciuc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0pt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0pt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3</w:t>
            </w:r>
          </w:p>
        </w:tc>
      </w:tr>
      <w:tr>
        <w:trPr>
          <w:trHeight w:val="773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Style w:val="21"/>
                <w:b/>
                <w:b/>
                <w:bCs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>Servicii de întreţinere si piese de schimb pentru modelul</w:t>
            </w:r>
          </w:p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Chevrolet Aveo – 7 buc. a/f  2012  benzină 1398 C3 </w:t>
            </w:r>
          </w:p>
        </w:tc>
      </w:tr>
      <w:tr>
        <w:trPr>
          <w:trHeight w:val="4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50110000-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a uleiului Filtru ulei + Garni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4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Verificarea sistemului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4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schimb buj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</w:t>
            </w:r>
            <w:r>
              <w:rPr>
                <w:rStyle w:val="210pt"/>
                <w:b/>
                <w:sz w:val="22"/>
                <w:szCs w:val="22"/>
              </w:rPr>
              <w:t>4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Reparaţie Ambrei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</w:t>
            </w: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70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Reglarea fa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363" w:hRule="exact" w:h="23" w:hSpace="0" w:vSpace="0" w:wrap="none" w:y="-11" w:vAnchor="text" w:x="883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363" w:h="13596" w:x="883" w:y="-11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</w:t>
            </w: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  <w:framePr w:w="10363" w:h="13596" w:x="883" w:y="-11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86"/>
        <w:gridCol w:w="413"/>
        <w:gridCol w:w="878"/>
        <w:gridCol w:w="381"/>
        <w:gridCol w:w="5510"/>
        <w:gridCol w:w="486"/>
        <w:gridCol w:w="580"/>
        <w:gridCol w:w="398"/>
        <w:gridCol w:w="1258"/>
      </w:tblGrid>
      <w:tr>
        <w:trPr>
          <w:trHeight w:val="464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6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montare/ demontare Becur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         </w:t>
            </w:r>
            <w:r>
              <w:rPr>
                <w:rStyle w:val="210pt"/>
                <w:b/>
                <w:sz w:val="22"/>
                <w:szCs w:val="22"/>
              </w:rPr>
              <w:t>8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7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/înlocuire lanț distribuţi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8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Diagnosticare a suspensie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9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Montare /demontare Puntea din faţă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8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0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Montare/demontare Puntea din spa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8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1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Lucrări de schimbare a Amortizator din faţă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6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2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spa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6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3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montare a Butucul din faţă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6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4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montare a Butucul din spa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6</w:t>
            </w:r>
          </w:p>
        </w:tc>
      </w:tr>
      <w:tr>
        <w:trPr>
          <w:trHeight w:val="455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5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Deservirea sistemului de condiţionare a aerulu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b w:val="false"/>
                <w:b w:val="false"/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39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6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chimb plăcute frâna spa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1</w:t>
            </w:r>
          </w:p>
        </w:tc>
      </w:tr>
      <w:tr>
        <w:trPr>
          <w:trHeight w:val="39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7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chimb plăcute frâna fa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1</w:t>
            </w:r>
          </w:p>
        </w:tc>
      </w:tr>
      <w:tr>
        <w:trPr>
          <w:trHeight w:val="39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8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schimb Lichid de frână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1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19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schimb Disc de frână faţă (set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 xml:space="preserve">Set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59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3.20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schimb Disc de frână spate (set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771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"/>
                <w:b/>
                <w:bCs/>
                <w:sz w:val="22"/>
                <w:szCs w:val="22"/>
              </w:rPr>
              <w:t xml:space="preserve">Servicii de întreţinere și piese de schimb pentru Toyota Camry </w:t>
            </w:r>
            <w:r>
              <w:rPr>
                <w:rStyle w:val="210pt"/>
                <w:b/>
                <w:sz w:val="22"/>
                <w:szCs w:val="22"/>
              </w:rPr>
              <w:t>- 1 buc., a/f. 2015, 2494C3  benzină</w:t>
            </w:r>
          </w:p>
        </w:tc>
      </w:tr>
      <w:tr>
        <w:trPr>
          <w:trHeight w:val="4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1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50110000-9</w:t>
            </w:r>
          </w:p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a uleiulu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2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Verificarea sistemului electri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</w:t>
            </w:r>
          </w:p>
        </w:tc>
      </w:tr>
      <w:tr>
        <w:trPr>
          <w:trHeight w:val="4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3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schimb buji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4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Reparaţie Ambreiaj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0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5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Reglarea farur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6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montare/ demontare Becur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6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7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/înlocuire Curea distribuţi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8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Diagnosticare a suspensie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9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Montare /demontare Puntea din faţ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10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Montare/demontare Puntea din spat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11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faţ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12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spat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13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montare a Butucul din faţ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14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ervicii de montare a Butucul din spat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15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Deservirea sistemului de condiţionare a aerului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1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4.16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22"/>
                <w:szCs w:val="22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Schimb plăcute frâna spat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0856" w:hRule="exact" w:h="23" w:hSpace="0" w:vSpace="0" w:wrap="none" w:y="6829" w:vAnchor="text" w:x="70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10856" w:h="15076" w:x="709" w:y="6829" w:hSpace="0" w:vSpace="0" w:wrap="notBeside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-426" w:firstLine="426"/>
        <w:rPr>
          <w:rFonts w:ascii="Times New Roman" w:hAnsi="Times New Roman" w:cs="Times New Roman"/>
          <w:sz w:val="22"/>
          <w:szCs w:val="22"/>
        </w:rPr>
        <w:framePr w:w="10856" w:h="15076" w:x="709" w:y="6829" w:hSpace="0" w:vSpace="0" w:wrap="notBeside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55"/>
        <w:gridCol w:w="1174"/>
        <w:gridCol w:w="5456"/>
        <w:gridCol w:w="1172"/>
        <w:gridCol w:w="1744"/>
      </w:tblGrid>
      <w:tr>
        <w:trPr>
          <w:trHeight w:val="39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  <w:lang w:val="fr-FR" w:eastAsia="fr-FR" w:bidi="fr-FR"/>
              </w:rPr>
              <w:t>4.17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chimb plăcute frâna fa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3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  <w:lang w:val="fr-FR" w:eastAsia="fr-FR" w:bidi="fr-FR"/>
              </w:rPr>
              <w:t>4.1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Lichid de frân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  <w:lang w:val="fr-FR" w:eastAsia="fr-FR" w:bidi="fr-FR"/>
              </w:rPr>
              <w:t>4.1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Disc de frână faţă (se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  <w:lang w:val="fr-FR" w:eastAsia="fr-FR" w:bidi="fr-FR"/>
              </w:rPr>
              <w:t>4.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Disc de frână spate (se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741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Style w:val="21"/>
                <w:b/>
                <w:bCs/>
                <w:sz w:val="22"/>
                <w:szCs w:val="22"/>
              </w:rPr>
              <w:t>Servicii de întreţinere și piese de schimb pentru Mitsubishi L200  1 buc. 2012( 2477C3)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0110000-9</w:t>
            </w:r>
          </w:p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a uleiul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Verificarea sistemului electri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3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schimb buj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Reparaţie Ambreia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8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Reglarea faru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6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montare/ demontare Becu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/înlocuire Curea distribuţ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Diagnosticare a suspensie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Montare /demontare Puntea din faţ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Montare/demontare Puntea din sp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faţ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sp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montare a Butucul din faţ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montare a Butucul din sp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5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Deservirea sistemului de condiţionare a aerulu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6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chimb plăcute frâna sp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3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chimb plăcute frâna fa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Lichid de frân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1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Disc de frână faţă (se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.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Disc de frână spate (se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</w:tbl>
    <w:tbl>
      <w:tblPr>
        <w:tblpPr w:vertAnchor="text" w:horzAnchor="margin" w:leftFromText="180" w:rightFromText="180" w:tblpX="0" w:tblpY="-50"/>
        <w:tblW w:w="495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29"/>
        <w:gridCol w:w="2217"/>
        <w:gridCol w:w="4422"/>
        <w:gridCol w:w="1227"/>
        <w:gridCol w:w="1236"/>
      </w:tblGrid>
      <w:tr>
        <w:trPr>
          <w:trHeight w:val="340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rStyle w:val="210pt"/>
                <w:sz w:val="24"/>
                <w:szCs w:val="24"/>
              </w:rPr>
            </w:pPr>
            <w:r>
              <w:rPr>
                <w:rStyle w:val="21"/>
                <w:b/>
                <w:bCs/>
              </w:rPr>
              <w:t xml:space="preserve">Servicii de întreţinere si piese de schimb pentru Nisan X Trail 1 </w:t>
            </w:r>
            <w:r>
              <w:rPr>
                <w:rStyle w:val="210pt"/>
                <w:b/>
              </w:rPr>
              <w:t>auto, a/f 2008 (1998C3)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10pt"/>
                <w:b/>
              </w:rPr>
              <w:t>6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0110000-9</w:t>
            </w:r>
          </w:p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a uleiul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10pt"/>
                <w:b/>
              </w:rPr>
              <w:t>6.2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Verificarea sistemului electri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10pt"/>
                <w:b/>
              </w:rPr>
              <w:t>6.3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Reglarea farur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10pt"/>
                <w:b/>
              </w:rPr>
              <w:t>6.4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montare/ demontare Becur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/>
            </w:pPr>
            <w:r>
              <w:rPr>
                <w:rStyle w:val="210pt"/>
                <w:b/>
              </w:rPr>
              <w:t>6.5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chimbare/înlocuire Curea distribuţ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6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Diagnosticare a suspensie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7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montare a Butucul din faţ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8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montare a Butucul din spa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9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Deservirea sistemului de condiţionare a aerul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10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chimb plăcute frâna spa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11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chimb plăcute frâna fa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12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Lichid de frân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13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Disc de frână faţă (set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6.14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Disc de frână spate (set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firstLine="129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 xml:space="preserve"> </w:t>
            </w:r>
            <w:r>
              <w:rPr>
                <w:rStyle w:val="210pt"/>
                <w:b/>
                <w:sz w:val="22"/>
                <w:szCs w:val="22"/>
              </w:rPr>
              <w:t>6.15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pacing w:lineRule="exact" w:line="2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Diagnosticare a suspensie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Bu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7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811" w:right="659" w:gutter="0" w:header="0" w:top="777" w:footer="0" w:bottom="8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15"/>
        <w:gridCol w:w="1277"/>
        <w:gridCol w:w="6367"/>
        <w:gridCol w:w="991"/>
        <w:gridCol w:w="992"/>
        <w:gridCol w:w="21"/>
        <w:gridCol w:w="19"/>
      </w:tblGrid>
      <w:tr>
        <w:trPr>
          <w:trHeight w:val="408" w:hRule="exac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"/>
                <w:rFonts w:eastAsia="Arial Unicode MS"/>
                <w:bCs w:val="false"/>
                <w:sz w:val="22"/>
                <w:szCs w:val="22"/>
              </w:rPr>
              <w:t xml:space="preserve">Servicii de întreţinere si piese de schimb pentr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rFonts w:eastAsia="Arial Unicode MS"/>
                <w:bCs w:val="false"/>
                <w:sz w:val="22"/>
                <w:szCs w:val="22"/>
              </w:rPr>
              <w:t>Chevrolet-Niva anul fabric.2007  - 7buc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21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50110000-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Reparaţie Ambrei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parația cuti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parația carbu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parașiua capitală mo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a pompei de ap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 xml:space="preserve">   </w:t>
            </w:r>
            <w:r>
              <w:rPr>
                <w:rStyle w:val="210pt"/>
                <w:b/>
                <w:sz w:val="22"/>
                <w:szCs w:val="22"/>
              </w:rPr>
              <w:t>Lucrări de schimbarea uleiului Filtru ulei + Garnit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a uleiului Filtru a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a uleiului Filtru combustib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agnosticarea mo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1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fa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1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Lucrări de schimbare a Amortizator din sp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1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imbarea cablului frîna de mî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1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imbarea suporturilor sfer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1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chimb plăcute frâna f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1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chimb plăcute frâna sp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7.1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a cilindrului principal al frîn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de schimb a cilindrului ambriaj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Servicii schimb buj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1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Reparaţie Ambrei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2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imbarea cilindru frînă (roat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Lucrări de schimbarea uleiului cutia de viteză și reducto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Servicic de schimbarea lichidului de răc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L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Servicii de schimbarea disc frî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Servicii de schimbarea radi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Servicii de schimbarea a garniturii blocului de cilind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Style w:val="210pt"/>
                <w:rFonts w:eastAsia="Arial Unicode MS"/>
                <w:b w:val="false"/>
              </w:rPr>
              <w:t>Servicii de schimbarea tobei de eșapa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/>
            </w:pPr>
            <w:r>
              <w:rPr>
                <w:rStyle w:val="210pt"/>
                <w:b/>
              </w:rPr>
              <w:t>Servicii schimb buj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left="-426" w:firstLine="426"/>
              <w:jc w:val="left"/>
              <w:rPr/>
            </w:pPr>
            <w:r>
              <w:rPr>
                <w:rStyle w:val="210pt"/>
                <w:b/>
              </w:rPr>
              <w:t>Reparaţie Ambreia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2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rvicii de reparație a sistemului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3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rvicii de verificare a suspensi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3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Servicii schimb termost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rStyle w:val="210pt"/>
                <w:b/>
              </w:rPr>
              <w:t>7.3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larea lumin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both"/>
              <w:rPr/>
            </w:pPr>
            <w:r>
              <w:rPr>
                <w:rStyle w:val="210pt"/>
                <w:b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 servicii pentru 33 autoturisme.</w:t>
      </w:r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826" w:right="692" w:gutter="0" w:header="0" w:top="709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character" w:styleId="210pt" w:customStyle="1">
    <w:name w:val="Основной текст (2) + 10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75pt" w:customStyle="1">
    <w:name w:val="Основной текст (2) + 7;5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o-RO" w:eastAsia="ro-RO" w:bidi="ro-RO"/>
    </w:rPr>
  </w:style>
  <w:style w:type="character" w:styleId="2Corbel65pt0pt" w:customStyle="1">
    <w:name w:val="Основной текст (2) + Corbel;6;5 pt;Не полужирный;Курсив;Интервал 0 pt"/>
    <w:basedOn w:val="2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sz w:val="13"/>
      <w:szCs w:val="13"/>
      <w:u w:val="none"/>
      <w:lang w:val="ro-RO" w:eastAsia="ro-RO" w:bidi="ro-RO"/>
    </w:rPr>
  </w:style>
  <w:style w:type="character" w:styleId="2Exact" w:customStyle="1">
    <w:name w:val="Основной текст (2) Exac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  <w:lang w:val="ro-RO" w:eastAsia="ro-RO" w:bidi="ro-RO"/>
    </w:rPr>
  </w:style>
  <w:style w:type="character" w:styleId="22" w:customStyle="1">
    <w:name w:val="Заголовок №2_"/>
    <w:basedOn w:val="DefaultParagraphFont"/>
    <w:link w:val="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 w:customStyle="1">
    <w:name w:val="Основной текст (3)_"/>
    <w:basedOn w:val="DefaultParagraphFont"/>
    <w:link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 w:customStyle="1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35144"/>
    <w:rPr>
      <w:color w:val="00000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35144"/>
    <w:rPr>
      <w:color w:val="00000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3514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exact" w:line="259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spacing w:lineRule="exact" w:line="259" w:before="0" w:after="240"/>
      <w:ind w:hanging="30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4" w:customStyle="1">
    <w:name w:val="Заголовок №2"/>
    <w:basedOn w:val="Normal"/>
    <w:link w:val="22"/>
    <w:qFormat/>
    <w:pPr>
      <w:shd w:val="clear" w:color="auto" w:fill="FFFFFF"/>
      <w:spacing w:lineRule="exact" w:line="25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2" w:customStyle="1">
    <w:name w:val="Основной текст (3)"/>
    <w:basedOn w:val="Normal"/>
    <w:link w:val="3"/>
    <w:qFormat/>
    <w:pPr>
      <w:shd w:val="clear" w:color="auto" w:fill="FFFFFF"/>
      <w:spacing w:lineRule="exact" w:line="250" w:before="0" w:after="2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exact" w:line="2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51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351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3514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55178E-0D9B-478B-8088-F75E2A75C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7</Pages>
  <Words>1245</Words>
  <Characters>7097</Characters>
  <CharactersWithSpaces>83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6:00Z</dcterms:created>
  <dc:creator>Пользователь Windows</dc:creator>
  <dc:description/>
  <dc:language>en-US</dc:language>
  <cp:lastModifiedBy>Lilea</cp:lastModifiedBy>
  <cp:lastPrinted>2021-01-20T10:04:00Z</cp:lastPrinted>
  <dcterms:modified xsi:type="dcterms:W3CDTF">2021-01-20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