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aiet de sarcini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39"/>
        <w:gridCol w:w="960"/>
        <w:gridCol w:w="961"/>
      </w:tblGrid>
      <w:tr>
        <w:trPr>
          <w:trHeight w:val="465" w:hRule="atLeast"/>
        </w:trPr>
        <w:tc>
          <w:tcPr>
            <w:tcW w:w="7539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o-RO"/>
              </w:rPr>
              <w:t>LOT 5 CSP SOROCA</w:t>
            </w:r>
          </w:p>
        </w:tc>
        <w:tc>
          <w:tcPr>
            <w:tcW w:w="96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a. 2014 (1390 cm3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a. 2019, WVI-4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Sandero, TVD-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Duster,a. 2020, HCH-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DOKKER , a.2017,QXV-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GAZ-27527504,a. 2007, CSE-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ulei motor 10w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filtru benzin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6(demontare,reparare,montare,balans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distribuție GR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erii parbri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bec fara 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ţe frînă spate 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a.2008,  (1390 cm3),SR MP-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emontare-montare-balansare,instalare la automobil roată R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Vulcanizarea anvelopei R15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  <w:t>Dacia Logan,  a. 2013,  (1390 cm3),DR AX- 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ulei motor 5w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ulei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aie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sal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filtru benzin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 lichid răcir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bugii incadescente(set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plăcuțe frînă față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chimb plăcuțe frînă spate (set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Schimb set GRM 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Demontare-montare-balansare,instalare la automobil roată R 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Vulcanizarea anvelopei R15(demontare,reparare,montare,balansare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erv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o-RO"/>
              </w:rPr>
              <w:t>TOTAL CSP Soroca  33 300 (fără TVA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60</Words>
  <Characters>2671</Characters>
  <CharactersWithSpaces>31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2:00Z</dcterms:created>
  <dc:creator>Achizitii_2</dc:creator>
  <dc:description/>
  <dc:language>en-US</dc:language>
  <cp:lastModifiedBy>Achizitii-1</cp:lastModifiedBy>
  <dcterms:modified xsi:type="dcterms:W3CDTF">2025-02-24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