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 şi ouă pentru trimestrul II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MD"/>
              </w:rPr>
              <w:t>8</w:t>
            </w:r>
            <w:r>
              <w:rPr>
                <w:color w:val="000000"/>
                <w:sz w:val="24"/>
                <w:szCs w:val="24"/>
              </w:rPr>
              <w:t>00000-</w:t>
            </w:r>
            <w:r>
              <w:rPr>
                <w:color w:val="000000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3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8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legume şi ouă - aprilie –iunie 2025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aprilie-iunie 2025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.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.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>: 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lang w:val="it-IT"/>
        </w:rPr>
        <w:t>Ofertele se prezintă în valuta- MDL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6.03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nducătorul grupului de lucru:  Bobrov Valeriu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rsid w:val="000c3a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BE2D9-74E2-410D-BACE-715970D76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432</Words>
  <Characters>8169</Characters>
  <CharactersWithSpaces>958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5:00Z</dcterms:created>
  <dc:creator>Computer</dc:creator>
  <dc:description/>
  <dc:language>en-US</dc:language>
  <cp:lastModifiedBy>Victor Goroholschi</cp:lastModifiedBy>
  <cp:lastPrinted>2023-09-22T08:24:00Z</cp:lastPrinted>
  <dcterms:modified xsi:type="dcterms:W3CDTF">2025-03-2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