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</w:p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4"/>
          <w:szCs w:val="24"/>
          <w:u w:val="single"/>
          <w:lang w:val="en-US"/>
        </w:rPr>
        <w:t>Accesorii, consumabile, piese pentru computere, aparate de multiplicar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e valoare mică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 xml:space="preserve">Secretariatul Parlamentului, </w:t>
      </w:r>
      <w:bookmarkStart w:id="0" w:name="_Hlk86138302"/>
      <w:r>
        <w:rPr>
          <w:i/>
          <w:iCs/>
          <w:sz w:val="24"/>
          <w:szCs w:val="24"/>
          <w:lang w:val="en-US"/>
        </w:rPr>
        <w:t>Mun. Chișinău, bd. Ștefan cel Mare și Sfânt, 105,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221; 820 201; 820 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pagina web al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i/>
            <w:iCs/>
            <w:sz w:val="24"/>
            <w:szCs w:val="24"/>
            <w:lang w:val="it-IT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1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126"/>
        <w:gridCol w:w="3827"/>
        <w:gridCol w:w="850"/>
        <w:gridCol w:w="1135"/>
        <w:gridCol w:w="113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 xml:space="preserve">   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tate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Unitatea de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măsură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iCs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iCs/>
                <w:kern w:val="0"/>
                <w:szCs w:val="24"/>
                <w:lang w:val="ro-MD" w:bidi="ar-SA"/>
              </w:rPr>
              <w:t>buc/set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Cs/>
                <w:kern w:val="0"/>
                <w:szCs w:val="24"/>
                <w:lang w:val="ro-MD" w:bidi="ar-SA"/>
              </w:rPr>
              <w:t>rulo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Valoarea estimativă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</w:t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/>
                <w:iCs/>
                <w:kern w:val="0"/>
                <w:sz w:val="22"/>
                <w:szCs w:val="22"/>
                <w:lang w:val="en-US" w:bidi="ar-SA"/>
              </w:rPr>
              <w:t>Accesorii, consumabile, piese pentru computere, aparate de multiplicar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ck station pentru laptop Asus ExpertBook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en-US" w:bidi="ar-SA"/>
              </w:rPr>
              <w:t>Dock station pentru laptop ASUS ExpertBook B5 min. 1 -HDMI, 1- DP, 1- RJ-45, 2 port USB 3.0 echivalent ASUS Triple Display USB-C Dock DC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166,</w:t>
            </w:r>
            <w:r>
              <w:rPr>
                <w:kern w:val="0"/>
                <w:sz w:val="22"/>
                <w:szCs w:val="22"/>
                <w:lang w:val="ro-MD" w:bidi="ar-SA"/>
              </w:rPr>
              <w:t>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artuș pentru MFI Xerox 334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en-US" w:bidi="ar-SA"/>
              </w:rPr>
              <w:t>Cartuș original negru pentru MFI WC Xerox 33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7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artuș pentru MFI Xerox 33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en-US" w:bidi="ar-SA"/>
              </w:rPr>
              <w:t>Cartuș original negru pentru MFI WC Xerox 33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97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DD Docking Station Extern USB 3.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Georgia Pro"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en-US" w:bidi="ar-SA"/>
              </w:rPr>
              <w:t>HDD Docking Station Exter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Georgia Pro"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en-US" w:bidi="ar-SA"/>
              </w:rPr>
              <w:t>USB 3.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Georgia Pro"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en-US" w:bidi="ar-SA"/>
              </w:rPr>
              <w:t>Number of HDD/SSD Supported - 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Georgia Pro"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en-US" w:bidi="ar-SA"/>
              </w:rPr>
              <w:t>Compatible Devices - ‎2.5"/3.5" SATA I/II/I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Georgia Pro"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en-US" w:bidi="ar-SA"/>
              </w:rPr>
              <w:t>Echivalent: Thermaltake BlacX Duet HDD Docking Station ST0014U-D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bidi="ar-SA"/>
              </w:rPr>
              <w:t>Garanție min. 6 lun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urubelnita cu clichet 16-in-1, Negr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Georgia Pro"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en-US" w:bidi="ar-SA"/>
              </w:rPr>
              <w:t>Surubelnita cu clichet 16-in-1, Neg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Georgia Pro"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en-US" w:bidi="ar-SA"/>
              </w:rPr>
              <w:t>Număr de șurubelnițe: 16 tipuri de bi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Georgia Pro"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en-US" w:bidi="ar-SA"/>
              </w:rPr>
              <w:t>Material biți: oțel aliat S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Georgia Pro"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en-US" w:bidi="ar-SA"/>
              </w:rPr>
              <w:t>Material mâner: Nailon, Fibră de sticlă, cauciuc TPE flexi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Georgia Pro"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en-US" w:bidi="ar-SA"/>
              </w:rPr>
              <w:t>7Extensie detasabila: 11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Georgia Pro"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en-US" w:bidi="ar-SA"/>
              </w:rPr>
              <w:t>B8it container de depozitare magnetic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bidi="ar-SA"/>
              </w:rPr>
              <w:t>Echivalent: Xiaomi M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3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t de biți de șurubelniță  - 108 tipuri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Georgia Pro"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en-US" w:bidi="ar-SA"/>
              </w:rPr>
              <w:t>Set de biți de șurubelniță  - 108 tipuri bi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Georgia Pro"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en-US" w:bidi="ar-SA"/>
              </w:rPr>
              <w:t>90 de biți diferiți pentru mini-șurubelniț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Georgia Pro"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en-US" w:bidi="ar-SA"/>
              </w:rPr>
              <w:t>Instrumente: pensete, ventuză și magn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Georgia Pro"/>
                <w:sz w:val="22"/>
                <w:szCs w:val="22"/>
                <w:lang w:val="en-US"/>
              </w:rPr>
            </w:pPr>
            <w:r>
              <w:rPr>
                <w:rFonts w:eastAsia="Georgia Pro"/>
                <w:kern w:val="0"/>
                <w:sz w:val="22"/>
                <w:szCs w:val="22"/>
                <w:lang w:val="en-US" w:bidi="ar-SA"/>
              </w:rPr>
              <w:t>Unelte speciale pentru deschiderea carcasei dispozitiv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rFonts w:eastAsia="Georgia Pro"/>
                <w:kern w:val="0"/>
                <w:sz w:val="18"/>
                <w:szCs w:val="18"/>
                <w:lang w:val="en-US" w:bidi="ar-SA"/>
              </w:rPr>
              <w:t>Echivalent: Cablexpert "TK-SD-07" (108 buc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6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Tot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105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7136,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În cazul </w:t>
      </w:r>
      <w:r>
        <w:rPr>
          <w:b/>
          <w:sz w:val="24"/>
          <w:szCs w:val="24"/>
          <w:lang w:val="ro-MD"/>
        </w:rPr>
        <w:t>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</w:t>
      </w:r>
      <w:bookmarkStart w:id="1" w:name="_Hlk84928798"/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-</w:t>
      </w:r>
      <w:r>
        <w:rPr>
          <w:bCs/>
          <w:iCs/>
          <w:sz w:val="24"/>
          <w:szCs w:val="24"/>
          <w:lang w:val="ro-MD"/>
        </w:rPr>
        <w:t xml:space="preserve"> V;</w:t>
      </w:r>
      <w:r>
        <w:rPr>
          <w:sz w:val="24"/>
          <w:szCs w:val="24"/>
          <w:lang w:val="ro-MD"/>
        </w:rPr>
        <w:t xml:space="preserve">  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2" w:name="_Hlk86141011"/>
      <w:r>
        <w:rPr>
          <w:i/>
          <w:iCs/>
          <w:sz w:val="24"/>
          <w:szCs w:val="24"/>
          <w:lang w:val="ro-MD"/>
        </w:rPr>
        <w:t>nu se aplică.</w:t>
      </w:r>
      <w:bookmarkEnd w:id="2"/>
    </w:p>
    <w:p>
      <w:pPr>
        <w:pStyle w:val="ListParagraph"/>
        <w:numPr>
          <w:ilvl w:val="0"/>
          <w:numId w:val="1"/>
        </w:numPr>
        <w:jc w:val="both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solicitați</w:t>
      </w:r>
      <w:r>
        <w:rPr>
          <w:bCs/>
          <w:i/>
          <w:iCs/>
          <w:sz w:val="24"/>
          <w:szCs w:val="24"/>
          <w:lang w:val="ro-MD"/>
        </w:rPr>
        <w:t>: decurs de 45 de zile din data înregistrării contractului la Trezoreria de Stat, la depozitul Secretariatului Parlamentului situat: mun. Chișinău str. Sfatul Țării, 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: </w:t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1967"/>
        <w:gridCol w:w="5729"/>
        <w:gridCol w:w="1493"/>
      </w:tblGrid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ferta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Specificația tehnică și de preț, cu indicarea prețului pe unitate (fără TVA, cu TVA), preț total (fără TVA, cu TVA). </w:t>
            </w:r>
            <w:r>
              <w:rPr>
                <w:sz w:val="22"/>
                <w:szCs w:val="22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en-US"/>
              </w:rPr>
              <w:t>Declarație de eligibilitate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Anexei nr.2 la Regulamentul cu privire la achizițiile publice de valoare m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ovada înregistrării persoanei juridice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Certificat / Decizie de înregistrare a întreprinderii/Extras din Registrul de Stat al persoanelor juridice. </w:t>
            </w:r>
            <w:r>
              <w:rPr>
                <w:sz w:val="22"/>
                <w:szCs w:val="22"/>
                <w:lang w:val="en-US"/>
              </w:rPr>
              <w:t>Confirmate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Date despre participan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SimSun"/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sz w:val="22"/>
                <w:szCs w:val="22"/>
                <w:lang w:val="en-US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rte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Certificat eliberat de banca deținătoare de cont, în original/copie. </w:t>
            </w:r>
            <w:r>
              <w:rPr>
                <w:sz w:val="22"/>
                <w:szCs w:val="22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Tehnici și instrumente specifice de atribuire (după caz, specificați dacă </w:t>
      </w:r>
      <w:bookmarkStart w:id="3" w:name="_Hlk165617107"/>
      <w:r>
        <w:rPr>
          <w:b/>
          <w:sz w:val="24"/>
          <w:szCs w:val="24"/>
          <w:lang w:val="ro-MD"/>
        </w:rPr>
        <w:t>se va utiliza  licitația electronică)</w:t>
      </w:r>
      <w:bookmarkEnd w:id="3"/>
      <w:r>
        <w:rPr>
          <w:b/>
          <w:sz w:val="24"/>
          <w:szCs w:val="24"/>
          <w:lang w:val="ro-MD"/>
        </w:rPr>
        <w:t xml:space="preserve">: </w:t>
      </w:r>
      <w:r>
        <w:rPr>
          <w:bCs/>
          <w:i/>
          <w:iCs/>
          <w:sz w:val="24"/>
          <w:szCs w:val="24"/>
          <w:lang w:val="ro-MD"/>
        </w:rPr>
        <w:t xml:space="preserve"> 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4" w:name="_Hlk84928411"/>
      <w:bookmarkStart w:id="5" w:name="_Hlk170303716"/>
      <w:r>
        <w:rPr>
          <w:bCs/>
          <w:i/>
          <w:iCs/>
          <w:sz w:val="24"/>
          <w:szCs w:val="24"/>
          <w:lang w:val="ro-MD"/>
        </w:rPr>
        <w:t>nu se aplică.</w:t>
      </w:r>
      <w:bookmarkEnd w:id="4"/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Cs/>
          <w:i/>
          <w:iCs/>
          <w:sz w:val="24"/>
          <w:szCs w:val="24"/>
          <w:u w:val="single"/>
          <w:lang w:val="ro-MD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celei mai avantajoase ofert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-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6" w:name="_Hlk56758093"/>
      <w:r>
        <w:rPr>
          <w:bCs/>
          <w:i/>
          <w:sz w:val="24"/>
          <w:szCs w:val="24"/>
          <w:u w:val="single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7" w:name="_Hlk84928550"/>
      <w:bookmarkEnd w:id="6"/>
      <w:r>
        <w:rPr>
          <w:bCs/>
          <w:i/>
          <w:sz w:val="24"/>
          <w:szCs w:val="24"/>
          <w:lang w:val="ro-MD"/>
        </w:rPr>
        <w:t>Ofertele</w:t>
      </w:r>
      <w:bookmarkEnd w:id="7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8" w:name="_Hlk117676431"/>
      <w:bookmarkStart w:id="9" w:name="_Hlk117676431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bookmarkStart w:id="10" w:name="_Hlk117676431"/>
      <w:r>
        <w:rPr>
          <w:b/>
          <w:sz w:val="24"/>
          <w:szCs w:val="24"/>
          <w:lang w:val="ro-MD"/>
        </w:rPr>
        <w:t>Conducătorul grupului de lucru: _____________ Tatiana RUSU</w:t>
      </w:r>
      <w:bookmarkEnd w:id="10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 xml:space="preserve">Coordonat: 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Șef Secție achiziții publice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Diana LIPCAN_______________</w:t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lang w:val="ro-MD" w:eastAsia="en-US"/>
        </w:rPr>
      </w:pPr>
      <w:r>
        <w:rPr>
          <w:rFonts w:eastAsia="Calibri" w:eastAsiaTheme="minorHAnsi"/>
          <w:lang w:val="ro-MD" w:eastAsia="en-US"/>
        </w:rPr>
        <w:t>Executor: Ala Macar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rFonts w:eastAsia="Calibri" w:eastAsiaTheme="minorHAnsi"/>
          <w:lang w:val="ro-MD" w:eastAsia="en-US"/>
        </w:rPr>
        <w:t>Tel. (0) 22 820-196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uiPriority w:val="9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b5863"/>
    <w:rPr>
      <w:b/>
      <w:bCs/>
    </w:rPr>
  </w:style>
  <w:style w:type="character" w:styleId="Emphasis">
    <w:name w:val="Emphasis"/>
    <w:basedOn w:val="DefaultParagraphFont"/>
    <w:uiPriority w:val="20"/>
    <w:qFormat/>
    <w:rsid w:val="00252ca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paragraph" w:styleId="NoSpacing">
    <w:name w:val="No Spacing"/>
    <w:uiPriority w:val="1"/>
    <w:qFormat/>
    <w:rsid w:val="001b58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59"/>
    <w:rsid w:val="00710163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720-BCB6-46CD-AC0B-889904D8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824</Words>
  <Characters>4780</Characters>
  <CharactersWithSpaces>55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4:00Z</dcterms:created>
  <dc:creator>Valentina Ursu</dc:creator>
  <dc:description/>
  <dc:language>en-US</dc:language>
  <cp:lastModifiedBy>Ala Macari</cp:lastModifiedBy>
  <cp:lastPrinted>2024-08-08T13:04:00Z</cp:lastPrinted>
  <dcterms:modified xsi:type="dcterms:W3CDTF">2024-08-08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