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a procedura de achiziţie a bunurilor prin contract de mica valo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4"/>
          <w:szCs w:val="24"/>
          <w:lang w:val="ro-RO"/>
        </w:rPr>
      </w:pPr>
      <w:r>
        <w:rPr>
          <w:sz w:val="32"/>
          <w:szCs w:val="32"/>
          <w:lang w:val="ro-RO"/>
        </w:rPr>
        <w:t>(</w:t>
      </w:r>
      <w:r>
        <w:rPr>
          <w:sz w:val="24"/>
          <w:szCs w:val="24"/>
          <w:lang w:val="ro-RO"/>
        </w:rPr>
        <w:t>formatul documentului nu va fi modific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DNO: 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p procedură achiziţie: contract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 Materiale electr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31681410-0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est anunţ de participare este întocmit în scopul achiziţionări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  <w:r>
        <w:rPr>
          <w:b/>
          <w:sz w:val="28"/>
          <w:szCs w:val="28"/>
          <w:u w:val="single"/>
          <w:lang w:val="ro-RO"/>
        </w:rPr>
        <w:t>Materiale electric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necesităţilor</w:t>
      </w:r>
      <w:r>
        <w:rPr>
          <w:b/>
          <w:sz w:val="28"/>
          <w:szCs w:val="28"/>
          <w:u w:val="single"/>
          <w:lang w:val="ro-RO"/>
        </w:rPr>
        <w:t xml:space="preserve">:  Penitenciarului nr.4 Cricov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(în continuare – Cumpărător), pentru perioada bugetară 2020, este alocată suma necesară din </w:t>
      </w:r>
      <w:r>
        <w:rPr>
          <w:b/>
          <w:sz w:val="28"/>
          <w:szCs w:val="28"/>
          <w:u w:val="single"/>
          <w:lang w:val="ro-RO"/>
        </w:rPr>
        <w:t xml:space="preserve">Banca Ministrul Finanţelor – Trezoreria de Stat/ TREZMD2X                    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3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1128"/>
        <w:gridCol w:w="2695"/>
        <w:gridCol w:w="850"/>
        <w:gridCol w:w="1276"/>
        <w:gridCol w:w="3396"/>
      </w:tblGrid>
      <w:tr>
        <w:trPr>
          <w:trHeight w:val="71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Nr. d/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  <w:lang w:val="en-US"/>
              </w:rPr>
              <w:t>Denumi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  <w:lang w:val="en-US"/>
              </w:rPr>
              <w:t>Un</w:t>
            </w:r>
            <w:r>
              <w:rPr>
                <w:b/>
                <w:bCs/>
                <w:color w:val="000000"/>
                <w:szCs w:val="21"/>
                <w:lang w:val="ro-RO"/>
              </w:rPr>
              <w:t>.</w:t>
            </w:r>
            <w:r>
              <w:rPr>
                <w:b/>
                <w:bCs/>
                <w:color w:val="000000"/>
                <w:szCs w:val="21"/>
                <w:lang w:val="en-US"/>
              </w:rPr>
              <w:t>/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1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antitate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Parametri</w:t>
            </w:r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Întrerupătoare automate 1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rent (A) 16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nsiunea (V) 240/415 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r.Poli 1P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ecvența 50/60 Hz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ip C/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radul de protecție (IP) 20/3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etoda de prindere Sină-DIN</w:t>
            </w:r>
          </w:p>
        </w:tc>
      </w:tr>
      <w:tr>
        <w:trPr>
          <w:trHeight w:val="3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Întrerupătoare automate 3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rent (A) 32 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nsiunea (V) 230/400 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r.Poli 1P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apacitatea maximă de rupere 6 k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ecvența 50/60 Hz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Gradul de protecție (IP) 240/3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5etoda de prindere Sină-DI6N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Întrerupătoare automate 63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r7ent (A) 63 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ns8iunea (V) 415 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r.Po9li 3P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apacitatea maximă de rupere 4.5 k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ecvența 50/60 Hz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mensiunea (LxWxHx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val="en-US" w:eastAsia="ru-RU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80x73x53.1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ip 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radul de protecție (IP) 20/30</w:t>
            </w:r>
          </w:p>
        </w:tc>
      </w:tr>
      <w:tr>
        <w:trPr>
          <w:trHeight w:val="3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ecuri le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clu E2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mperatura culoarea (K) 6000 K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uterea (W) 10 W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lasa eficienței energetice A/A+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Tensiune (V) 220-240 V</w:t>
            </w:r>
          </w:p>
        </w:tc>
      </w:tr>
      <w:tr>
        <w:trPr>
          <w:trHeight w:val="3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ctor L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mperatoru culoare 6500 K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uterea: 100W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Distanța 10 m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urata minimă de viață; 20000 h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lasa eficienței energetice: A+/A++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nsiunea; 220 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mperatura fluxului luminos: -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 până la + 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Gradul de protecție: IP 65</w:t>
            </w:r>
          </w:p>
        </w:tc>
      </w:tr>
      <w:tr>
        <w:trPr>
          <w:trHeight w:val="3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dă Izolantă 5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ip material:Polimer termocontractibil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mensiunea : 50 m</w:t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el L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uterea: 40 W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clu: LE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mperatura culoare(K): 6500k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Dimensiuni: 600x600x13mm</w:t>
            </w:r>
          </w:p>
        </w:tc>
      </w:tr>
      <w:tr>
        <w:trPr>
          <w:trHeight w:val="3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Întrerupâtor unitar i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tensitateacurentului: 10/16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nsiunea:220-250 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.Tip monatre: Incastr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Tip material : Plastic/Metal </w:t>
            </w:r>
          </w:p>
        </w:tc>
      </w:tr>
      <w:tr>
        <w:trPr>
          <w:trHeight w:val="94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Întrerupătoare exterioa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tensitateacurentului: 10/16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nsiunea:220-250 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ip material : Plastic/Metal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fon pentru lampă fluorescentă 36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loare:Al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umărul de becuri: 2 bu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clu: G1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radul de protecției: IP 2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Material:Plastic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fon pentru lampă fluorescentă 18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loare:Al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umărul de becuri: 2 bu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clu: G1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radul de protecției: IP 2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Material:Plastic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Prize interioa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tensitateacurentului: 10/16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nsiunea:220-250 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ip monatre: Incastr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Tip material : Plastic/Metal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Prize exterioa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tensitateacurentului: 10/16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nsiunea:220-250 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ip material : Plastic/Metal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Cablu electric cupru 2x2,5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nsiunea:220-250 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ip material : cupru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Cablu electric cupru 2x1,5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nsiunea:220-250 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ip material : cupru</w:t>
            </w:r>
          </w:p>
        </w:tc>
      </w:tr>
      <w:tr>
        <w:trPr>
          <w:trHeight w:val="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uranța fuzibil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-012</w:t>
            </w:r>
            <w:r>
              <w:rPr>
                <w:rFonts w:eastAsia="Times New Roman" w:cs="Times New Roman" w:ascii="Times New Roman" w:hAnsi="Times New Roman"/>
                <w:color w:val="212529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Model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12</w:t>
            </w:r>
            <w:r>
              <w:rPr>
                <w:rFonts w:eastAsia="Times New Roman" w:cs="Times New Roman" w:ascii="Times New Roman" w:hAnsi="Times New Roman"/>
                <w:color w:val="212529"/>
                <w:kern w:val="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rent (A): 100 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terea (W) : 6 kW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93"/>
        <w:gridCol w:w="5103"/>
        <w:gridCol w:w="128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2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Mod de demonstrare a îndeplinirii criteriului/cerinței:</w:t>
            </w:r>
          </w:p>
        </w:tc>
        <w:tc>
          <w:tcPr>
            <w:tcW w:w="12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Oferta 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reţul la poziţiile depuse în original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înregistrare/ extras din Registrul de Sta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atribuire al contului bancar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Mostr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rezentarea materialelor timp de 3 zile de la finisarea licitaţiei de către participantul clasat pe poziţia 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peratorii economici interesaţi pot obţine informaţie suplimentară sau pot solicita clarificări de la autoritatea contractantă la adresa indicată mai jos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or. Cricova, str. Luceafărul 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: 022453630, 06800369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e-mail:  </w:t>
      </w:r>
      <w:r>
        <w:rPr>
          <w:b/>
          <w:sz w:val="28"/>
          <w:szCs w:val="28"/>
          <w:u w:val="single"/>
          <w:lang w:val="ro-RO"/>
        </w:rPr>
        <w:t>serviciul.</w:t>
      </w:r>
      <w:hyperlink r:id="rId2">
        <w:r>
          <w:rPr>
            <w:rStyle w:val="InternetLink"/>
            <w:b/>
            <w:sz w:val="28"/>
            <w:szCs w:val="28"/>
            <w:lang w:val="ro-RO"/>
          </w:rPr>
          <w:t>logistica.p-4</w:t>
        </w:r>
        <w:r>
          <w:rPr>
            <w:rStyle w:val="InternetLink"/>
            <w:b/>
            <w:sz w:val="28"/>
            <w:szCs w:val="28"/>
            <w:lang w:val="en-US"/>
          </w:rPr>
          <w:t>@mail.ru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ele şi funcţia persoanei responsabile: agent şef principal de justiţie: Barbăroşie Nadejd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ocmirea ofertelor: Oferta (conform pag.3) şi documentele de calificare</w:t>
      </w:r>
      <w:r>
        <w:rPr>
          <w:sz w:val="28"/>
          <w:szCs w:val="28"/>
          <w:lang w:val="en-US"/>
        </w:rPr>
        <w:t xml:space="preserve"> solicitate vor fi intocmite clar, fără corectări, cu număr şi data de ieşire, cu semnătura persoanei responsabile şi urmează a fi prezentate 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sistemul M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ertele intîrziate VOR FI RESPINSE.</w:t>
      </w:r>
    </w:p>
    <w:p>
      <w:pPr>
        <w:pStyle w:val="Normal"/>
        <w:tabs>
          <w:tab w:val="clear" w:pos="708"/>
          <w:tab w:val="right" w:pos="426" w:leader="none"/>
        </w:tabs>
        <w:spacing w:before="24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riteriul de atribuire: </w:t>
      </w:r>
      <w:r>
        <w:rPr>
          <w:sz w:val="28"/>
          <w:szCs w:val="28"/>
          <w:lang w:val="ro-RO"/>
        </w:rPr>
        <w:t>Prețul cel mai scăzut, şi corespunderea parametrilor tehnici solicitaţ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valabilitate a ofertelor: </w:t>
      </w:r>
      <w:r>
        <w:rPr>
          <w:sz w:val="28"/>
          <w:szCs w:val="28"/>
          <w:lang w:val="ro-RO"/>
        </w:rPr>
        <w:t>30 zi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riteriul de evaluare: pe poziţ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>Valoarea estimativă a achiziţiei, fara TVA, lei :</w:t>
      </w:r>
      <w:r>
        <w:rPr>
          <w:i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25 000lei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eşedintele grupului de lucru:                                       Vitalie FAlCĂ     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L.Ș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Ex. Barbăroşie Nadejda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Tel. 022-453-630, 068003691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</w:t>
      </w:r>
      <w:r>
        <w:rPr>
          <w:sz w:val="32"/>
          <w:szCs w:val="32"/>
          <w:lang w:val="ro-RO"/>
        </w:rPr>
        <w:t>OFERTA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tbl>
      <w:tblPr>
        <w:tblW w:w="94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846"/>
        <w:gridCol w:w="1700"/>
        <w:gridCol w:w="710"/>
        <w:gridCol w:w="707"/>
        <w:gridCol w:w="2553"/>
        <w:gridCol w:w="850"/>
        <w:gridCol w:w="850"/>
        <w:gridCol w:w="641"/>
        <w:gridCol w:w="641"/>
      </w:tblGrid>
      <w:tr>
        <w:trPr>
          <w:trHeight w:val="35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Nr. d/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  <w:lang w:val="en-US"/>
              </w:rPr>
              <w:t>Denumirea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  <w:lang w:val="en-US"/>
              </w:rPr>
              <w:t>Un</w:t>
            </w:r>
            <w:r>
              <w:rPr>
                <w:b/>
                <w:bCs/>
                <w:color w:val="000000"/>
                <w:szCs w:val="21"/>
                <w:lang w:val="ro-RO"/>
              </w:rPr>
              <w:t>.</w:t>
            </w:r>
            <w:r>
              <w:rPr>
                <w:b/>
                <w:bCs/>
                <w:color w:val="000000"/>
                <w:szCs w:val="21"/>
                <w:lang w:val="en-US"/>
              </w:rPr>
              <w:t>/m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1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antitatea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Parametr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Preţ unitar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Suma totală</w:t>
            </w:r>
          </w:p>
        </w:tc>
      </w:tr>
      <w:tr>
        <w:trPr>
          <w:trHeight w:val="3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1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Fara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u TV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Fara TV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u TVA</w:t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Întrerupătoare automate 16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rent (A) 16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nsiunea (V) 240/415 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r.Poli 1P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ecvența 50/60 Hz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ip C/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radul de protecție (IP) 20/3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etoda de prindere Sină-DI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Întrerupătoare automate 32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rent (A) 32 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nsiunea (V) 230/400 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r.Poli 1P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apacitatea maximă de rupere 6 k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ecvența 50/60 Hz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radul de protecție (IP) 20/3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etoda de prindere Sină-DI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Întrerupătoare automate 63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rent (A) 63 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nsiunea (V) 415 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r.Poli 3P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apacitatea maximă de rupere 4.5 k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ecvența 50/60 Hz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mensiunea (LxWxHx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val="en-US" w:eastAsia="ru-RU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) 80x73x53.1 m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ip 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radul de protecție (IP) 20/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ecuri led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clu E2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mperatura culoarea (K) 6000 K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uterea (W) 10 W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lasa eficienței energetice A/A+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nsiune (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220-240 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5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jector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mperatoru culoare 6500 K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uterea: 100W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Distanța 10 m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urata minimă de viață; 20000 h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lasa eficienței energetice: A+/A++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nsiunea; 220 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mperatura fluxului luminos: -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 până la + 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Gradul de protecție: IP 6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6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ndă Izolantă 50 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ip material:Polimer termocontractibil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imensiunea : 50 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el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uterea: 40 W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clu: LE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mperatura culoare(K): 6500k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Dimensiuni: 600x600x13m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Întrerupâtor unitar int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tensitateacurentului: 10/16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nsiunea:220-250 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ip monatre: Incastr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Tip material : Plastic/Metal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9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9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Întrerupătoare exterioa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tensitateacurentului: 10/16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nsiunea:220-250 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ip material : Plastic/Me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fon pentru lampă fluorescentă 36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loare:Al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umărul de becuri: 2 bu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clu: G1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radul de protecției: IP 2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Material:Plasti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fon pentru lampă fluorescentă 18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uloare:Alb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umărul de becuri: 2 bu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oclu: G1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radul de protecției: IP 2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Material:Plastic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Prize interioa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tensitateacurentului: 10/16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nsiunea:220-250 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ip monatre: Incastra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Tip material : Plastic/Me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Prize exterioar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ntensitateacurentului: 10/16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nsiunea:220-250 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ip material : Plastic/Me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Cablu electric cupru 2x2,5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nsiunea:220-250 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ip material : cupr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Cablu electric cupru 2x1,5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ensiunea:220-250 V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ip material : cupr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  <w:bookmarkStart w:id="0" w:name="_GoBack"/>
            <w:bookmarkEnd w:id="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uranța fuzibil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-012</w:t>
            </w:r>
            <w:r>
              <w:rPr>
                <w:rFonts w:eastAsia="Times New Roman" w:cs="Times New Roman" w:ascii="Times New Roman" w:hAnsi="Times New Roman"/>
                <w:color w:val="212529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u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Model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012</w:t>
            </w:r>
            <w:r>
              <w:rPr>
                <w:rFonts w:eastAsia="Times New Roman" w:cs="Times New Roman" w:ascii="Times New Roman" w:hAnsi="Times New Roman"/>
                <w:color w:val="212529"/>
                <w:kern w:val="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rent (A): 100 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terea (W) : 6 kW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nat________________Numele,Prenumele______________În calitate de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ul__________________Adresa_________________________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9775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Value" w:customStyle="1">
    <w:name w:val="value"/>
    <w:basedOn w:val="Normal"/>
    <w:qFormat/>
    <w:rsid w:val="00033126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b04373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.p-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6086C3-3996-47AB-8F9D-2A3ED0721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7</Pages>
  <Words>1211</Words>
  <Characters>6908</Characters>
  <CharactersWithSpaces>810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7:00Z</dcterms:created>
  <dc:creator>Computer</dc:creator>
  <dc:description/>
  <dc:language>en-US</dc:language>
  <cp:lastModifiedBy>SLA</cp:lastModifiedBy>
  <cp:lastPrinted>2021-03-01T12:43:00Z</cp:lastPrinted>
  <dcterms:modified xsi:type="dcterms:W3CDTF">2021-03-03T1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