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20/09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Anvelop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Anvelop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1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7</Words>
  <Characters>2380</Characters>
  <CharactersWithSpaces>279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10-02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