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probată prin OMF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cazare și deservire a delegațiilor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ervicii de cazare a delegație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Hotel cu nivel minim de confort 4* (patru stele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ip cameră: Single roo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Mic dejun inclus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rioada de cazare: 20 noiembrie 2022 (check in) - 23 noiembrie 2022 (check out) (</w:t>
            </w:r>
            <w:r>
              <w:rPr>
                <w:color w:val="000000" w:themeColor="text1"/>
                <w:sz w:val="20"/>
                <w:szCs w:val="20"/>
              </w:rPr>
              <w:t>3 nopți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mplasare hotel: sectorul  Centru, mun. Chișinău (în preajma sediului Comisiei Electorale Centrale, str. V. Alecsandri, nr. 119</w:t>
            </w:r>
            <w:r>
              <w:rPr>
                <w:sz w:val="20"/>
                <w:szCs w:val="20"/>
              </w:rPr>
              <w:t>, în perimetrul străzilor: Alexei Mateevici, Tighina, Alexandru cel Bun și Serghei Lazo</w:t>
            </w:r>
            <w:r>
              <w:rPr>
                <w:sz w:val="20"/>
                <w:szCs w:val="20"/>
                <w:lang w:val="ro-MD"/>
              </w:rPr>
              <w:t>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oferi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-telecomunicații (acces la internet gratuit, telefon, curier rapid, telefon internațional direct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ervicii de deservire a delegațiilor (cin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ntru data de 20 noiembrie 2022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rviciile să fie prestate în incinta unității hoteliere în care se face cazarea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a prezentarea ofertei, aceasta să conțină variante de meniu pentru cină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Valoarea de referință pentru o persoană – pct. 8 din HG nr. 101/2018 pentru aprobarea Regulamentului privind modul de utilizare a mijloacelor financiare pentru deservirea delegațiilor și persoanelor oficiale străine, punctul 3 din categoriile de cheltuieli (grupa 2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Servicii de locațiune a sălii de con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ntru data de 22 noiembrie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Capacitatea sălii: 70 persoane, aranjare la masă de tip U-shape/patrulater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etalii: sala să dispună de ecran pentru prezentare, apă pentru participanți, spațiu pentru înregistrarea participanților, spațiu pentru instalarea echipamentului pentru traducere simultană (3 limbi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ervicii de deservire a delegațiilor (Pauza de cafe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ntru data de 22 noiembrie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rviciile să fie prestate în incinta unității unde va avea loc conferința menționată la pct.1.3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La prezentarea ofertei, aceasta să conțină variante de meniu pentru pauza de cafea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Valoarea de referință pentru o persoană – </w:t>
            </w:r>
            <w:r>
              <w:rPr>
                <w:sz w:val="20"/>
                <w:szCs w:val="20"/>
                <w:lang w:val="en-US"/>
              </w:rPr>
              <w:t xml:space="preserve">HG nr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01/2018 pentru aprobarea Regulamentului privind modul de utilizare a mijloacelor financiare pentru deservirea delegațiilor și persoanelor oficiale străine</w:t>
            </w:r>
            <w:r>
              <w:rPr>
                <w:sz w:val="20"/>
                <w:szCs w:val="20"/>
                <w:lang w:val="en-US"/>
              </w:rPr>
              <w:t>, punctul 11 din categoria de cheltuieli (grupa 2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deservire a delegațiilor (Prânz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ntru data de 22 noiembrie 2022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Serviciile să fie prestate în incinta unității unde va avea loc conferința menționată la pct.1.3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La prezentarea ofertei, aceasta să conțină variante de meniu pentru prânz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Valoarea de referință pentru o persoană – </w:t>
            </w:r>
            <w:r>
              <w:rPr>
                <w:sz w:val="20"/>
                <w:szCs w:val="20"/>
                <w:lang w:val="en-US"/>
              </w:rPr>
              <w:t xml:space="preserve">HG nr.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01/2018 pentru aprobarea Regulamentului privind modul de utilizare a mijloacelor financiare pentru deservirea delegațiilor și persoanelor oficiale străine</w:t>
            </w:r>
            <w:r>
              <w:rPr>
                <w:sz w:val="20"/>
                <w:szCs w:val="20"/>
                <w:lang w:val="en-US"/>
              </w:rPr>
              <w:t>, punctul 3 din categoria de cheltuieli (grupa 2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7"/>
              <w:gridCol w:w="2136"/>
              <w:gridCol w:w="951"/>
              <w:gridCol w:w="851"/>
              <w:gridCol w:w="1103"/>
              <w:gridCol w:w="979"/>
              <w:gridCol w:w="1125"/>
              <w:gridCol w:w="957"/>
              <w:gridCol w:w="54"/>
              <w:gridCol w:w="1343"/>
              <w:gridCol w:w="328"/>
              <w:gridCol w:w="699"/>
              <w:gridCol w:w="1690"/>
              <w:gridCol w:w="507"/>
              <w:gridCol w:w="64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1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probată prin O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cazare și deservire a delegații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8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110000-4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rvicii de cazare a delegați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me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 noiembrie 2022 (check in) - 23 noiembrie 2022 (check out) (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3 nopți</w:t>
                  </w: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)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74TRPBAA222920A00458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300000-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rvicii de deservire a delegațiilor (cin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a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 noiembrie 2022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74TRPBAA222920A00458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120000-7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rvicii de locațiune a sălii de conferinț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2 noiembrie 2022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74TRPBAA222920A00458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300000-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rvicii de deservire a delegațiilor (Pauza de cafe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a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2 noiembrie 2022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74TRPBAA222920A00458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300000-3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rvicii de deservire a delegațiilor (Prânz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a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2 noiembrie 2022</w:t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74TRPBAA222920A00458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5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6059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605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70</Words>
  <Characters>5049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8:00Z</dcterms:created>
  <dc:creator>Iulia Potereanu</dc:creator>
  <dc:description/>
  <dc:language>en-US</dc:language>
  <cp:lastModifiedBy>Iulia Potereanu</cp:lastModifiedBy>
  <dcterms:modified xsi:type="dcterms:W3CDTF">2022-10-2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