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: Detergenți, produse de curățat și articole de menaj  conform necesităților pentru anul 2024</w:t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lang w:val="ro-RO"/>
        </w:rPr>
        <w:t xml:space="preserve"> Cererea Ofertelor de Prețur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lang w:val="ro-RO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sz w:val="22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lang w:val="ro-RO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lang w:val="ro-RO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9"/>
        <w:gridCol w:w="2553"/>
        <w:gridCol w:w="992"/>
        <w:gridCol w:w="708"/>
        <w:gridCol w:w="3120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ergent(tablete) pentru mașina de spă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stille, 15-20 gr pastila, ambulate individual cu adaos de sare anticalcar, minim 30 % dedurizarea ap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raf abraziv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af abraziv ambalaj de plastic, cu capac, 400-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9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ns spumare rapidă, ambalaj de plastic transparent cu dozator , 450-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odă calci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mbalaj de plastic, hîrtie sau polietelenă netransparentă, 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0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oluție de curățat geam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oluție pentru curățat geamurile cu pulverizator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mbalaj din plastic, transparent, 700 ml-100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en-US" w:eastAsia="zh-CN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6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Înălbitor pentru îndepărtarea p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chid sau vâscos cu conținut de clor minim 70 %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mbalaj de plastic netransparent 900-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Pungi pentru deșeuri menajere (negre) 6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ul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Extra rezistente, volum 60 litri, etanșabile, rulou a cîte 5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6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rete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n metal pentru veselă, greutatea 15-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rete profilat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filat cu porozitate fină pe o suprafață și strat de fibră pe suprafață opusă, dimensiuni 95*60*44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sop de hârtie (compatibi cu dispenserul) Sistema 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sop de hârtie (compatibi cu dispenserul) Sistema H3 culoare alb, II straturi,20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66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ispenser prosoape hârtie (Sistema H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highlight w:val="cyan"/>
                <w:lang w:eastAsia="zh-CN"/>
              </w:rPr>
            </w:pPr>
            <w:r>
              <w:rPr>
                <w:color w:val="FF0000"/>
                <w:sz w:val="22"/>
                <w:szCs w:val="22"/>
                <w:highlight w:val="lightGray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ispenser prosoape hârtie (Sistema H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8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ârtie igienică</w:t>
            </w:r>
            <w:r>
              <w:rPr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(rulou de 200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 albă/naturală fără perforări, cu lungimea 200 m, cu un strat, pentru dispen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6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ispenser Hârtie Igienică pentru role T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spenser cu fereastra semi-transparentă (ajută la monitorizarea consumului, în vederea reîncărcării)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În partea de sus dispune de sistem de blocare cu încuietoare și cheie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 prinde în perete cu ajutorul unor șuruburi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ate tehnice: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istem: T9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: plastic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i: Înălțime: 173 mm. x Lățime: 226 mm. x Adâncime: 226 mm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reutate: 0,9 kg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uloare: Al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Role de hârtie igienică compatibil cu dispenser T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Role de hârtie igienică compatibil cu dispenser T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51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ârpe pentru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îrpe pentru podea  dimensiunea 70*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9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Indicator/semn de atenționare PODEA UME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mn de atenționare: Podea umedă! Risc de alunecare!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pecificatii: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: polipropilena cu rezistenta sporita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ext bilingv: română/engleză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i: inaltime 62 cm, latime la baza 30 cm si sus 20 c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uloare: gal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ns jelatinos, spumare rapidă, ambalaj de plastic cu capac detașabil, 450-500 ml,</w:t>
            </w:r>
            <w:r>
              <w:rPr>
                <w:color w:val="000000" w:themeColor="text1"/>
                <w:sz w:val="21"/>
                <w:szCs w:val="21"/>
                <w:shd w:fill="FFFFFF" w:val="clear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Înlătură eficient grăsimea atît în apa caldă, cît şi în rece, conferă strălucire vesele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95,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af manual pentru curățarea albit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 aromă de prospețime cu adaos de component emolienți, ambalaj 3,5-4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af automat pentru curățarea albit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 aromă de prospețime cu adaos de component emolienți, ambalaj 3,5-4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îrtie igienică ( rulou de 85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lba, fără miez, 85 m ,II strat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erii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uloare albă, din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4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erii pentru calorif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0" w:after="75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/>
              </w:rPr>
              <w:t>Perie curatat calorifer, flexibila,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oș cu pedală 15 L (deșeuri menaj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ș pentru deșeuri menajere Culoare albă, sau alte culori deschise, capacitatea 15 L din platic rez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1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4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oș cu pedală 50 L (deșeuri menaj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ș pentru deșeuri menajere Culoare albă, sau alte culori deschise, capacitatea 50 L din platic rez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ăldare cu mâner (pentru transportarea deșeurilor infecțioase) 20-3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ăldare cu mâner (pentru transportarea deșeurilor infecțioase) capacitatea </w:t>
            </w:r>
            <w:r>
              <w:rPr>
                <w:sz w:val="22"/>
                <w:szCs w:val="22"/>
                <w:lang w:val="en-US" w:eastAsia="zh-CN"/>
              </w:rPr>
              <w:t>20-30 L din plastic rez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ăpun spumă (compatibil cu dispenser S4-TOR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Săpun spumă, cu efect de emoliere1000 ml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 w:eastAsia="zh-CN"/>
              </w:rPr>
              <w:t>(compatibil cu dispenser S4-T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7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ăpun spumă  (compatibil cu dispenser S4-FOM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Săpun spumă, cu efect de emoliere 1000 ml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(compatibil cu dispenser S4-FO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3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ăleată cu 2 cuve și mop/Set căldare cu m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ăleata cu două cuve: una pentru curățare și una pentru uscare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ăleata cu două cuve, corpul durabil rezistent la impact,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ada mop din oțel inoxidabil,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alpa mop din plastic, plat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i găleata: 22.5 X 18 X 36.5 c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i mop : 32 x 12 c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ungime mop ajustabilă : 70-130 c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mop: microfibră / capete de mop din microfibră                                                     Rezervă lavetă din microfibră pentru mop plat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opuri evacuare apa pentru fiecare cuvă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aleata/căldare cu capacitate : 8 - 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avetă din microfibră pentru mop p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vetă din microfibră pentru mop plat compatibil cu dimensiunile  la Găleată cu 2 cuve și mop/ Set căldare cu 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Lav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60% viscoz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e 36x40cm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:m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ănuși pentru spălat vase universale de cauciuc ma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re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Mănuși</w:t>
            </w:r>
            <w:r>
              <w:rPr>
                <w:sz w:val="22"/>
                <w:szCs w:val="22"/>
                <w:shd w:fill="FFFFFF" w:val="clear"/>
                <w:lang w:val="en-US" w:eastAsia="zh-CN"/>
              </w:rPr>
              <w:t xml:space="preserve"> hipoalergice, rezistente, nu permit apei să pătrundă în interiorul mănușii, nu conțin talc. </w:t>
            </w:r>
            <w:r>
              <w:rPr>
                <w:sz w:val="22"/>
                <w:szCs w:val="22"/>
                <w:shd w:fill="FFFFFF" w:val="clear"/>
                <w:lang w:eastAsia="zh-CN"/>
              </w:rPr>
              <w:t>Sunt produse din 100% latex natural. Marimea: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oluție 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 efect de dezinfectare, cu miros de prospețime,  ambalaj 1 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otal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1733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ă electronic de catre op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 pentru produsele alimentare si nealimen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în cazul în care produsul este supus certifică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către autoritatea  privind verificarea conformității produselor – copie semnata electronic de ca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t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eastAsia="zh-CN" w:bidi="ar-SA"/>
              </w:rPr>
              <w:t>Garanția de bună execuție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nu a fost publicat un anunţ de intenţ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RO"/>
        </w:rPr>
        <w:t>: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bd50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77A97-8A29-4983-943A-32E6F3319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  <Pages>7</Pages>
  <Words>2300</Words>
  <Characters>13112</Characters>
  <CharactersWithSpaces>15382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Пользователь</cp:lastModifiedBy>
  <cp:lastPrinted>2023-01-19T09:16:00Z</cp:lastPrinted>
  <dcterms:modified xsi:type="dcterms:W3CDTF">2023-11-29T14:2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