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ervicii de efectuare a auditurilor energetic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efectuare a auditurilor energetic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.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30-0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Vlaicu Pârcălab, 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fectuarea auditului energetic la blocul rezidențial multietajat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u elaborarea raportului de audit energetic și a tabelului totalizator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onform cerințelor caietului de sarcini, Anexei nr. 1, Anexeinr.2, HG nr. 676/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pentru aprobarea Regulamentului cu privire la auditorii energetici și auditul energeti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reglementările tehnice și legislative din dome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A1, A2, E1, F1, I1, P1, P2, P3, S1, T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. 2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50-008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Matei Basarab, 9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fectuarea auditului energetic la blocul rezidențial multietajat, cu elaborarea raportului de audit energetic și a tabelului totalizator, conform cerințelor caietului de sarcini, Anexei nr. 1, Anexei nr.2, HG nr. 676/2020 pentru aprobarea Regulamentului cu privire la auditorii energetici și auditul energetic, reglementările tehnice și legislative din domeniu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3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APC A 0120-017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Alba Iulia 206, 206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 4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50-025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Romană, 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10-015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Cetatea Albă,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30-009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Academiei, 8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A1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7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50-02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Grădinilor, 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8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10-018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d. Dacia, 3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 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10-02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Cetatea Albă, 14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Lot 10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APC A 9603-000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or. Vulcănești, str. Lenin 89, 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10-018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Nicolae Titulescu, 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10-00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d. Dacia, 9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1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50-02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Florica Nița, 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1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20-02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Alba Iulia,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40-00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N.M. Spătarul, 11/4, 11/5, 11/6, 11/7, 11/9, 11/10, 11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6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CL 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Alecu Russo, 5/1, 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7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10-016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Independenței, 30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8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40-013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Alecu Russo 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9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LP 35/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. Ungh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Ion Creangă,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ăsurile solicitate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A1, A2, E1, F1, I1, L1, P1, P2, P3, S1, T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20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50-018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Petru Rareș 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40-0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N.M. Spătarul 25/2; 25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A1, A2, D1, D2, D3, E1, F1, I1, L1, P1, P2, P3, S1, T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CL 19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 str. Petru Zadnipru, 16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CL 1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Ginta Latină,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50-003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Florilor, 8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25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30-019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Grenoble, 165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20-02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șos. Balcani, 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20-001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Cornului, 1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8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10-007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d. Dacia, 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ctuarea auditului energetic la blocul rezidențial multietajat, cu elaborarea raportului de audit energetic și a tabelului totalizator, conform cerințelor caietului de sarcini, Anexei nr. 1, Anexei nr. 2, HG nr. 676/2020 pentru aprobarea Regulamentului cu privire la auditorii energetici și auditul energetic, reglementările tehnice și legislative din dome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1, A2, D1, D2, D3, E1, F1, I1, L1, P1, P2, P3, S1, T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 Partea 2: Clădiri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2788</Words>
  <Characters>15893</Characters>
  <CharactersWithSpaces>1864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4-07-17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