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Piese pentru aeronave (acumulatoare)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Acumulatoare 12-CAM-28</w:t>
            </w: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eastAsia="ru-RU"/>
              </w:rPr>
              <w:t>Acumulatoare 12-CAM-28</w:t>
            </w: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val="ro-MO" w:eastAsia="ru-RU"/>
              </w:rPr>
              <w:t xml:space="preserve"> termen de garanție 2 ani/400 ore de zbor - pentru aeronava An-2</w:t>
            </w:r>
            <w:bookmarkStart w:id="7" w:name="_GoBack"/>
            <w:bookmarkEnd w:id="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Piese pentru aeronave (acumulatoa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697"/>
        <w:gridCol w:w="1014"/>
        <w:gridCol w:w="828"/>
        <w:gridCol w:w="1277"/>
        <w:gridCol w:w="1143"/>
        <w:gridCol w:w="1264"/>
        <w:gridCol w:w="1141"/>
        <w:gridCol w:w="1283"/>
        <w:gridCol w:w="2130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4700000-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Acumulatoare 12-CAM-28</w:t>
            </w: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6050C2-B85D-42D5-8D7E-545D6A6A7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2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2-08-02T09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