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706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8890" distL="0" distR="7620" simplePos="0" locked="0" layoutInCell="0" allowOverlap="1" relativeHeight="12" wp14:anchorId="3B41D8C2">
                <wp:simplePos x="0" y="0"/>
                <wp:positionH relativeFrom="column">
                  <wp:posOffset>2554605</wp:posOffset>
                </wp:positionH>
                <wp:positionV relativeFrom="paragraph">
                  <wp:posOffset>97155</wp:posOffset>
                </wp:positionV>
                <wp:extent cx="830580" cy="257175"/>
                <wp:effectExtent l="0" t="635" r="0" b="0"/>
                <wp:wrapNone/>
                <wp:docPr id="1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0 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201.15pt;margin-top:7.65pt;width:65.35pt;height:20.2pt;mso-wrap-style:square;v-text-anchor:top" wp14:anchorId="3B41D8C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38100" distB="47625" distL="38100" distR="30480" simplePos="0" locked="0" layoutInCell="0" allowOverlap="1" relativeHeight="2" wp14:anchorId="3A500B08">
                <wp:simplePos x="0" y="0"/>
                <wp:positionH relativeFrom="column">
                  <wp:posOffset>1226820</wp:posOffset>
                </wp:positionH>
                <wp:positionV relativeFrom="paragraph">
                  <wp:posOffset>240665</wp:posOffset>
                </wp:positionV>
                <wp:extent cx="3227705" cy="3953510"/>
                <wp:effectExtent l="39370" t="38735" r="38100" b="3873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39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76200"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17145" simplePos="0" locked="0" layoutInCell="0" allowOverlap="1" relativeHeight="6" wp14:anchorId="7ED3BA18">
                <wp:simplePos x="0" y="0"/>
                <wp:positionH relativeFrom="column">
                  <wp:posOffset>1506220</wp:posOffset>
                </wp:positionH>
                <wp:positionV relativeFrom="paragraph">
                  <wp:posOffset>11430</wp:posOffset>
                </wp:positionV>
                <wp:extent cx="2783205" cy="635"/>
                <wp:effectExtent l="1270" t="45085" r="0" b="4445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path="m0,0l-2147483648,-2147483647e" stroked="t" o:allowincell="f" style="position:absolute;margin-left:118.6pt;margin-top:0.9pt;width:219.1pt;height:0pt;mso-wrap-style:none;v-text-anchor:middle" wp14:anchorId="7ED3BA18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9055" distL="95250" distR="57150" simplePos="0" locked="0" layoutInCell="0" allowOverlap="1" relativeHeight="7" wp14:anchorId="0E9ED0C8">
                <wp:simplePos x="0" y="0"/>
                <wp:positionH relativeFrom="column">
                  <wp:posOffset>768985</wp:posOffset>
                </wp:positionH>
                <wp:positionV relativeFrom="paragraph">
                  <wp:posOffset>414655</wp:posOffset>
                </wp:positionV>
                <wp:extent cx="635" cy="3579495"/>
                <wp:effectExtent l="45085" t="635" r="4445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path="m0,0l-2147483648,-2147483647e" stroked="t" o:allowincell="f" style="position:absolute;margin-left:60.55pt;margin-top:32.65pt;width:0pt;height:281.8pt;mso-wrap-style:none;v-text-anchor:middle" wp14:anchorId="0E9ED0C8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3810" distL="0" distR="0" simplePos="0" locked="0" layoutInCell="0" allowOverlap="1" relativeHeight="3" wp14:anchorId="0F251FBC">
                <wp:simplePos x="0" y="0"/>
                <wp:positionH relativeFrom="column">
                  <wp:posOffset>1549400</wp:posOffset>
                </wp:positionH>
                <wp:positionV relativeFrom="paragraph">
                  <wp:posOffset>267970</wp:posOffset>
                </wp:positionV>
                <wp:extent cx="2633980" cy="2339340"/>
                <wp:effectExtent l="0" t="0" r="0" b="3810"/>
                <wp:wrapNone/>
                <wp:docPr id="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23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" wp14:anchorId="1A34795F">
                <wp:simplePos x="0" y="0"/>
                <wp:positionH relativeFrom="column">
                  <wp:posOffset>1737360</wp:posOffset>
                </wp:positionH>
                <wp:positionV relativeFrom="paragraph">
                  <wp:posOffset>335280</wp:posOffset>
                </wp:positionV>
                <wp:extent cx="2258060" cy="2132330"/>
                <wp:effectExtent l="0" t="0" r="0" b="1270"/>
                <wp:wrapNone/>
                <wp:docPr id="7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213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FÂȘI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 PROTECȚIE A FRONTIEREI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ORD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ECT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RIP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stroked="f" o:allowincell="f" style="position:absolute;margin-left:136.8pt;margin-top:26.4pt;width:177.75pt;height:167.85pt;mso-wrap-style:square;v-text-anchor:top" wp14:anchorId="1A3479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FÂȘIE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DE PROTECȚIE A FRONTIEREI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BORDE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ROTECTION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STRIP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80" w:rightFromText="180" w:tblpX="8766" w:tblpY="-28"/>
        <w:tblW w:w="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</w:tblGrid>
      <w:tr>
        <w:trPr>
          <w:trHeight w:val="2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ul alb cu inscripția neagr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76200" distB="114300" distL="0" distR="15240" simplePos="0" locked="0" layoutInCell="0" allowOverlap="1" relativeHeight="9" wp14:anchorId="3A8BED5E">
                <wp:simplePos x="0" y="0"/>
                <wp:positionH relativeFrom="column">
                  <wp:posOffset>3788410</wp:posOffset>
                </wp:positionH>
                <wp:positionV relativeFrom="paragraph">
                  <wp:posOffset>12065</wp:posOffset>
                </wp:positionV>
                <wp:extent cx="1223010" cy="635"/>
                <wp:effectExtent l="5080" t="43815" r="1270" b="4445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298.3pt;margin-top:0.95pt;width:96.25pt;height:0pt;mso-wrap-style:none;v-text-anchor:middle" wp14:anchorId="3A8BED5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0325" distL="95250" distR="57150" simplePos="0" locked="0" layoutInCell="0" allowOverlap="1" relativeHeight="14" wp14:anchorId="4F5E0BAF">
                <wp:simplePos x="0" y="0"/>
                <wp:positionH relativeFrom="column">
                  <wp:posOffset>1757045</wp:posOffset>
                </wp:positionH>
                <wp:positionV relativeFrom="paragraph">
                  <wp:posOffset>86995</wp:posOffset>
                </wp:positionV>
                <wp:extent cx="635" cy="1825625"/>
                <wp:effectExtent l="45085" t="635" r="4445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5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138.35pt;margin-top:6.85pt;width:0pt;height:143.7pt;mso-wrap-style:none;v-text-anchor:middle" wp14:anchorId="4F5E0BAF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76200" distB="114300" distL="0" distR="22860" simplePos="0" locked="0" layoutInCell="0" allowOverlap="1" relativeHeight="8" wp14:anchorId="72E3D2F9">
                <wp:simplePos x="0" y="0"/>
                <wp:positionH relativeFrom="column">
                  <wp:posOffset>4292600</wp:posOffset>
                </wp:positionH>
                <wp:positionV relativeFrom="paragraph">
                  <wp:posOffset>391160</wp:posOffset>
                </wp:positionV>
                <wp:extent cx="644525" cy="635"/>
                <wp:effectExtent l="5715" t="43815" r="0" b="4445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path="m0,0l-2147483648,-2147483647e" stroked="t" o:allowincell="f" style="position:absolute;margin-left:338pt;margin-top:30.8pt;width:50.7pt;height:0pt;mso-wrap-style:none;v-text-anchor:middle" wp14:anchorId="72E3D2F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" wp14:anchorId="0C6E2209">
                <wp:simplePos x="0" y="0"/>
                <wp:positionH relativeFrom="column">
                  <wp:posOffset>1544955</wp:posOffset>
                </wp:positionH>
                <wp:positionV relativeFrom="paragraph">
                  <wp:posOffset>332105</wp:posOffset>
                </wp:positionV>
                <wp:extent cx="403225" cy="676275"/>
                <wp:effectExtent l="0" t="0" r="0" b="9525"/>
                <wp:wrapNone/>
                <wp:docPr id="12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 mm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f" o:allowincell="f" style="position:absolute;margin-left:121.65pt;margin-top:26.15pt;width:31.7pt;height:53.2pt;mso-wrap-style:square;v-text-anchor:top" wp14:anchorId="0C6E2209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80" w:rightFromText="180" w:tblpX="8575" w:tblpY="-67"/>
        <w:tblW w:w="1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2"/>
      </w:tblGrid>
      <w:tr>
        <w:trPr>
          <w:trHeight w:val="2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ul roș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6FBB0023">
                <wp:simplePos x="0" y="0"/>
                <wp:positionH relativeFrom="column">
                  <wp:posOffset>592455</wp:posOffset>
                </wp:positionH>
                <wp:positionV relativeFrom="paragraph">
                  <wp:posOffset>64770</wp:posOffset>
                </wp:positionV>
                <wp:extent cx="386080" cy="714375"/>
                <wp:effectExtent l="0" t="0" r="0" b="9525"/>
                <wp:wrapNone/>
                <wp:docPr id="14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00 mm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fillcolor="white" stroked="f" o:allowincell="f" style="position:absolute;margin-left:46.65pt;margin-top:5.1pt;width:30.35pt;height:56.2pt;mso-wrap-style:square;v-text-anchor:top" wp14:anchorId="6FBB0023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9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57785" simplePos="0" locked="0" layoutInCell="0" allowOverlap="1" relativeHeight="24" wp14:anchorId="6A094678">
                <wp:simplePos x="0" y="0"/>
                <wp:positionH relativeFrom="column">
                  <wp:posOffset>1957070</wp:posOffset>
                </wp:positionH>
                <wp:positionV relativeFrom="paragraph">
                  <wp:posOffset>62230</wp:posOffset>
                </wp:positionV>
                <wp:extent cx="1828165" cy="0"/>
                <wp:effectExtent l="53340" t="33020" r="52705" b="7366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.9pt" to="298pt,4.9pt" ID="Прямая соединительная линия 37" stroked="t" o:allowincell="f" style="position:absolute" wp14:anchorId="6A09467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76200" distB="114300" distL="38100" distR="28575" simplePos="0" locked="0" layoutInCell="0" allowOverlap="1" relativeHeight="15" wp14:anchorId="1A671FA5">
                <wp:simplePos x="0" y="0"/>
                <wp:positionH relativeFrom="column">
                  <wp:posOffset>1898015</wp:posOffset>
                </wp:positionH>
                <wp:positionV relativeFrom="paragraph">
                  <wp:posOffset>313690</wp:posOffset>
                </wp:positionV>
                <wp:extent cx="1895475" cy="635"/>
                <wp:effectExtent l="1270" t="45085" r="0" b="4445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49.45pt;margin-top:24.7pt;width:149.2pt;height:0pt;mso-wrap-style:none;v-text-anchor:middle" wp14:anchorId="1A671FA5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DBF412A">
                <wp:simplePos x="0" y="0"/>
                <wp:positionH relativeFrom="column">
                  <wp:posOffset>2554605</wp:posOffset>
                </wp:positionH>
                <wp:positionV relativeFrom="paragraph">
                  <wp:posOffset>92075</wp:posOffset>
                </wp:positionV>
                <wp:extent cx="744855" cy="255270"/>
                <wp:effectExtent l="2540" t="1905" r="1270" b="1905"/>
                <wp:wrapNone/>
                <wp:docPr id="18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5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  <a:effectLst>
                          <a:softEdge rad="635040"/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 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fillcolor="white" stroked="t" o:allowincell="f" style="position:absolute;margin-left:201.15pt;margin-top:7.25pt;width:58.6pt;height:20.05pt;mso-wrap-style:square;v-text-anchor:top" wp14:anchorId="5DBF412A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26670" distL="0" distR="10795" simplePos="0" locked="0" layoutInCell="0" allowOverlap="1" relativeHeight="20" wp14:anchorId="06500CEE">
                <wp:simplePos x="0" y="0"/>
                <wp:positionH relativeFrom="column">
                  <wp:posOffset>5015865</wp:posOffset>
                </wp:positionH>
                <wp:positionV relativeFrom="paragraph">
                  <wp:posOffset>106045</wp:posOffset>
                </wp:positionV>
                <wp:extent cx="1017905" cy="411480"/>
                <wp:effectExtent l="3810" t="3175" r="2540" b="3175"/>
                <wp:wrapNone/>
                <wp:docPr id="20" name="Пол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1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enarul al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ațimea-3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2" path="m0,0l-2147483645,0l-2147483645,-2147483646l0,-2147483646xe" fillcolor="white" stroked="t" o:allowincell="f" style="position:absolute;margin-left:394.95pt;margin-top:8.35pt;width:80.1pt;height:32.35pt;mso-wrap-style:square;v-text-anchor:top" wp14:anchorId="06500C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henarul al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ațimea-3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17145" simplePos="0" locked="0" layoutInCell="0" allowOverlap="1" relativeHeight="22" wp14:anchorId="5927B332">
                <wp:simplePos x="0" y="0"/>
                <wp:positionH relativeFrom="column">
                  <wp:posOffset>4288790</wp:posOffset>
                </wp:positionH>
                <wp:positionV relativeFrom="paragraph">
                  <wp:posOffset>97790</wp:posOffset>
                </wp:positionV>
                <wp:extent cx="154305" cy="635"/>
                <wp:effectExtent l="5715" t="44450" r="0" b="43815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path="m0,0l-2147483648,-2147483647e" stroked="t" o:allowincell="f" style="position:absolute;margin-left:337.7pt;margin-top:7.7pt;width:12.1pt;height:0pt;mso-wrap-style:none;v-text-anchor:middle" wp14:anchorId="5927B33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3" wp14:anchorId="2D820F9F">
                <wp:simplePos x="0" y="0"/>
                <wp:positionH relativeFrom="column">
                  <wp:posOffset>4453890</wp:posOffset>
                </wp:positionH>
                <wp:positionV relativeFrom="paragraph">
                  <wp:posOffset>99060</wp:posOffset>
                </wp:positionV>
                <wp:extent cx="481965" cy="635"/>
                <wp:effectExtent l="1270" t="43815" r="5080" b="4445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350.7pt;margin-top:7.8pt;width:37.9pt;height:0pt;flip:x;mso-wrap-style:none;v-text-anchor:middle" wp14:anchorId="2D820F9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5" wp14:anchorId="54602930">
                <wp:simplePos x="0" y="0"/>
                <wp:positionH relativeFrom="column">
                  <wp:posOffset>2630805</wp:posOffset>
                </wp:positionH>
                <wp:positionV relativeFrom="paragraph">
                  <wp:posOffset>262255</wp:posOffset>
                </wp:positionV>
                <wp:extent cx="285750" cy="3990975"/>
                <wp:effectExtent l="45085" t="25400" r="45085" b="64770"/>
                <wp:wrapNone/>
                <wp:docPr id="2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09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d0d0d0" stroked="t" o:allowincell="f" style="position:absolute;margin-left:207.15pt;margin-top:20.65pt;width:22.45pt;height:314.2pt;mso-wrap-style:none;v-text-anchor:middle" wp14:anchorId="54602930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38100" distB="57150" distL="95250" distR="57150" simplePos="0" locked="0" layoutInCell="0" allowOverlap="1" relativeHeight="26" wp14:anchorId="40B81A9A">
                <wp:simplePos x="0" y="0"/>
                <wp:positionH relativeFrom="column">
                  <wp:posOffset>2335530</wp:posOffset>
                </wp:positionH>
                <wp:positionV relativeFrom="paragraph">
                  <wp:posOffset>156210</wp:posOffset>
                </wp:positionV>
                <wp:extent cx="635" cy="2095500"/>
                <wp:effectExtent l="45085" t="0" r="44450" b="635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path="m0,0l-2147483648,-2147483647e" stroked="t" o:allowincell="f" style="position:absolute;margin-left:183.9pt;margin-top:12.3pt;width:0pt;height:164.95pt;mso-wrap-style:none;v-text-anchor:middle" wp14:anchorId="40B81A9A" type="_x0000_t32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6DF0B604">
                <wp:simplePos x="0" y="0"/>
                <wp:positionH relativeFrom="column">
                  <wp:posOffset>2167890</wp:posOffset>
                </wp:positionH>
                <wp:positionV relativeFrom="paragraph">
                  <wp:posOffset>57785</wp:posOffset>
                </wp:positionV>
                <wp:extent cx="386080" cy="571500"/>
                <wp:effectExtent l="0" t="0" r="0" b="0"/>
                <wp:wrapNone/>
                <wp:docPr id="26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0 cm</w:t>
                            </w:r>
                          </w:p>
                        </w:txbxContent>
                      </wps:txbx>
                      <wps:bodyPr anchor="t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f" o:allowincell="f" style="position:absolute;margin-left:170.7pt;margin-top:4.55pt;width:30.35pt;height:44.95pt;mso-wrap-style:square;v-text-anchor:top" wp14:anchorId="6DF0B604">
                <v:fill o:detectmouseclick="t" type="solid" color2="black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76200" distB="114300" distL="0" distR="22860" simplePos="0" locked="0" layoutInCell="0" allowOverlap="1" relativeHeight="29" wp14:anchorId="480CF3A9">
                <wp:simplePos x="0" y="0"/>
                <wp:positionH relativeFrom="column">
                  <wp:posOffset>2800985</wp:posOffset>
                </wp:positionH>
                <wp:positionV relativeFrom="paragraph">
                  <wp:posOffset>1611630</wp:posOffset>
                </wp:positionV>
                <wp:extent cx="643890" cy="635"/>
                <wp:effectExtent l="5080" t="43815" r="1270" b="44450"/>
                <wp:wrapNone/>
                <wp:docPr id="2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220.55pt;margin-top:126.9pt;width:50.65pt;height:0pt;mso-wrap-style:none;v-text-anchor:middle" wp14:anchorId="480CF3A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30" wp14:anchorId="45B67EF3">
                <wp:simplePos x="0" y="0"/>
                <wp:positionH relativeFrom="column">
                  <wp:posOffset>3516630</wp:posOffset>
                </wp:positionH>
                <wp:positionV relativeFrom="paragraph">
                  <wp:posOffset>1496695</wp:posOffset>
                </wp:positionV>
                <wp:extent cx="1272540" cy="314325"/>
                <wp:effectExtent l="3175" t="3810" r="3175" b="2540"/>
                <wp:wrapNone/>
                <wp:docPr id="29" name="Пол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iametrul 60 m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2" path="m0,0l-2147483645,0l-2147483645,-2147483646l0,-2147483646xe" fillcolor="white" stroked="t" o:allowincell="f" style="position:absolute;margin-left:276.9pt;margin-top:117.85pt;width:100.15pt;height:24.7pt;mso-wrap-style:square;v-text-anchor:middle" wp14:anchorId="45B67E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iametrul 60 m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284" w:right="284" w:gutter="0" w:header="0" w:top="1276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3495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3495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D4C5B-357F-4F05-A099-323C56925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  <Pages>1</Pages>
  <Words>38</Words>
  <Characters>226</Characters>
  <CharactersWithSpaces>2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dga-9</dc:creator>
  <dc:description/>
  <dc:language>en-US</dc:language>
  <cp:lastModifiedBy>Sergiu Iovu</cp:lastModifiedBy>
  <cp:lastPrinted>2020-03-12T14:39:00Z</cp:lastPrinted>
  <dcterms:modified xsi:type="dcterms:W3CDTF">2020-03-16T14:18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