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echizite de Birou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198"/>
        <w:gridCol w:w="2204"/>
        <w:gridCol w:w="1045"/>
        <w:gridCol w:w="1236"/>
        <w:gridCol w:w="2037"/>
        <w:gridCol w:w="1097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scuți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Fără rezervo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ță pentru legat document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1200 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 birot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50 ml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7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2-18mm.x min.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36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24mm.X 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48mm.x min.20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 din hîrt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00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registru,coperat carton 48 fo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registru,coperat carton 96 fo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48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96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5,200 foi, matematic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2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lculă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(Citizen SDC888T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s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r.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rneală pentru ștamp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30ml.(albastră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ame mic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0,25-28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66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ame ma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0,50mm, gofrat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32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ei P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25g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recto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8ml.,vîrf metal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perți arhivare cu pînă la co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25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reioa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HB cu radie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aps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sar suspendabil simplu cu baghetă metalic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șin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lastice pentru ban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auciuc natural 500gr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oarfece pentru bir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70m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ile nr.1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min.40mcr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cu lipic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r.200, galbenă, 75x75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625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digo, neagr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, nr.100 file,(echivalent SWAN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pentru notițe alb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8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9*9*9c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pentru notițe co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450 file, 9*9*4,5 c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8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2 in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Inel de model/D, 7,5 cm, albast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2 in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Inel de model/D, 5,5 cm, albast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e cu foi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 Foile 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dosar plastic cu șin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șin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entru semna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Jubiliară fără stem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32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l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ucăți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Bucăți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g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D/DVD 1,5x3,0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ină pentru stil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ilă, (albastr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ină pentru stilo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ilă, (roșu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forator 2 gă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u 2 găuri, rigla, min.30 fil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93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b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bil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ag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Albast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egr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uri cu ge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Roș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adie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igle plasti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in.30 cm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coabe pentru capsator nr.1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  <w:bookmarkStart w:id="0" w:name="_GoBack"/>
            <w:bookmarkEnd w:id="0"/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N.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Țavă pentru hîrtie orizontală 3 despărțit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etal, format 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0000-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Țavă pentru hîrtie verticală 3 despărțitur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Metal, format A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ă totală fără TVA 166648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5 zile lucrătoare, o dată/lună de la 01.01.2024 – 31.12.2024  de la ora 8.00 - 16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5:00Z</dcterms:created>
  <dc:creator>Windows User</dc:creator>
  <dc:description/>
  <dc:language>en-US</dc:language>
  <cp:lastModifiedBy>user</cp:lastModifiedBy>
  <cp:lastPrinted>2023-12-08T07:20:00Z</cp:lastPrinted>
  <dcterms:modified xsi:type="dcterms:W3CDTF">2023-12-1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