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Anex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5570"/>
      </w:tblGrid>
      <w:tr>
        <w:trPr>
          <w:trHeight w:val="6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enumire Servici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escriere sistem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rvicii de mentenanță a panourilor fotovoltaice la sediul Inspectoratului Național de Investigații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tuat pe str. Bucuriei,14, mun. Chișină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 panouri fotovoltaice ,,DAHSOLAR” cu puterea 455 W în volum de 108 bucăț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 invertor ,,Deye” SUN 50K-G03 în volum de 1 bucăți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rvicii de mentenanță a panourilor fotovoltaice la sediul Inspectoratului General al Poliției, situat pe str. Tiraspol,11/1, mun. Chișină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eastAsia="zh-CN"/>
              </w:rPr>
            </w:pPr>
            <w:r>
              <w:rPr>
                <w:sz w:val="22"/>
                <w:szCs w:val="22"/>
                <w:lang w:val="ro-MO" w:eastAsia="zh-CN"/>
              </w:rPr>
              <w:t>-  panouri fotovoltaice ,,Jinko” JKM545M-72HL4-V cu puterea 545 W în volum de 152 bucăț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eastAsia="zh-CN"/>
              </w:rPr>
            </w:pPr>
            <w:r>
              <w:rPr>
                <w:sz w:val="22"/>
                <w:szCs w:val="22"/>
                <w:lang w:val="ro-MO" w:eastAsia="zh-CN"/>
              </w:rPr>
              <w:t>-  invertor ,,Sofar” 40KTLX-G3 cu puterea 40 kw în volum de 2 bucăți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erinţele faţă de serviciile solicitat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pPr w:bottomFromText="0" w:horzAnchor="text" w:leftFromText="180" w:rightFromText="180" w:tblpX="0" w:tblpY="1" w:topFromText="0" w:vertAnchor="text"/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12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O" w:eastAsia="en-US"/>
              </w:rPr>
            </w:pPr>
            <w:r>
              <w:rPr>
                <w:b/>
                <w:color w:val="000000"/>
                <w:sz w:val="22"/>
                <w:szCs w:val="22"/>
                <w:lang w:val="ro-MO" w:eastAsia="en-US"/>
              </w:rPr>
              <w:t>Nr.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O" w:eastAsia="en-US"/>
              </w:rPr>
            </w:pPr>
            <w:r>
              <w:rPr>
                <w:b/>
                <w:color w:val="000000"/>
                <w:sz w:val="22"/>
                <w:szCs w:val="22"/>
                <w:lang w:val="ro-MO" w:eastAsia="en-US"/>
              </w:rPr>
              <w:t>or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O" w:eastAsia="en-US"/>
              </w:rPr>
            </w:pPr>
            <w:r>
              <w:rPr>
                <w:b/>
                <w:color w:val="000000"/>
                <w:sz w:val="22"/>
                <w:szCs w:val="22"/>
                <w:lang w:val="ro-MO" w:eastAsia="en-US"/>
              </w:rPr>
              <w:t>Descrierea serviciilor solicit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O" w:eastAsia="en-US"/>
              </w:rPr>
            </w:pPr>
            <w:r>
              <w:rPr>
                <w:b/>
                <w:color w:val="000000"/>
                <w:sz w:val="22"/>
                <w:szCs w:val="22"/>
                <w:lang w:val="ro-MO" w:eastAsia="en-US"/>
              </w:rPr>
              <w:t>Perioada de deservire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center" w:pos="0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ascii="Times New Roman" w:hAnsi="Times New Roman"/>
                <w:color w:val="000000"/>
                <w:lang w:val="ro-MO"/>
              </w:rPr>
              <w:t>Verificarea  vizuală a instalațiilor electrice indicate în actul de delimitare semnat cu operatorul rețelei de distribuție a energie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La solicitarea beneficiarulu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Verificarea  stării contactelor de împământare și prizei de pământ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Verificarea periodică a panoului de distribuție și de dirijar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Lucrări de curățare (spălare) a modulelor fotovoltaice doar cu echipamente și soluții specializate o dată în an la începutul sezonului cald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Monitorizarea invertoarelor în caz de eroare tehnic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Verificarea periodică a stării contactelor electrice la blocuri de siguranțe, automate, descărcătoar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Încercarea funcționării tuturor dispozitivelor de protecți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A se verifica poziția fixă a racordurilor/conexiunilor și, după caz, se strâng din nou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Inspectarea cablurilor pentru semne de fisuri, defecte, supraîncălzire, arc electric, scurt-circuit sau întreruperi, puneri în pămînt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Verificarea poziției întrerupătoarelor  de deconectare CC/Verificarea siguranțelor fuzibile CC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 inspectează șirurile centralei PV și se verifică panourile pentru orice deteriorare (ramă/panou celule). Se raportează orice deteriorare pentru înlocuirea în perioada de garanți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izarea camerei cu infraroșu pentru inspectarea punctelor fierbinți la panourile fotovoltaice sau a defectării diodelor de by-pas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area tensiunii de circuit deschis la șirurile de panouri conectate în ser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lăturarea cuiburilor de păsări din zona panourilor și a sistemului de susținere a panourilor PV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area indicatorilor operaționali de stare pe față frontală a invertorului pentru a se asigura că energia generată este tipică condițiilor de funcționare normală. Cumpărarea citirilor curente cu referință de diagnosticare, Inspectarea carcasei invertorului sau adăpostului pentru necesitatea mentenanței fizi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Conform manualelor de utiliz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Curățarea (aspirarea) prafului de pe grilele de aerisir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Inspectarea structurii de susținere a panourilor, inclusiv a clemelor de susținere a panourilor pentru mișcări  anormale. </w:t>
            </w:r>
            <w:r>
              <w:rPr>
                <w:sz w:val="22"/>
                <w:szCs w:val="22"/>
              </w:rPr>
              <w:t>Strângerea/Înlocuirea șuruburilor, clemelor ce compun struc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La solicitarea beneficiarulu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ția galvanizării structurii metalice. Se raportează orice deteriorare pentru înlocuirea în  perioada de garanți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jc w:val="center"/>
              <w:rPr>
                <w:color w:val="000000"/>
                <w:sz w:val="22"/>
                <w:szCs w:val="22"/>
                <w:lang w:val="ro-MO" w:eastAsia="en-US"/>
              </w:rPr>
            </w:pPr>
            <w:r>
              <w:rPr>
                <w:color w:val="000000"/>
                <w:sz w:val="22"/>
                <w:szCs w:val="22"/>
                <w:lang w:val="ro-MO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5">
    <w:name w:val="Heading 5"/>
    <w:basedOn w:val="Normal"/>
    <w:next w:val="Normal"/>
    <w:qFormat/>
    <w:rsid w:val="005408ef"/>
    <w:pPr>
      <w:keepNext w:val="true"/>
      <w:ind w:right="339" w:hanging="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rsid w:val="00996b84"/>
    <w:p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3bf1"/>
    <w:rPr>
      <w:b/>
      <w:bCs/>
    </w:rPr>
  </w:style>
  <w:style w:type="character" w:styleId="Hps" w:customStyle="1">
    <w:name w:val="hps"/>
    <w:basedOn w:val="DefaultParagraphFont"/>
    <w:qFormat/>
    <w:rsid w:val="00cd7066"/>
    <w:rPr/>
  </w:style>
  <w:style w:type="character" w:styleId="Appleconvertedspace" w:customStyle="1">
    <w:name w:val="apple-converted-space"/>
    <w:basedOn w:val="DefaultParagraphFont"/>
    <w:qFormat/>
    <w:rsid w:val="00cd7066"/>
    <w:rPr/>
  </w:style>
  <w:style w:type="character" w:styleId="Style12" w:customStyle="1">
    <w:name w:val="Основной текст с отступом Знак"/>
    <w:semiHidden/>
    <w:qFormat/>
    <w:locked/>
    <w:rsid w:val="009e6a44"/>
    <w:rPr>
      <w:sz w:val="24"/>
      <w:szCs w:val="24"/>
      <w:lang w:val="ru-RU" w:eastAsia="ru-RU" w:bidi="ar-SA"/>
    </w:rPr>
  </w:style>
  <w:style w:type="character" w:styleId="Style13" w:customStyle="1">
    <w:name w:val="Основной текст Знак"/>
    <w:semiHidden/>
    <w:qFormat/>
    <w:locked/>
    <w:rsid w:val="005e6817"/>
    <w:rPr>
      <w:sz w:val="24"/>
      <w:szCs w:val="24"/>
      <w:lang w:val="ro-RO" w:eastAsia="ru-RU" w:bidi="ar-SA"/>
    </w:rPr>
  </w:style>
  <w:style w:type="character" w:styleId="InternetLink">
    <w:name w:val="Hyperlink"/>
    <w:rsid w:val="00e607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40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Îáû÷íûé"/>
    <w:qFormat/>
    <w:rsid w:val="00cf6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96b84"/>
    <w:pPr>
      <w:spacing w:before="0" w:after="120"/>
      <w:ind w:left="283" w:hanging="0"/>
    </w:pPr>
    <w:rPr>
      <w:lang w:val="ru-RU"/>
    </w:rPr>
  </w:style>
  <w:style w:type="paragraph" w:styleId="BodyTextIndent2">
    <w:name w:val="Body Text Indent 2"/>
    <w:basedOn w:val="Normal"/>
    <w:qFormat/>
    <w:rsid w:val="00996b84"/>
    <w:pPr>
      <w:spacing w:lineRule="auto" w:line="480" w:before="0" w:after="120"/>
      <w:ind w:left="283" w:hanging="0"/>
    </w:pPr>
    <w:rPr>
      <w:lang w:val="ru-RU"/>
    </w:rPr>
  </w:style>
  <w:style w:type="paragraph" w:styleId="HTMLPreformatted">
    <w:name w:val="HTML Preformatted"/>
    <w:basedOn w:val="Normal"/>
    <w:qFormat/>
    <w:rsid w:val="00996b8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rsid w:val="00996b84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60358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9f689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fd30f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Cb" w:customStyle="1">
    <w:name w:val="cb"/>
    <w:basedOn w:val="Normal"/>
    <w:qFormat/>
    <w:rsid w:val="004d02f4"/>
    <w:pPr>
      <w:jc w:val="center"/>
    </w:pPr>
    <w:rPr>
      <w:b/>
      <w:bCs/>
      <w:lang w:val="ru-RU"/>
    </w:rPr>
  </w:style>
  <w:style w:type="paragraph" w:styleId="Default" w:customStyle="1">
    <w:name w:val="Default"/>
    <w:qFormat/>
    <w:rsid w:val="007a0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o-RO" w:eastAsia="ro-RO" w:bidi="ar-SA"/>
    </w:rPr>
  </w:style>
  <w:style w:type="paragraph" w:styleId="ListParagraph">
    <w:name w:val="List Paragraph"/>
    <w:basedOn w:val="Normal"/>
    <w:uiPriority w:val="34"/>
    <w:qFormat/>
    <w:rsid w:val="00e3416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3416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360D3-4078-49BB-B682-5F5B023F6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6:00Z</dcterms:created>
  <dc:creator>Name</dc:creator>
  <dc:description/>
  <dc:language>en-US</dc:language>
  <cp:lastModifiedBy>Mariana</cp:lastModifiedBy>
  <cp:lastPrinted>2024-05-23T10:12:00Z</cp:lastPrinted>
  <dcterms:modified xsi:type="dcterms:W3CDTF">2024-06-18T06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