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935"/>
        <w:gridCol w:w="1675"/>
      </w:tblGrid>
      <w:tr>
        <w:trPr>
          <w:trHeight w:val="5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Nr.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Denumire autovehicu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Cantitatea de autovehicule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96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Servicii de reparație și întreținere a automobilelor de model Dacia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1.1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cia Logan 2017-2018 898- 999cm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1.2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cia Logan 2011-2016 114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1.3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cia Logan 2006-2014 1390-159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1.4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cia Duster 2013-2017 1598 MP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1.5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cia Duster 2017-2023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1461 D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Servicii de reparație și întreținere a automobilelor de model Skod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Octavia 2002-2008 1.8 MPI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Servicii de reparație și întreținere a automobilelor de model Volkswag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Transporter a. f. 2009 2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 xml:space="preserve"> TD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Servicii de reparație și întreținere a automobilelor de model Ope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Movano a.f. 2017 2.3 T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 xml:space="preserve">Servicii de reparație și întreținere a automobilelor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Mercede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0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a. f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2004-200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CD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Servicii de reparație și întreținere a automobilelor de model F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Tranzi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 xml:space="preserve">a. f. 2018 2.2 TDI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Servicii de reparație și întreținere a automobilelor de model Vaz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21213-2131 a.f. 2002-2011 1.7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 xml:space="preserve">Servicii de reparație și întreținere a automobilelor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Renault Symbol 2011-2012 114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 xml:space="preserve">Servicii de reparație și întreținere a automobilelor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acia Dokker 2018 - 146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1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851ec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8F4D7-DDAA-422B-BF40-42321B7AC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0:00Z</dcterms:created>
  <dc:creator>Логист 1</dc:creator>
  <dc:description/>
  <dc:language>en-US</dc:language>
  <cp:lastModifiedBy>Логистика</cp:lastModifiedBy>
  <dcterms:modified xsi:type="dcterms:W3CDTF">2024-02-26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