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bookmarkStart w:id="0" w:name="_Toc449539095"/>
      <w:bookmarkStart w:id="1" w:name="_Toc392180206"/>
      <w:bookmarkStart w:id="2" w:name="_Toc356920194"/>
      <w:r>
        <w:rPr/>
        <w:t>Specificaţii tehnice (F4.1)</w:t>
      </w:r>
      <w:bookmarkEnd w:id="0"/>
      <w:bookmarkEnd w:id="1"/>
      <w:bookmarkEnd w:id="2"/>
      <w:r>
        <w:rPr/>
        <w:t xml:space="preserve"> Lotul 2 - Reactivi pentru analizator ionoselectiv Diamond Smartlyte, sistem i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3578"/>
        <w:gridCol w:w="1283"/>
        <w:gridCol w:w="1220"/>
        <w:gridCol w:w="1223"/>
        <w:gridCol w:w="2562"/>
        <w:gridCol w:w="2673"/>
        <w:gridCol w:w="1935"/>
      </w:tblGrid>
      <w:tr>
        <w:trPr>
          <w:trHeight w:val="205" w:hRule="atLeast"/>
        </w:trPr>
        <w:tc>
          <w:tcPr>
            <w:tcW w:w="15414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414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541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 Reactivi pentru analizator ionoselectiv Diamond Smartlyte, sistem inchis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achet de reactive (Standart A, Standart B, solutie de spalar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nd Smartlyte cu cip integrat compatibilizat cu analizator ionoselectiv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ălat pentru fiecare zi pentru analizatorul K,Na Diamod Smartlyte ambalaj fl-100m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spalat pentru fiecare zi pentru analizatorul K, Na Diamod Smartlyte ambalaj fl-100m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olutie de conditionare a electrozilor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 flacon ambalaj 100ml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K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Na 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Electrod de referinta(original de la producator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irtie pentru imprimant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 cu nivel 1-2-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ub silicon pentru pompa peristaltic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entru analizatorul K, Na Diamod Smartlytes, in ambalaj original de la producator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4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z w:val="24"/>
          <w:lang w:val="en-US"/>
        </w:rPr>
      </w:pPr>
      <w:r>
        <w:rPr/>
        <w:t xml:space="preserve">Specificaţii de preţ </w:t>
      </w:r>
      <w:r>
        <w:rPr>
          <w:lang w:val="en-US"/>
        </w:rPr>
        <w:t>(F4.</w:t>
      </w:r>
      <w:r>
        <w:rPr/>
        <w:t>2) Lotul 2 - Reactivi pentru analizator ionoselectiv Diamond Smartlyte, sistem i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865"/>
        <w:gridCol w:w="298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2 -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Reactivi Reactivi pentru analizator ionoselectiv Diamond Smartlyte, sistem i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1. Pachet de reactive (Standart A, Standart B, solutie de spalare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2. Solutie de spălat pentru fiecare zi pentru analizatorul K,Na Diamod Smartlyte ambalaj fl-100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3. Solutie de conditionare a electroz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4. Electrod K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5. Electrod Na 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6. Electrod de referinta(original de la producator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7. Hirtie pentru impriman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8. Material de control cu nivel 1-2-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2.9. Tub silicon pentru pompa peristalt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 în termen de 5 zile de la comandă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662</Words>
  <Characters>3778</Characters>
  <CharactersWithSpaces>443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8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15T06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