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2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mînt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0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Brînză de va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11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p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51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hefi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40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cu cheag tare (cașcava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-2ori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300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3</Words>
  <Characters>122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4:00Z</dcterms:created>
  <dc:creator>user</dc:creator>
  <dc:description/>
  <dc:language>en-US</dc:language>
  <cp:lastModifiedBy>user</cp:lastModifiedBy>
  <dcterms:modified xsi:type="dcterms:W3CDTF">2024-02-27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