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30"/>
          <w:szCs w:val="30"/>
          <w:shd w:fill="FFFFFF" w:val="clear"/>
          <w:lang w:val="en-GB"/>
        </w:rPr>
      </w:pPr>
      <w:r>
        <w:rPr>
          <w:rFonts w:cs="Times New Roman" w:ascii="Times New Roman" w:hAnsi="Times New Roman"/>
          <w:b/>
          <w:sz w:val="30"/>
          <w:szCs w:val="30"/>
          <w:lang w:val="ro-MD"/>
        </w:rPr>
        <w:t xml:space="preserve">Lotul 8: </w:t>
      </w:r>
      <w:r>
        <w:rPr>
          <w:rFonts w:cs="Times New Roman" w:ascii="Times New Roman" w:hAnsi="Times New Roman"/>
          <w:b/>
          <w:color w:val="333333"/>
          <w:sz w:val="30"/>
          <w:szCs w:val="30"/>
          <w:shd w:fill="FFFFFF" w:val="clear"/>
          <w:lang w:val="en-GB"/>
        </w:rPr>
        <w:t>Echipamente de laborator, optice şi de precizie (cu excepţia ochelarilor)</w:t>
      </w:r>
    </w:p>
    <w:tbl>
      <w:tblPr>
        <w:tblW w:w="10622"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677"/>
        <w:gridCol w:w="1174"/>
        <w:gridCol w:w="1772"/>
        <w:gridCol w:w="949"/>
        <w:gridCol w:w="1117"/>
        <w:gridCol w:w="4932"/>
      </w:tblGrid>
      <w:tr>
        <w:trPr>
          <w:trHeight w:val="1621" w:hRule="atLeast"/>
        </w:trPr>
        <w:tc>
          <w:tcPr>
            <w:tcW w:w="67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 d/o</w:t>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d CPV</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bCs/>
                <w:sz w:val="20"/>
                <w:szCs w:val="20"/>
                <w:lang w:val="en-GB" w:eastAsia="ru-RU"/>
              </w:rPr>
              <w:t>Denumire bunuri/servicii/</w:t>
            </w:r>
          </w:p>
          <w:p>
            <w:pPr>
              <w:pStyle w:val="Normal"/>
              <w:widowControl w:val="false"/>
              <w:spacing w:lineRule="auto" w:line="240" w:before="0" w:after="0"/>
              <w:jc w:val="center"/>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bCs/>
                <w:sz w:val="20"/>
                <w:szCs w:val="20"/>
                <w:lang w:val="en-GB" w:eastAsia="ru-RU"/>
              </w:rPr>
              <w:t>lucrări solicitate, (L*l*h) (mm)</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Unitatea de măsură</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ntitatea</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bCs/>
                <w:sz w:val="20"/>
                <w:szCs w:val="20"/>
                <w:lang w:val="en-GB" w:eastAsia="ru-RU"/>
              </w:rPr>
              <w:t>Specificarea tehnică deplină solicitată, Standarde de referință</w:t>
            </w:r>
          </w:p>
        </w:tc>
      </w:tr>
      <w:tr>
        <w:trPr>
          <w:trHeight w:val="553" w:hRule="atLeast"/>
          <w:cantSplit w:val="true"/>
        </w:trPr>
        <w:tc>
          <w:tcPr>
            <w:tcW w:w="10621" w:type="dxa"/>
            <w:gridSpan w:val="6"/>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Laboratorul de chimie</w:t>
            </w:r>
          </w:p>
        </w:tc>
      </w:tr>
      <w:tr>
        <w:trPr>
          <w:trHeight w:val="111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ristalizator fără cioc, din sticlă borosilica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imensiuni: Volum 300ml</w:t>
            </w:r>
          </w:p>
        </w:tc>
      </w:tr>
      <w:tr>
        <w:trPr>
          <w:trHeight w:val="111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ghetă de sticlă pentru agitar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Baghetă din sticlă borosilicată, cu lungimea de 150 mm, d - 6 mm, cu ambele capete rotunjite; Cantitate: 100 bucăți</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prubete negradate din sticlă borosilica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Eprubete negradate din sticlă borosilicată, termorezistentă, grosimea peretelui 0,8-1 mm, d -14 -15 mm, negradate.</w:t>
            </w:r>
          </w:p>
        </w:tc>
      </w:tr>
      <w:tr>
        <w:trPr>
          <w:trHeight w:val="1008"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Flacoane pentru soluții din sticlă transparen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volum de 100 ml, cu gât îngust, prevăzute cu capac filetat; diametrul de 28-30 mm.</w:t>
            </w:r>
          </w:p>
        </w:tc>
      </w:tr>
      <w:tr>
        <w:trPr>
          <w:trHeight w:val="113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âlnie de separare cilindr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 xml:space="preserve">Pâlnie de separare cilindrică, negradată, cu robinet din teflon, cu volumul de 125 ml </w:t>
            </w:r>
          </w:p>
        </w:tc>
      </w:tr>
      <w:tr>
        <w:trPr>
          <w:trHeight w:val="109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ub din sticlă, transparentă ușor fuzibil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ub de sticlă din sticlă transparentă, ușor fuzibilă Diametru interior 5-6 mm, lungime: 90-100 mm.</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ilindru gradat din plast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 ml, formă înaltă, cu cioc, cu gradație în relief, gradație 1 ml, cu suport polipropilenă(PP)</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Flacoane pentru soluții din polipropilenă transparen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Flacoane pentru substanțe solide din polipropilenă transparentă, cu capacitatea de 100 ml, cu gât larg, cu capac filetat și spatulă integrată, diametrul de 28-30 mm.</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Flacoane pentru substanțe solide din polipropilenă transparen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Flacoane pentru substanțe solide din polipropilenă transparentă, cu capacitatea de 100 ml, cu gât larg, cu capac filetat și spatulă integrată, diametrul de 28-30 mm.</w:t>
            </w:r>
          </w:p>
        </w:tc>
      </w:tr>
      <w:tr>
        <w:trPr>
          <w:trHeight w:val="549"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isetă pentru apă distila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isetă pentru apă distilată , gât îngust, capac filetat și tub Volum 300-500 ml, cu închidere etanș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patulă dublă, inox</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atulă dublă, inox, lungimeav 200-210 mm, cu ambele spatule</w:t>
              <w:br/>
              <w:t>încovoiate, rotunjit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lemă pentru fixarea eprubetelor din inox, pentru eprub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lemă pentru fixarea eprubetelor din inox, pentru eprubete cu</w:t>
              <w:br/>
              <w:t>diametrul de 14-18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ativ pentru eprub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ativ pentru eprubete, dreptunghiular, cu suport plin, capacitate: 20-30 eprubete. Din aluminiu, d - găurii: 18-2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ativ de laborat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alpă masivă din oțel sau fontă, cu mufe, un inel și un clește) (h=630mm; 200x125</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ativ pentru uscarea eprubetel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de-DE"/>
              </w:rPr>
            </w:pPr>
            <w:r>
              <w:rPr>
                <w:rFonts w:cs="Times New Roman" w:ascii="Times New Roman" w:hAnsi="Times New Roman"/>
                <w:sz w:val="20"/>
                <w:szCs w:val="20"/>
                <w:lang w:val="en-GB"/>
              </w:rPr>
              <w:t xml:space="preserve">Stativ pentru uscarea eprubetelor cu Ø 14 -20 mm. </w:t>
            </w:r>
            <w:r>
              <w:rPr>
                <w:rFonts w:cs="Times New Roman" w:ascii="Times New Roman" w:hAnsi="Times New Roman"/>
                <w:sz w:val="20"/>
                <w:szCs w:val="20"/>
                <w:lang w:val="de-DE"/>
              </w:rPr>
              <w:t xml:space="preserve">Număr de locașuri 30, dimensiuni L x l x H (mm) 100 x 100 x 70.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ativ pentru pip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e pentru eprubete 15 mm</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ativ pentru eprubete, dreptunghiular, cu suport plin, capacitate: 20-30 eprubete. din aluminiu, diametrul găurii: 18-2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pirtieră de laborat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pirtieră de laborator. Sticlă termorezistentă sau inox. Componente: rezervor pentru alcool cu bază stabilă, tub cu disc, fitil de bază și de rezervă, capac. Capacitatea rezervorului de alcool: 100 -150 m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uier pentru planș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 xml:space="preserve">Suport/cuier în formă de colțar. Latura verticală 180-200 mm cu min. 2 șuruburi pentru prindere de perete. Latura orizontală 250-300 mm cu 5-7 cuiere pentru agățarea planșelor. </w:t>
            </w:r>
            <w:r>
              <w:rPr>
                <w:rFonts w:cs="Times New Roman" w:ascii="Times New Roman" w:hAnsi="Times New Roman"/>
                <w:sz w:val="20"/>
                <w:szCs w:val="20"/>
              </w:rPr>
              <w:t>Material: metal vopsit în câmp electrostati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ermometr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Termometru, interval: - 10 la 110 ° C, precizia 1 ° C, umplut cu alcool (roșu),</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H-metru de mas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H- metru de masă, domeniu de măsurare: 0,00 – 14,00 pH. Rezoluție 0,01 pH, Combinație electrod pH şi accesorii, sursă alimentare curent electric, 220 V.</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olecția fibre natural, artificial și sintetic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Colecția fibre naturale, artificiale și sintetice. In, lână, mătasă, acetat, viscoză, lavsan, nitron, capron.</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lecția mase plastic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Colecția mase plastice. Polipropilenă, poliamid, PTFE, polistirenă, copolimer al stirenei şi butadien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lecția minerale-materii prim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Colecția minerale – materii prime. Bauxită, casiterit, hematit, pirită, fosforit, bainită, siderit, wolframi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lecția scara durităț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lecția scara durității: Talc, Ghips, Calcit, Fluorină, Apatit, Ortoclaz, Cuarț, Topaz, Corindon.</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lecția sticlă și cimen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lecția sticlă și ciment. Materii prime pentru fabricarea sticlei, sticlă suflată, sticlă specială, sticlă turnată în forme și cimentulu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rusă de prim ajutor medica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rusă</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ătură antifo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cantSplit w:val="true"/>
        </w:trPr>
        <w:tc>
          <w:tcPr>
            <w:tcW w:w="10621" w:type="dxa"/>
            <w:gridSpan w:val="6"/>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ro-MD"/>
              </w:rPr>
              <w:t>Laboratorul de biologi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ârtie de filtr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utia contine minimum 100 de rondele cu diametrul de 55 -7 5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usă de disecț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icroscop monocular şcolar. Mărire totală    40x-500x</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artea mecanică din metal. Mărire totală: (40x ~ 500x) Tubul ocularului: tub monocular vertical; prezența a trei obiective. Iluminare: Oglindă concava, prevăzută cu stativ ce permite rotaţia la 360˚, Măsuța de lucru prevăzută cu sistem de prinde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icroscop monocular şcola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icroscop sterioscop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Culoare Alb/Negru</w:t>
              <w:br/>
              <w:t>Greutate 2300 g</w:t>
              <w:br/>
              <w:t>Tip ocular Binocular</w:t>
              <w:br/>
              <w:t>Zoom optic 20x - 800x</w:t>
              <w:br/>
              <w:t>Tip iluminare LED</w:t>
              <w:br/>
              <w:t>Unghi de vizibilitate 45 °</w:t>
              <w:br/>
              <w:t>Numar obiective 1</w:t>
              <w:br/>
              <w:t>Putere obiectiv 4x și 2x</w:t>
              <w:br/>
              <w:t>Putere ocular 10x</w:t>
              <w:br/>
              <w:t>Diafragma Disc</w:t>
              <w:br/>
              <w:t>Platforma Fixa</w:t>
              <w:br/>
              <w:t>Brat Universa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ccesorii pentru microscop (Lame de sticlă, termorezistentă, Lamele pentru acoperirea preparatel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1. Lame din stică, termorezistentă, în set 72-100 de bucăți, în cutie de carton/plastic; 2 Lamele pentru acoperirea preparatelor; În Set cel puțin 50 lamele de sticla; Margini șlefuit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Pahar Berzelius </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ahar Berzelius sticla borosilicate, gradat, cu cioc, 100 m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achet avansat</w:t>
              <w:br/>
              <w:t>PS-2926A</w:t>
              <w:br/>
              <w:br/>
              <w:br/>
              <w:t>Pachet extins fiziologie</w:t>
              <w:br/>
              <w:t>PS-2935</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br/>
              <w:br/>
              <w:br/>
              <w:br/>
              <w:b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br/>
              <w:br/>
              <w:br/>
              <w:br/>
              <w:b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t de senzori digitali</w:t>
              <w:br/>
              <w:t>Senzor de oxigen-gaz</w:t>
              <w:br/>
              <w:t>Senzor de dioxid de carbon-gaz</w:t>
              <w:br/>
              <w:t>Senzor de temperatură</w:t>
              <w:br/>
              <w:t>Senzor  wireless de lumină</w:t>
              <w:br/>
              <w:t>Senzor  wireless de Oxigen dizolvat</w:t>
              <w:br/>
              <w:t>Senzor de înregistrare a tensiunii arteriale</w:t>
              <w:br/>
              <w:t>Colorimetru digital</w:t>
              <w:br/>
              <w:t>Senzor de ritm cardiac şi puls (pentru activităţi fiziologice)</w:t>
              <w:br/>
              <w:t>Senzor EKG (electrocardiograma)</w:t>
              <w:br/>
              <w:t>Spirometru</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Encefal,model cu  diferite zone de funcționalita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Mărime naturală, cu părți detașabile, cu zonele funcționale divers colorate, material plastic dur rezist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del ficat, pancreas, duoden  și splin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 xml:space="preserve">mărite de 2-3 ori; Material: plastic, rezistent, colorat în culori naturale. </w:t>
            </w:r>
            <w:r>
              <w:rPr>
                <w:rFonts w:cs="Times New Roman" w:ascii="Times New Roman" w:hAnsi="Times New Roman"/>
                <w:sz w:val="20"/>
                <w:szCs w:val="20"/>
              </w:rPr>
              <w:t>Montat pe suport detaşabi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 Rinichi  (din 2 părți) cu glandă suprarenal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model al rinichiului din 2 piese detașabile pe axa londitudinală, observabilă structura internă a rinichiului Dimensiuni: H=200mm - 250 mm Material: plastic, incasabil, rezisten, colorat, Montat pe suport detasabi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chi mărit, de 6 ori, din 8 părți, mulaj</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odel ochi – copie reală, mărit de 5- 6 ori cu prezentarea componentelor interne şi externe, detaşabil în mai multepărţi, pe stativ, material rezist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ansfuzia sângelui, model-aplicaț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Set cu plăci magnetice, pe care sunt inscripționate grupele sangvin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Ureche din 4 piese, mulaj</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imensiuni: mărită de 2-3 ori. În model prezente: ureche internă, mijlocie şi externă mărită la scara de 2/3:1. Pe stativ. Material vinil rezisten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ructura proteinei secundar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rezentarea structurii moleculare a proteinei, colorat; Dimensiuni: H 50-70 cm, material vinil rezistent, cu segmente de metal, pe stativ</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erminația fasol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rPr>
              <w:t xml:space="preserve">germinația fasolei, basorelief (Prezența a cel puțin 4 etape ale procesului de dezvoltare ale fasolei, începând cu faza germinării. </w:t>
            </w:r>
            <w:r>
              <w:rPr>
                <w:rFonts w:cs="Times New Roman" w:ascii="Times New Roman" w:hAnsi="Times New Roman"/>
                <w:sz w:val="20"/>
                <w:szCs w:val="20"/>
                <w:lang w:val="en-GB"/>
              </w:rPr>
              <w:t>Dimensiuni: cca H=300mm -400mm, cca L=300mm-400mm, cca l- 100 mm-200mm Material: plastic rezistent, colorat); basorelief / preparat umed</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erminația porumb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rezența a cel puțin 4 etape ale procesului de dezvoltare ale porumbului, începând cu faza de germinare. Dimensiuni: cca H=200mm-400mm, cca L=300mm-400mm,cca l-160mm-200mm. Material: plastic rezistent, colorat. basorelief / preparat umed</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 floare Papilionacea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Modelul 3D să reflecte structura reală a florii de mazăre/fasole/salcâm, material plastic-rezistent; colorat corespunzator realității; mărit de cca 10-15 ori; Piesele detașabile; pe supor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 floare Solanacea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Modelul 3D să reflecte structura reală a florii de cartof/roșie, material plastic-rezistent; colorat corespunzator realității; mărit cca 10-15 ori; Piesele detașabile; pe supor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 floare dicotiledona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Modelul reproduce structura unei tulpini dicotiledonate, în secţiune transversală, format 3D, oferind o vizualizare amanunţită a elementelor constitutive. Dimensiuni: ccaH=90mm, cca L=330mm, cca l=220mm. Material: plastic rezistent, colora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ructura frunze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ăsuri de prevenire a consumului de tutu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etode de prevenire  a infecției cu virusul HIV</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chiul omului / Structura ochiului la anima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lații trofice în ecosisteme / Ferigile Pteredophitha</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producerea celulei / Vermii plați parazitar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istemul circulator la om / Evoluția sistemului circulator la anima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istemul excretor la om / Evoluția sistemului excretor la anima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ructura tulpinei la plantele erbacee / Regnul ciupercilor. Mycophita</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ructura și funcția florii la angiosperme / Structura și funcțiile frunze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ructura tulpinei la plantele lemnoase / Structura vârfului  de rădăcin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Țesut osos / Evoluția sistemului nervos la anima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Țesuturile umane / Nivele de organizare a organismului uma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Urechea omului / Structura urechii la anima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istemul reproducător la om / Evoluția sistemului reproducător la anima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7" w:hRule="atLeast"/>
          <w:cantSplit w:val="true"/>
        </w:trPr>
        <w:tc>
          <w:tcPr>
            <w:tcW w:w="10621" w:type="dxa"/>
            <w:gridSpan w:val="6"/>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ro-MD"/>
              </w:rPr>
              <w:t>Laboratorul de fizic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usă ,,Bazele fizic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color w:val="333333"/>
                <w:sz w:val="20"/>
                <w:szCs w:val="20"/>
                <w:shd w:fill="FFFFFF" w:val="clear"/>
                <w:lang w:val="en-GB"/>
              </w:rPr>
              <w:t>Ansamblul mobil BAZELE FIZICII se compune din douã truse așezate în douã valize din plastic. Cele douã truse conþin echipamentele necesare pentru realizarea celor mai importante experienþe din domeniul fizicii .</w:t>
            </w:r>
            <w:r>
              <w:rPr>
                <w:rFonts w:cs="Times New Roman" w:ascii="Times New Roman" w:hAnsi="Times New Roman"/>
                <w:color w:val="333333"/>
                <w:sz w:val="20"/>
                <w:szCs w:val="20"/>
                <w:lang w:val="en-GB"/>
              </w:rPr>
              <w:br/>
            </w:r>
            <w:r>
              <w:rPr>
                <w:rFonts w:cs="Times New Roman" w:ascii="Times New Roman" w:hAnsi="Times New Roman"/>
                <w:color w:val="333333"/>
                <w:sz w:val="20"/>
                <w:szCs w:val="20"/>
                <w:shd w:fill="FFFFFF" w:val="clear"/>
                <w:lang w:val="en-GB"/>
              </w:rPr>
              <w:t>Nici un echipament suplimentar, în afarã de un generator simplu, pentru experimentele de opticã și electricitate, nu este necesar pentru realizarea experiențelor, acestea putând fi realizate în orice loc și în aproape orice condiți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usă ,,Mecanica”</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rusa “Mecanica” în cutie care conține echipamentele și dispozitivele necesare studiului legilor fundamentale ale corpurilor. Trepied/stativ cu un ambreiaj și picior, Set de greutăți cu cârlige, Set de bare cu cârlige, Pahar de plastic 250 ml , Plan înclinat, Accesorii pentru studiul legilor mecanicii, Modele role/scripeți pentru studierea legilor mecanicii, Set Dinamometre (3 piese), Fir cu plumb, Set arcuri elicoidale, Resorturi elastice, Vernier et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usă ,,Electricita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rusa “Fenomene electrice” în cutie care conține echipamentele și dispozitivele necesare studiului.</w:t>
              <w:br/>
              <w:t>Întrerupător (comutator), Bec 3.5 V și 6,3, Rezistente 6.2</w:t>
            </w:r>
            <w:r>
              <w:rPr>
                <w:rFonts w:cs="Times New Roman" w:ascii="Times New Roman" w:hAnsi="Times New Roman"/>
                <w:color w:val="000000"/>
                <w:sz w:val="20"/>
                <w:szCs w:val="20"/>
              </w:rPr>
              <w:t>Ω</w:t>
            </w:r>
            <w:r>
              <w:rPr>
                <w:rFonts w:cs="Times New Roman" w:ascii="Times New Roman" w:hAnsi="Times New Roman"/>
                <w:color w:val="000000"/>
                <w:sz w:val="20"/>
                <w:szCs w:val="20"/>
                <w:lang w:val="en-GB"/>
              </w:rPr>
              <w:t xml:space="preserve"> și 12</w:t>
            </w:r>
            <w:r>
              <w:rPr>
                <w:rFonts w:cs="Times New Roman" w:ascii="Times New Roman" w:hAnsi="Times New Roman"/>
                <w:color w:val="000000"/>
                <w:sz w:val="20"/>
                <w:szCs w:val="20"/>
              </w:rPr>
              <w:t>Ω</w:t>
            </w:r>
            <w:r>
              <w:rPr>
                <w:rFonts w:cs="Times New Roman" w:ascii="Times New Roman" w:hAnsi="Times New Roman"/>
                <w:color w:val="000000"/>
                <w:sz w:val="20"/>
                <w:szCs w:val="20"/>
                <w:lang w:val="en-GB"/>
              </w:rPr>
              <w:t>, Dulie / soclul becului, Soclu baterii, set Magneți, Motor (motor electric) de curent continuu</w:t>
              <w:br/>
              <w:t>ac magnetic, Bobina, Fire de conexiune, Conectoare "crocodil", Electromagnet tip U, Ampermetru, Voltmetru, Reostat, Set de bastoane de electrostatică, Electroscop.</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usă ,,Optica”</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rusa “Optica” în cutie care conține echipamentele și dispozitivele necesare studiului opticii: Grilaj / Zabrele si Fante / pentru rețea difracție, Set disc optic laser, Două oglinzi Plane, Set experiențe optică, Rețea de difracție, piesă pentru polariza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usă ,,Fenomene termic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rusa “Fenomene termice” în cutie care conține echipamentele și dispozitivele necesare studiului termodinamicii: Calorimetru, Sfera Pascal, Manometru lichid, Aparat pentru studierea legilor gazelor, Set: căldăruși cu inele, Set de corpuri de masă egală și volum egal, Cleme, Demonstrator Legea Arhimede, Archimede Panel et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ronometru digita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ronometru electronic digital cu dimensiuni 30 x 50 x 15 mm, cu o abatere nu mai mare de 10 mm pe fiecare latură, cu mărimea cifrelor pe display de minim 10 mm, cu precizie de 0,01 s, baterie inclus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ultimetru digita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ispozitiv folosit pentru efectuarea următoarelor măsurători:</w:t>
              <w:br/>
              <w:t>Tensiunea electrică la scala: VCC 80mV/800mV/8V/80V/ 800V/1000V +/- (0,1%+1) VCA 800mV/8V/80V/800V/1000V +/- (1%+3) Intensitatea curentului electric la scala: ACC 80mA/800mA/8A/10A +/- (0,3%+2) ACA 80mA/ 800mA/8A/10A +/- (0,8%+2) Rezistența electrică la scala: 800Ω/8kΩ/ 80kΩ/800kΩ/ 8MΩ/80MΩ +/- (0,5%+1)</w:t>
              <w:br/>
              <w:t>Capacitate electrică la scala: 1μF/10nF/100nF/1μF/10μF/100μF +/- (2%+3). Frecvență la scala: 11kHz/10kHz/100kHz/MHz +/- (0,02%+1). Mărime ecran LCD: (62X53 mm), RS232</w:t>
              <w:br/>
              <w:t>Putere: (9V, 6F22). Display. Dimensiuni min.: (195X90X4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ultimetru Analog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u acest dispozitiv se pot efectua măsurători pentru:</w:t>
              <w:br/>
              <w:t>Tensiunea electrică: VCC: 100mV/500mV/2,5V/10V/50V/ 250V/1000V +/- (3%+1); VCA:  10V/50V/250V/ 1000V +/- (4%+1);</w:t>
              <w:br/>
              <w:t>Intensitatea curentului electric: ACC: 50μA/2,5mA/25mA/250mA +/- (3%+1); Rezistentă electrică: 2K/20K/2M/20MΩ +/- (3%+1).</w:t>
              <w:br/>
              <w:t>hFE: 0~1000(W/tr CONECTOR); Sursă de putere: R6(1,5V)*2, 6F22(9V)*1; Siguranţă electrică şi protecţie diodă, posibilitatea măsurării hFE până la 1000 folosind conectorul TR.</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ermometru bară grada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rmometru (termometru cu lichid (alcool, anilină, dar NU mercur), tub din sticlă, domeniu de măsurare -10..100 C, diviziune 1 C, diametrul exterior 6..1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ermometru și hidrometru digita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de-DE"/>
              </w:rPr>
              <w:t xml:space="preserve">Dispozitiv digital pentru măsurarea umidității și a temperaturii, dimensiuni nu mai mari de 20x100x150 mm și nu mai mici de 10x80x100 mm. </w:t>
            </w:r>
            <w:r>
              <w:rPr>
                <w:rFonts w:cs="Times New Roman" w:ascii="Times New Roman" w:hAnsi="Times New Roman"/>
                <w:color w:val="000000"/>
                <w:sz w:val="20"/>
                <w:szCs w:val="20"/>
                <w:lang w:val="en-GB"/>
              </w:rPr>
              <w:t xml:space="preserve">Dotat cu sondă pentru măsurare atât în interior cât și în exterior. </w:t>
            </w:r>
            <w:r>
              <w:rPr>
                <w:rFonts w:cs="Times New Roman" w:ascii="Times New Roman" w:hAnsi="Times New Roman"/>
                <w:color w:val="000000"/>
                <w:sz w:val="20"/>
                <w:szCs w:val="20"/>
              </w:rPr>
              <w:t>Intervalul de temperatură nu mai puțin de -10 C..+40 C, iar pentru umiditate relativă de la 25% la 95%. Baterie inclus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icrometr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icrometru digita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lanț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alanță cu talere din plastic, cu brațe egale, cu mecanism de echilibrare, pe suport din oțel, cu set de mase marcate inclus, cu masa maximă de măsurare cel puțin 200 g și precizia de cel puțin 0,1 g, înălțimea maximă nu mai mult de 20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lanță cu 3 braț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ântar electron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ântar staționar, cu dimensiuni maxime de 200x3000x50 mm, cu afișaj digital, masa maximă măsurată cel puțin 1000 g, precizia 0,1 g, bloc de alimentare inclus.</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namometru cilindric cu arc 2,5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Dinamometru cilindric transparent, scara dublã, Capacitate: 2.5N / 250g. </w:t>
            </w:r>
            <w:r>
              <w:rPr>
                <w:rFonts w:cs="Times New Roman" w:ascii="Times New Roman" w:hAnsi="Times New Roman"/>
                <w:color w:val="000000"/>
                <w:sz w:val="20"/>
                <w:szCs w:val="20"/>
              </w:rPr>
              <w:t>Permite mãsurarea forței și a mas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namometru cilindric cu arc 5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Dinamometru cilindric transparent, scara dublã, Capacitate: 5N / 500g. </w:t>
            </w:r>
            <w:r>
              <w:rPr>
                <w:rFonts w:cs="Times New Roman" w:ascii="Times New Roman" w:hAnsi="Times New Roman"/>
                <w:color w:val="000000"/>
                <w:sz w:val="20"/>
                <w:szCs w:val="20"/>
              </w:rPr>
              <w:t>Permite mãsurarea forței și a mas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namometru cilindric cu arc 10 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Dinamometru cilindric transparent, scara dublã, Capacitate: 10N / 1000g. </w:t>
            </w:r>
            <w:r>
              <w:rPr>
                <w:rFonts w:cs="Times New Roman" w:ascii="Times New Roman" w:hAnsi="Times New Roman"/>
                <w:color w:val="000000"/>
                <w:sz w:val="20"/>
                <w:szCs w:val="20"/>
              </w:rPr>
              <w:t>Permite mãsurarea forței și a mas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et arcuri elicoidale ( 5 buc )</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et de resorturi elastice (4 buc )</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5 resorturi elicoidale din oțel, diametrul spirelor 15 -20 mm, constante elastice 20-80 N/m, cu cârlig la un capă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pozitiv pentru demonstrarea legii lui Hook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 xml:space="preserve">Dispozitivul studiaza deformarea elastica a unui resort. Pune in evidenta alungirea in functie de forta deformatoare. </w:t>
            </w:r>
            <w:r>
              <w:rPr>
                <w:rFonts w:cs="Times New Roman" w:ascii="Times New Roman" w:hAnsi="Times New Roman"/>
                <w:sz w:val="20"/>
                <w:szCs w:val="20"/>
              </w:rPr>
              <w:t>Componenta: suport metalic, scala gradata.</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et greutăți alamă placate cu niche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333333"/>
                <w:sz w:val="20"/>
                <w:szCs w:val="20"/>
              </w:rPr>
            </w:pPr>
            <w:r>
              <w:rPr>
                <w:rFonts w:cs="Times New Roman" w:ascii="Times New Roman" w:hAnsi="Times New Roman"/>
                <w:color w:val="333333"/>
                <w:sz w:val="20"/>
                <w:szCs w:val="20"/>
              </w:rPr>
              <w:t>Setul conține urmãtoarele tipuri de gre-utãți așezate într-o cutie de lemn: 2x10mg, 1x20mg, 1x50mg, 1x1g, 2x2g, 1x5g, 2x10g, 1x20g, 1x50g.</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et pentru demonstrarea legii lui Arhimed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parat pentru demonstrarea legii gazel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arat utilizat pentru a demonstra legile gazelor la predarea fizicii în școli. Utilizată pentru a demonstrarea legii lui Boyle-Mariotte, legii lui Chatles, a legii și ecuației pentru gaze ideale a lui Gay-Lussa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ispozitiv pentru demonstrarea legii flotabilităț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arat pentru a demonstra Principiul lui Arhimede flotabilității în fluide. Constă dintr-un cilindru gol, cu un etrier și cârlig, precum și un cilindru montat tocmai bun cu un och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pozitiv pentru demonstrarea legii lui Pasca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spozitivul cu doi cilindri de sticla cu pistoane asezate vertical pe suport metalic. Cilindri sunt racordati la un tub flexibil de plastic. Setul mai cuprinde 15 saibe de incarcare metalice ce permit modificarea presiuni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ă Hidraul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333333"/>
                <w:sz w:val="20"/>
                <w:szCs w:val="20"/>
              </w:rPr>
            </w:pPr>
            <w:r>
              <w:rPr>
                <w:rFonts w:cs="Times New Roman" w:ascii="Times New Roman" w:hAnsi="Times New Roman"/>
                <w:color w:val="333333"/>
                <w:sz w:val="20"/>
                <w:szCs w:val="20"/>
                <w:lang w:val="en-GB"/>
              </w:rPr>
              <w:t xml:space="preserve">Dispozitiv folosit în școli pentru a demonstra transmiterea presiunii în lichide. </w:t>
            </w:r>
            <w:r>
              <w:rPr>
                <w:rFonts w:cs="Times New Roman" w:ascii="Times New Roman" w:hAnsi="Times New Roman"/>
                <w:color w:val="333333"/>
                <w:sz w:val="20"/>
                <w:szCs w:val="20"/>
              </w:rPr>
              <w:t>Este o aplicatie a legii lui Pasca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parat pentru demonstrarea legii Boy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arat pentru determinarea relaþiei dintre volumul și presiunea unui gaz, la temperaturã constantã. Reprezintã un cilindru de plexiglas. Este compus din: piston, un manometru și valve de intrare/ieșire a aerului. La rotirea mânerului pistonul se mișcã în cilindru. Astfel se poate crea presiune micã sau ma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misferile Magtebuig</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Dispozitiv  utilizat pentru a demonstra existența presiunii atmosferice, prin creare de vid in interiorul emisferelor. </w:t>
            </w:r>
            <w:r>
              <w:rPr>
                <w:rFonts w:cs="Times New Roman" w:ascii="Times New Roman" w:hAnsi="Times New Roman"/>
                <w:color w:val="000000"/>
                <w:sz w:val="20"/>
                <w:szCs w:val="20"/>
              </w:rPr>
              <w:t>Material - metal</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ompă Vacuum</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Pompă de presiune sau vacuum cu manometru (instalaţie mecanică, sau electrică , cu puterea minimă 90 W), pentru evacuarea şi pomparea aerului în experimentele de studiere a proceselor din gaze. </w:t>
            </w:r>
            <w:r>
              <w:rPr>
                <w:rFonts w:cs="Times New Roman" w:ascii="Times New Roman" w:hAnsi="Times New Roman"/>
                <w:color w:val="000000"/>
                <w:sz w:val="20"/>
                <w:szCs w:val="20"/>
                <w:lang w:val="en-GB"/>
              </w:rPr>
              <w:t>Prevăzută cu robinet permite evacuarea aerului până la presiunea 130 Pa; În regim de pompare pot fi obţinute presiuni până la 0.3 MPa.</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ompa Komovsch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Dispozitiv pentru evacuarea şi pomparea aerului în experimentele de studiere a proceselor din gaze. Prevăzută cu robinet permite evacuarea aerului până la presiunea 130 Pa; În regim de pompare pot fi obţinute presiuni până la 0.3 MPa. </w:t>
            </w:r>
            <w:r>
              <w:rPr>
                <w:rFonts w:cs="Times New Roman" w:ascii="Times New Roman" w:hAnsi="Times New Roman"/>
                <w:color w:val="000000"/>
                <w:sz w:val="20"/>
                <w:szCs w:val="20"/>
              </w:rPr>
              <w:t>Material - fontă. Dimensiuni bază min 140x20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et cilindru (metal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et materiale solid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O varietate de materiale sub formă de cilindru, destinat să familiarizeze elevii cu aspectul, textura, duritatea și densitatea urmatoarelor matriale:</w:t>
              <w:br/>
              <w:t>Alamă</w:t>
              <w:br/>
              <w:t>Aluminiu</w:t>
              <w:br/>
              <w:t>PVC</w:t>
              <w:br/>
              <w:t>Nailon</w:t>
              <w:br/>
              <w:t>Rășin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lan înclinat cu accesor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Plan înclinat cu accesorii (tribometru din lemn șlefuit, din specie de conifere, fără cioturi, lungimea de 900-1000 mm, lățimea cel puțin 100 mm și grosimea 25-35 mm, cu element de fixare în stativ. </w:t>
            </w:r>
            <w:r>
              <w:rPr>
                <w:rFonts w:cs="Times New Roman" w:ascii="Times New Roman" w:hAnsi="Times New Roman"/>
                <w:color w:val="000000"/>
                <w:sz w:val="20"/>
                <w:szCs w:val="20"/>
                <w:lang w:val="en-GB"/>
              </w:rPr>
              <w:t>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Uluc înclinat cu accesor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pozitiv pentru studiul comportării forțel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nometr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333333"/>
                <w:sz w:val="20"/>
                <w:szCs w:val="20"/>
              </w:rPr>
            </w:pPr>
            <w:r>
              <w:rPr>
                <w:rFonts w:cs="Times New Roman" w:ascii="Times New Roman" w:hAnsi="Times New Roman"/>
                <w:color w:val="333333"/>
                <w:sz w:val="20"/>
                <w:szCs w:val="20"/>
                <w:lang w:val="en-GB"/>
              </w:rPr>
              <w:t xml:space="preserve">Aparat pentru măsurarea presiunii gazelor. Manometru cu lichid (un tub de sticlă în formă de U fixat pe un suport plat cu scară gradată în ±150 mm. </w:t>
            </w:r>
            <w:r>
              <w:rPr>
                <w:rFonts w:cs="Times New Roman" w:ascii="Times New Roman" w:hAnsi="Times New Roman"/>
                <w:color w:val="333333"/>
                <w:sz w:val="20"/>
                <w:szCs w:val="20"/>
              </w:rPr>
              <w:t>Dimensiuni: 380x40x25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Barometru aneroid</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Barometru cilindric din plastic, cu indicator, cu gama de măsurare 700-800 mm Hg, cutia barometrică vidată din alamă. </w:t>
            </w:r>
            <w:r>
              <w:rPr>
                <w:rFonts w:cs="Times New Roman" w:ascii="Times New Roman" w:hAnsi="Times New Roman"/>
                <w:color w:val="000000"/>
                <w:sz w:val="20"/>
                <w:szCs w:val="20"/>
              </w:rPr>
              <w:t>Dimensiuni longitudinale nu mai mici de 15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 turbină Hidraul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Aparat folosit pentru demonstrarea principiului de lucru al generatorului turbinei hidraulic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parat pentru demonstrarea nivelelor lichidel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dresor de curent continuu 4V</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ursă de alimentare SJ-181 (AC/D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ostat cu mecanism de alunecar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Reostat (cilindru din ceramică pe suport cu bobină de constantan, 5 Ohm, 3A, cu contacte laterale și contact alunecător median). </w:t>
            </w:r>
            <w:r>
              <w:rPr>
                <w:rFonts w:cs="Times New Roman" w:ascii="Times New Roman" w:hAnsi="Times New Roman"/>
                <w:color w:val="000000"/>
                <w:sz w:val="20"/>
                <w:szCs w:val="20"/>
              </w:rPr>
              <w:t>Lungime minimă a cilindrului ceramic 10 cm, lungime maximă 35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ul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E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Fire de conexiun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ub raze catodic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ub catodic pentru demonstrarea efectului de deflexie magnetică. Acest tub este folosit pentru a arăta că razele catodice se mișcă într-o linie dreaptă și poat fi deviate de un cîmp magnetic (folosesc un magnet pentru a devia fascicul), demonstrând că razele catodice sunt formate din particule încărcate emise de catod. Acesta produce raze catodice de o culoare verde definit, eficient pentru o demonstrați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 generat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Acesta este un generator multi-funcțional care urmează să fie utilizat pentru demonstrarea experimentului puterea amperică, principiul de lucru al dinamei, principiul de lucru al generatorului de curent alternativ și principiul de lucru al generatorului de curent continuu. La efectuarea experimentului cu dinama, direcția curentului în bobina rotorului poate fi indicată prin diferite culori de lumini de pe panoul led.</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del-principiul de lucru al mașinii electrostatic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 generator termoelectr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arat onceput pentru demonstrarea principiului generatorului termoelectric. Clamele generatorului se scufundă în vasele de plastic umplute 2/3 cu apa. În primul caz cînd temperatura apei este egală în ambele vase, nu se va întîmpla nimic. În al doilea caz, cînd vom turna într-un vas apă rece iar în cel de-al doilea apă caldă, ventilatorul va începe să se rotească după câteva minute. Generatorul are un terminal de intrare/ieșire, comutînd la care niște fire este posibil de redirecționa energia electrică spre alt aparat. Spre exemplu putem conecta un aparat de măsură a curentului electric, iar în apa caldă scufunda un termometru permițînd utilizatorului să monitorizeze gradientul de temperatură și puterea de ieșire a curentului.</w:t>
              <w:br/>
              <w:t>Conectînd o sursă de alimentare CC (pînă la 6V) prin intermediul terminalelor de 4mm, putem demonstra o încălzire pe de o parte și răcire pe de altă parte a termocuplulu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et de rezistenț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Set pentru studiul grupării conductoarelor în circuitele electrice.</w:t>
              <w:br/>
              <w:t xml:space="preserve">Este alcătuit din 6 elemente cu rezistenţe de 1,2,3,4,5,6 </w:t>
            </w:r>
            <w:r>
              <w:rPr>
                <w:rFonts w:cs="Times New Roman" w:ascii="Times New Roman" w:hAnsi="Times New Roman"/>
                <w:sz w:val="20"/>
                <w:szCs w:val="20"/>
              </w:rPr>
              <w:t>Ω</w:t>
            </w:r>
            <w:r>
              <w:rPr>
                <w:rFonts w:cs="Times New Roman" w:ascii="Times New Roman" w:hAnsi="Times New Roman"/>
                <w:sz w:val="20"/>
                <w:szCs w:val="20"/>
                <w:lang w:val="en-GB"/>
              </w:rPr>
              <w:t>;</w:t>
              <w:br/>
              <w:t>Fiecare rezistenţă reprezintă un conductor fixat pe un suport izolator prevăzut cu borne de contac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odelul transformator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w:t>
            </w:r>
            <w:r>
              <w:rPr>
                <w:rFonts w:cs="Times New Roman" w:ascii="Times New Roman" w:hAnsi="Times New Roman"/>
                <w:color w:val="000000"/>
                <w:sz w:val="20"/>
                <w:szCs w:val="20"/>
              </w:rPr>
              <w:t>Puterea transformatorului nu mai puțin de 300 W</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șina Wimshurs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Reșou electr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iametru reșou minim 10 cm maxim 20 cm, tensiune alimentare 220 V , putere minimă 400 W, cu selector de puter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c magnet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Ac magnetic pentru studierea liniilor de câmp magnetic, utilizabil și ca ac de compas, așezat pe vârful unui suport de plastic.</w:t>
              <w:br/>
            </w:r>
            <w:r>
              <w:rPr>
                <w:rFonts w:cs="Times New Roman" w:ascii="Times New Roman" w:hAnsi="Times New Roman"/>
                <w:sz w:val="20"/>
                <w:szCs w:val="20"/>
              </w:rPr>
              <w:t>Lungime: 100 mm. Diametrul tijei: 6 mm; Lungimea acului: 73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lectromagnet tip 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gnet tip potcoav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333333"/>
                <w:sz w:val="20"/>
                <w:szCs w:val="20"/>
              </w:rPr>
            </w:pPr>
            <w:r>
              <w:rPr>
                <w:rFonts w:cs="Times New Roman" w:ascii="Times New Roman" w:hAnsi="Times New Roman"/>
                <w:color w:val="333333"/>
                <w:sz w:val="20"/>
                <w:szCs w:val="20"/>
                <w:lang w:val="en-GB"/>
              </w:rPr>
              <w:t xml:space="preserve">Magnet sub formã de potcoavã, capetele N,S de culoare neagrã, partea superioarã roșie. </w:t>
            </w:r>
            <w:r>
              <w:rPr>
                <w:rFonts w:cs="Times New Roman" w:ascii="Times New Roman" w:hAnsi="Times New Roman"/>
                <w:color w:val="333333"/>
                <w:sz w:val="20"/>
                <w:szCs w:val="20"/>
              </w:rPr>
              <w:t>Dimensiuni: 50x13x22.5x45</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gnet tip potcoav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agnet tip potcoavă, (magnet sub formă de U, oțel, cu dimensiunile barei minim 20x10x200 mm cu polii N și S la capetele libere, vopsite în albastru, respectiv roșu, min 50 m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gnet tip bară ALNICO</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gnet bară, oțel, cu dimensiunile minime 20x10x100 mm, cu polii N și S la capetele longitudinale, vopsite în albastru, respectiv roșu, min 50 mT</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pozitiv pt.  observarea câmpului magnetic al curent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w:t>
            </w:r>
            <w:r>
              <w:rPr>
                <w:rFonts w:cs="Times New Roman" w:ascii="Times New Roman" w:hAnsi="Times New Roman"/>
                <w:color w:val="000000"/>
                <w:sz w:val="20"/>
                <w:szCs w:val="20"/>
                <w:lang w:val="en-GB"/>
              </w:rPr>
              <w:t>Set din cel puțin 5 bobine circulare de tip 1 interconectate, pe suport orizontal, cu dimensiunile cel puțin 100x100 mm, cu borne pentru conectarea tensiunii. Elementele 1, 2, 3 din set poate să fie pe un suport comun.</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usol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pozitiv pt. observarea liniilor de câmp magnetic (solid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pozitiv pt observarea liniilor de câmp magnetic (lichid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ermite observarea distribuþiei liniilor de câmp magnetic din jurul unui magnet de tip barã sau potcoavã, la solid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aghetă pentru studiul electrizării</w:t>
            </w:r>
          </w:p>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sz w:val="20"/>
                <w:szCs w:val="20"/>
                <w:lang w:val="en-GB"/>
              </w:rPr>
              <w:t>FZELST 03</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ermite observarea distribuþiei liniilor de câmp magnetic din jurul unui magnet de tip barã sau potcoavã, în lichid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aghetă pentru studiul electrizării</w:t>
            </w:r>
          </w:p>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sz w:val="20"/>
                <w:szCs w:val="20"/>
                <w:lang w:val="en-GB"/>
              </w:rPr>
              <w:t>FZELST 04</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Set: baghetă PVC si fîșie de mătase pentru experimentele legate de electrizarea prin frecare.</w:t>
              <w:br/>
              <w:t>Mărimea baghetă PVC: L300 x Dia.13 mm</w:t>
              <w:br/>
              <w:t>Dimensiunea de mătase: L360 x W36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alorimetr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iapazo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Cutie rezonatoare din lemn pe care e fixat un vibrator sub forma de U, pe care sunt prinse două corpuri care pot culisa și care modifică frecvența proprie de oscilație a diapazonului. Ciocănaș din metal cu mâner și elementul de lovire învelit cu cauciuc. </w:t>
            </w:r>
            <w:r>
              <w:rPr>
                <w:rFonts w:cs="Times New Roman" w:ascii="Times New Roman" w:hAnsi="Times New Roman"/>
                <w:color w:val="000000"/>
                <w:sz w:val="20"/>
                <w:szCs w:val="20"/>
              </w:rPr>
              <w:t>Etalonat la cel puțin 7 frecvenț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lopot de sticlă pe suport cu soner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lopot de sticlă pe suport (suport plastic sau oțel, cu garnitură de etanșare, clopot din sticlă, transparent, cu diametrul minim 200 mm și înălțimea minimă 250 mm, cu mâner)</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onometr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Aparat de introducere la experiențele de transmitere a sunetului. Cu ajutorul acestui aparat elevii pot asculta diferența de sunet a coardelor atunci cand lungimea și tensiunea firelor este alterată. Instrumentul Include: Baza sonometru, două fire de reglare tensiune, trei poduri (unu lat și două subțiri), și două scale de masură a întinderii firelor. </w:t>
            </w:r>
            <w:r>
              <w:rPr>
                <w:rFonts w:cs="Times New Roman" w:ascii="Times New Roman" w:hAnsi="Times New Roman"/>
                <w:color w:val="000000"/>
                <w:sz w:val="20"/>
                <w:szCs w:val="20"/>
              </w:rPr>
              <w:t>Lungime min.: 600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et optica</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 xml:space="preserve">Set pentru studierea proprietăţilor luminii. Sursă permite obţinerea fascicolelor înguste de lumină, lentilă convergentă, lentilă divergentă, oglindă sferică concavă, oglindă sferică convexă, prismă optică, lamă transparentă cu feţele plan paralele, reţea de difracţie, ecran, suport universal de fixare a dispozitivelor optice utilizate (l - 1000 mm). </w:t>
            </w:r>
            <w:r>
              <w:rPr>
                <w:rFonts w:cs="Times New Roman" w:ascii="Times New Roman" w:hAnsi="Times New Roman"/>
                <w:sz w:val="20"/>
                <w:szCs w:val="20"/>
              </w:rPr>
              <w:t>Dimensiuni: 1080x125x240 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țea de difracție cu accesor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Dispozitiv pentru măsurarea lungimii de undă a luminii.</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entile și prism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Set de minim  7 lentile și prisme optice cu ajutorul cărora elevii pot experimenta fenomenele de refracție și reflexie a luminii. </w:t>
            </w:r>
            <w:r>
              <w:rPr>
                <w:rFonts w:cs="Times New Roman" w:ascii="Times New Roman" w:hAnsi="Times New Roman"/>
                <w:color w:val="000000"/>
                <w:sz w:val="20"/>
                <w:szCs w:val="20"/>
                <w:lang w:val="en-GB"/>
              </w:rPr>
              <w:t xml:space="preserve">Fabricate din sticla acrilica cu claritate foarte mare, livrate într-o cutie de depozitare cu burete dens pentru protecție. </w:t>
            </w:r>
            <w:r>
              <w:rPr>
                <w:rFonts w:cs="Times New Roman" w:ascii="Times New Roman" w:hAnsi="Times New Roman"/>
                <w:color w:val="000000"/>
                <w:sz w:val="20"/>
                <w:szCs w:val="20"/>
              </w:rPr>
              <w:t>Dimensiuni:  înălțime - 3,8 - 7,7 cm, lățime: 2,3 - 7,6 c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upă cu mâne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upă cu mâner din plastic și cadru metalic. Specificații: mãrire min. 5X, diametrul min. 80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entilă biconvexă pe stativ</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120" w:firstLine="120"/>
              <w:rPr>
                <w:rFonts w:ascii="Times New Roman" w:hAnsi="Times New Roman" w:cs="Times New Roman"/>
                <w:color w:val="000000"/>
                <w:sz w:val="20"/>
                <w:szCs w:val="20"/>
                <w:lang w:val="de-DE"/>
              </w:rPr>
            </w:pPr>
            <w:r>
              <w:rPr>
                <w:rFonts w:cs="Times New Roman" w:ascii="Times New Roman" w:hAnsi="Times New Roman"/>
                <w:color w:val="000000"/>
                <w:sz w:val="20"/>
                <w:szCs w:val="20"/>
                <w:lang w:val="en-GB"/>
              </w:rPr>
              <w:t xml:space="preserve">Lentilă biconvexă pe stativ trepied. </w:t>
            </w:r>
            <w:r>
              <w:rPr>
                <w:rFonts w:cs="Times New Roman" w:ascii="Times New Roman" w:hAnsi="Times New Roman"/>
                <w:color w:val="000000"/>
                <w:sz w:val="20"/>
                <w:szCs w:val="20"/>
                <w:lang w:val="de-DE"/>
              </w:rPr>
              <w:t>Dimensiuni min. : Diametrul - 85mm, Lungime - 195mm.</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entilă biconcavă pe stativ</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en-GB"/>
              </w:rPr>
              <w:t xml:space="preserve">Lentilă biconvexă pe stativ trepied. </w:t>
            </w:r>
            <w:r>
              <w:rPr>
                <w:rFonts w:cs="Times New Roman" w:ascii="Times New Roman" w:hAnsi="Times New Roman"/>
                <w:color w:val="000000"/>
                <w:sz w:val="20"/>
                <w:szCs w:val="20"/>
                <w:lang w:val="de-DE"/>
              </w:rPr>
              <w:t>Dimensiuni min. : Diametrul - 85mm, Lungime - 195mm.</w:t>
            </w:r>
          </w:p>
          <w:p>
            <w:pPr>
              <w:pStyle w:val="Normal"/>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spacing w:before="0" w:after="16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iscul lui Newto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Discul lui Newton cu șapte culori ale spectrului: roșu. portocaliu, galben, verde, albastru, indigo și violet. Prin rotirea discului, șapte culori-lumină pot fi combinate în lumină albă. </w:t>
            </w:r>
            <w:r>
              <w:rPr>
                <w:rFonts w:cs="Times New Roman" w:ascii="Times New Roman" w:hAnsi="Times New Roman"/>
                <w:color w:val="000000"/>
                <w:sz w:val="20"/>
                <w:szCs w:val="20"/>
              </w:rPr>
              <w:t>Stand robust și centură de rezervă inclusă.</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rusă instrumente  Optic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Set complet instrumente ce permit demonstrarea mai multor experimente de opticã: reflecția, refracția, dispersia.</w:t>
              <w:br/>
              <w:t>Trusa este prevazutã cu sursã de luminã 12V, 24W, cu o lentilã într-un capãt, care permite producerea razelor de luminã paralele, covergente și divergente.</w:t>
              <w:br/>
              <w:t>De ambele pãrti, aceasta conține oglinzi ce permit efectuarea mixajului de culoare prin dispersie. Componente:</w:t>
              <w:br/>
              <w:t>1. Set din 5 prisme de sticlã acrilicã (dreptunghiularã, semi-circularã, triunghiularã echilateralã - 60x60x60, triunghiularã - 90x60x30, triunghiularã dreaptã - 90x45x45);</w:t>
              <w:br/>
              <w:t>2. Set din 3 lentile cilindrice: dublu-concavã,</w:t>
              <w:br/>
              <w:t>dublu-convexã cu aceeași grosime și dublu-convexã subțire;</w:t>
              <w:br/>
              <w:t>3. Set din 3 oglinzi: parabolicã, semi-circularã și planã, montate pe bazã;</w:t>
              <w:br/>
              <w:t>4. Set din 8 filtre de culoare, montate pe bazã: 3 culori primare - roșu, albastru și verde, 5 secundare - cyan, mov, portocaliu, galben si magenta;</w:t>
              <w:br/>
              <w:t>5. Set din 4 carduri de culoare - roșu, albastru, verde, cyan;</w:t>
              <w:br/>
              <w:t>6. Lampã de luminã;</w:t>
              <w:br/>
              <w:t xml:space="preserve">7. </w:t>
            </w:r>
            <w:r>
              <w:rPr>
                <w:rFonts w:cs="Times New Roman" w:ascii="Times New Roman" w:hAnsi="Times New Roman"/>
                <w:sz w:val="20"/>
                <w:szCs w:val="20"/>
              </w:rPr>
              <w:t>2 placuțe separate, de plastic.</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ativ de laborat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elescop AST 02</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elescop AST 03</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r>
      <w:tr>
        <w:trPr>
          <w:trHeight w:val="1236"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lob astronomic</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odelul motorului pe benzină</w:t>
            </w:r>
          </w:p>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del de plastic dur divers colorat ce poate fi folosit pentru a explica de construcția de bază și principiul de lucru al motorului în patru timpi pe benzină și simplu cilindru.</w:t>
            </w:r>
          </w:p>
        </w:tc>
      </w:tr>
      <w:tr>
        <w:trPr>
          <w:trHeight w:val="1255"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delul motorului pe motorină (Dize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del de plastic dur divers colorat ce  fi folosit pentru a explica construcția de bază și principiul de lucru al motorului diesel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Lecții interactive la fizică Partea I-I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lang w:val="en-GB"/>
              </w:rPr>
              <w:t> </w:t>
            </w:r>
            <w:r>
              <w:rPr>
                <w:rFonts w:cs="Times New Roman" w:ascii="Times New Roman" w:hAnsi="Times New Roman"/>
                <w:color w:val="000000"/>
                <w:sz w:val="20"/>
                <w:szCs w:val="20"/>
                <w:lang w:val="en-GB"/>
              </w:rPr>
              <w:t xml:space="preserve">Lecţiile Interactive de Fizică  redau fenomene şi procese de bază în ... şi pe tehnicile de simulare virtuală. Lecţiile interactive  de Fizică: • Pun accentul pe latura practică a ... fizica în cel mai simplu mod cu putinţa. </w:t>
            </w:r>
            <w:r>
              <w:rPr>
                <w:rFonts w:cs="Times New Roman" w:ascii="Times New Roman" w:hAnsi="Times New Roman"/>
                <w:color w:val="000000"/>
                <w:sz w:val="20"/>
                <w:szCs w:val="20"/>
              </w:rPr>
              <w:t xml:space="preserve">Lecţiile interactive  de Fizică conţin: 274 de animaţii multimedia 243 </w:t>
            </w:r>
          </w:p>
        </w:tc>
      </w:tr>
      <w:tr>
        <w:trPr>
          <w:trHeight w:val="1134" w:hRule="atLeast"/>
          <w:cantSplit w:val="true"/>
        </w:trPr>
        <w:tc>
          <w:tcPr>
            <w:tcW w:w="67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1"/>
              </w:numPr>
              <w:tabs>
                <w:tab w:val="clear" w:pos="708"/>
                <w:tab w:val="left" w:pos="360" w:leader="none"/>
              </w:tabs>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74"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38000000-5</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et de senzori digital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Set </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before="0" w:after="160"/>
        <w:jc w:val="center"/>
        <w:rPr>
          <w:rFonts w:ascii="Times New Roman" w:hAnsi="Times New Roman" w:cs="Times New Roman"/>
          <w:sz w:val="20"/>
          <w:szCs w:val="20"/>
          <w:lang w:val="en-GB"/>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b4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7</Pages>
  <Words>5302</Words>
  <Characters>30226</Characters>
  <CharactersWithSpaces>3545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4:00Z</dcterms:created>
  <dc:creator>User</dc:creator>
  <dc:description/>
  <dc:language>en-US</dc:language>
  <cp:lastModifiedBy>User</cp:lastModifiedBy>
  <dcterms:modified xsi:type="dcterms:W3CDTF">2020-06-19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